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 DIO PRORAČUNA</w:t>
      </w:r>
    </w:p>
    <w:p>
      <w:pPr>
        <w:pStyle w:val="Normal"/>
        <w:ind w:left="6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  <w:gridCol w:w="1843"/>
        <w:gridCol w:w="1450"/>
        <w:gridCol w:w="1747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Ž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3.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4.(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. (4.) (3./1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. (5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/2.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0.6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37.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44.553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3.71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04.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2.586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5.4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392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-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38.29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290.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589.305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AČUN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56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- zaduživanje/financ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66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0.256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RORAČUN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2.62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37.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44.673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SHODI I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9.25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49.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4.234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ZLIKA -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6.62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411.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709.561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SPOLOŽIVA SREDST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AK/MANJAK PRIHODA preneseni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/MANJ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6.62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370.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709.561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ČUN PRIHODA I RASHO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126"/>
        <w:gridCol w:w="1843"/>
        <w:gridCol w:w="1513"/>
        <w:gridCol w:w="1684"/>
      </w:tblGrid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ZVJEŠTAJ O PRIHODIMA I RASHODIMA PREMA EKONOMSKOJ KLASIFIK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3.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4.(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. (4.) (3./1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. (5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/2.)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0.6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7.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4.553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76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90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Porez i prirez na doho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76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90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 Porez i prirez na dohodak od nesamostalnog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76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90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Pomoći iz inozemstva (darovnice) i od subjekata unutar opće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.36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.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.138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Pomoći iz proračuna i izvanproračunskim koris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73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61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 Tekuće pomoći iz proračuna i izvanproračunskim koris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66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61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 Kapitalne pomoći iz proračuna i izvanproračunskim koris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6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Ostale pomoći unutar opće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28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816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 Ostale tekuće pomoći unutar opće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4.28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816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888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 Tekuće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888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Tekuće pomoći pror.koris. iz proračuna koji im nije nadlež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 Tekuće pomoći pror.korisnika iz proračuna koji im nije nadlež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Pomoći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0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 Tek.pom.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1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 Kap.pomoći iz drž.pror.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Prihodi od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.10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2.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.006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Prihodi od 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 Prihodi od zateznih ka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 Prihodi od pozitivnih tečajnih razl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.60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.918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 Naknade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.10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.23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 Naknada za korišten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87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Prihodi od upravnih administrativnih pristojbi, pristojbi po posebnim propisima i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2.48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7.070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Upravne i administrativne prist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6.34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2.76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 Županijske, gradske i općinske 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8.26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7.831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 Ostale 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2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Prihodi po posebnim propi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9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26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9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Komunalni doprinosi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9.84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5.63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.53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6.397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 Komunaln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3.31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9.240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1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6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1 Prihodi koje proračuni i proračunski korisnici ostvare obavljanjem poslova na tržištu (vlastiti priho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9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4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 Prihodi od prodaje proizvoda i r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2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1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69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Donacije od pravnih i fizičkih osoba izvan općeg proračuna i povrat donacija po protestiranim jam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 Tekuć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 Kapitaln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Kazne, upravne mjere i 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83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1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Kazne i upravne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80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6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9 Ostale ka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80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6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3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 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3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Prihodi od prodaje prijevoznih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 Prijevozna sredstva u cestovnom prom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20.8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37.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44.673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3.71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4.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2.586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.33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2.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1.327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.07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.60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.78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.017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 Plaće za prekovreme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9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91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69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368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69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368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Doprinosi na 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56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351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 Doprinos za mirovinsko osigu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5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37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32 Doprinos za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21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713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4.46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5.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.797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1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4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6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89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1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29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.582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9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 Materijal i sir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7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73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33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157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5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33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5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9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82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Rashodi z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6.17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00.036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8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2.01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3.286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6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2.61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.877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0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0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62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3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77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3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32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.70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.383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Naknade troškova osobama izvan radnog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 Naknade troškova osobama izvan radnog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31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8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5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35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5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9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 Troškovi sudskih postup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9 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5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3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9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Kamate za primljene kredite i zajm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2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 Kamate za primljene zajmove od banaka i ostalih financijskih institucija u javnom sek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2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Ostali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7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9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2 Negativne tečajne razlike i valutna klauz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 Zatezne 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1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 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.87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6.110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Subvencije trgovačkim društvima u javnom sek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.87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.589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.87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.589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2 Subvencije trgovačkim društvima, zadrugama, poljoprivrednicima i obrtnic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1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 Subvencije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1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72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2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 Naknade građanima i kućanstvima u na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2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9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47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069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Tekuć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74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010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 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74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010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Kazne, penali i naknade št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 Naknade šteta pravnim i fizičkim oso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Kapitaln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 Kapitalne pomoći bankama i ostalim financijskim institucijama i trgovačkim društvima u javnom sek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.4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92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62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92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 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Postrojenja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04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767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5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Komunikacij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1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 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 Sportska i glazben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9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03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69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Prijevoz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 Prijevozna sredstva u cestovnom prom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59.12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28.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33.978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850"/>
        <w:gridCol w:w="2126"/>
        <w:gridCol w:w="1843"/>
        <w:gridCol w:w="1559"/>
        <w:gridCol w:w="1638"/>
      </w:tblGrid>
      <w:tr>
        <w:trPr>
          <w:trHeight w:val="2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ZVJEŠTAJ O PRIHODIMA I RASHODIMA PREMA IZVORIMA FINANCIRAN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3.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4.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. (4.) (3./1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. (5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/2.)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 Opći prihodi i primi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8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7.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6.0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8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7.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6.0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 Vlastiti priho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 Prihodi za posebne namje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4.42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4.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1.53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76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6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3 Prihodi od spomeničke r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4 Naknade po gradskim odluk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92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.2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6 Komunalni doprino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.53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6.3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7 Komunalne nakna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3.31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9.2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 Pomoć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11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2 Namjenske tekuće pomoć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0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3 Kapitalne pomoć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6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74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5 Donaci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0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3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5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0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3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5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RIHO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20.8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37.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44.67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 Opći prihodi i primi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5.29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3.1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5.29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3.1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 Vlastiti priho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9.39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49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1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1 Prihodi od vlastite djelat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Višak/manjak priho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.67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 Prihodi za posebne namje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8.27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9.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6.57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76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9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1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4 Naknade po gradskim odluk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5 Turistička pristoj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02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7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6 Komunalni doprino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23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7 Komunalne nakna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8.33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0.77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 Pomoć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40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1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2 Namjenske tekuće pomoć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3 Kapitalne pomoć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6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3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4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5 Donaci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9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9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7 Namjenski primi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71 Primjeni zajmov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RASHO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59.12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28.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33.9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126"/>
        <w:gridCol w:w="1843"/>
        <w:gridCol w:w="1529"/>
        <w:gridCol w:w="1668"/>
      </w:tblGrid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IZVJEŠTAJ O RASHOD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A FUNKCIJSKOJ KLASIFIK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3.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4.(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. (4.) (3./1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. (5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/2.)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 Ja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9.12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8.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3.978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3 JAVNI RED I SIGUR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5.35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6.037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32 Usluge protupožar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5.35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6.037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4 EKONOMSKI POSL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2.14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1.448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45 Pr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2.14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1.448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5 ZAŠTITA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.41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4.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.556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51 Gospodarenje otp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.90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3.690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52 Gospodarenje otpadnim vod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2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84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55 IstraŽivanje i razvoj: Zaštita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1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74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56 Poslovi i usluge zaštite okoliša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.86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.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.307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.20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.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.93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62 Razvoj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34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990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64 Ulična rasvj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.5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.524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. klas: 066 Rashodi vezani za stanovanje i kom. pogodnosti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25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42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59.12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28.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33.978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ČUN FINANCIR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6"/>
        <w:gridCol w:w="1923"/>
        <w:gridCol w:w="1898"/>
        <w:gridCol w:w="1684"/>
        <w:gridCol w:w="1660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TAJ RAČUN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A EKONOMSKOJ KLASIFIKACI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3. (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4.(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. (4.) (3./1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. (5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/2.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AČUN FINANCIR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Primici od zaduži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 Primljeni zajmovi od banaka i ostalih financijskih institucija u javnom sekto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 Primljeni krediti od kreditnih institucija u javnom sektoru-dugoroč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794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RIMI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.794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8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5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8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5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Otplata glavnice primljenih zajmova od banaka i ostalih financijskih institucija u javnom sekto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8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5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8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5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IZDA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128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25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25"/>
        <w:gridCol w:w="1860"/>
        <w:gridCol w:w="1943"/>
        <w:gridCol w:w="1737"/>
        <w:gridCol w:w="1524"/>
      </w:tblGrid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TAJ RAČUNA FINANCIRANJ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MA IZVORIMA FINANCIR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3. 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varenje 2024.(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. (4.) (3./1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. (5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./2.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 Namjenski primic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RIMIC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.794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 Opći prihodi i primic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5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5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IZDAC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128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25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99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7:00Z</dcterms:created>
  <dc:creator>Teo Prebisalić</dc:creator>
  <dc:description/>
  <cp:keywords/>
  <dc:language>en-US</dc:language>
  <cp:lastModifiedBy>Teo Prebisalić</cp:lastModifiedBy>
  <cp:lastPrinted>2024-04-18T14:02:00Z</cp:lastPrinted>
  <dcterms:modified xsi:type="dcterms:W3CDTF">2025-04-24T08:48:00Z</dcterms:modified>
  <cp:revision>20</cp:revision>
  <dc:subject/>
  <dc:title>Microsoft Office HTML Example</dc:title>
</cp:coreProperties>
</file>