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overflowPunct w:val="false"/>
        <w:autoSpaceDE w:val="false"/>
        <w:spacing w:before="113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BRAZLOŽENJE  PRIJEDLOGA  PRORAČU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PRAVNOG  ODJELA  ZA TURIZAM, GOSPODARSTVO        I  MORE  GRADA  DUBROVNIKA  ZA  2023. GODINU   I   PROCJENA   ZA   2024. – 2025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brovnik,  08.  studeni  2022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overflowPunct w:val="false"/>
        <w:autoSpaceDE w:val="false"/>
        <w:spacing w:before="113" w:after="0"/>
        <w:jc w:val="center"/>
        <w:textAlignment w:val="baselin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overflowPunct w:val="false"/>
        <w:autoSpaceDE w:val="false"/>
        <w:spacing w:before="113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overflowPunct w:val="false"/>
        <w:autoSpaceDE w:val="false"/>
        <w:spacing w:before="113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overflowPunct w:val="false"/>
        <w:autoSpaceDE w:val="false"/>
        <w:spacing w:before="113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overflowPunct w:val="false"/>
        <w:autoSpaceDE w:val="false"/>
        <w:spacing w:before="113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 R I J E D L O G   FINANCIJSKOG PLANA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overflowPunct w:val="false"/>
        <w:autoSpaceDE w:val="false"/>
        <w:spacing w:before="113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RAVNOG ODJELA ZA  TURIZAM, GOSPODARSTVO  I  MORE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overflowPunct w:val="false"/>
        <w:autoSpaceDE w:val="false"/>
        <w:spacing w:before="113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 2023. GODINU  I PROJEKCIJE ZA 2024. I 2025. GODINU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overflowPunct w:val="false"/>
        <w:autoSpaceDE w:val="false"/>
        <w:spacing w:before="113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0" w:leader="none"/>
          <w:tab w:val="left" w:pos="1080" w:leader="none"/>
        </w:tabs>
        <w:autoSpaceDE w:val="false"/>
        <w:spacing w:before="113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PĆI DIO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1272"/>
        <w:gridCol w:w="1272"/>
        <w:gridCol w:w="1413"/>
        <w:gridCol w:w="1411"/>
        <w:gridCol w:w="1429"/>
      </w:tblGrid>
      <w:tr>
        <w:trPr>
          <w:tblHeader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2021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22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2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cija 2024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cija 2025.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418,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138,8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13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.396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664,0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911,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7.882,8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507,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.743,9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.67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.468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.333,0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PRORAČUN UKUPN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418,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138,8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13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.396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664,0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911,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7.882,8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507,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.743,9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.67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.468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.333,0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AK PRIHODA ZA POKRI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507,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.743,9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.67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.468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.3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ŽE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AČUN PRIHODA RASHODA / RAČUN FINANCIRANJA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1261"/>
        <w:gridCol w:w="1261"/>
        <w:gridCol w:w="1400"/>
        <w:gridCol w:w="1401"/>
        <w:gridCol w:w="1402"/>
      </w:tblGrid>
      <w:tr>
        <w:trPr>
          <w:tblHeader w:val="true"/>
          <w:trHeight w:val="40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2021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22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23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cija 2024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cija 2025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418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138,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13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.396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664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482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6,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436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482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6,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436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396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792,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783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228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396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792,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783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228,00</w:t>
            </w:r>
          </w:p>
        </w:tc>
      </w:tr>
      <w:tr>
        <w:trPr>
          <w:trHeight w:val="33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418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138,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13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.396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664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911,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7.882,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930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.973,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588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692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509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5,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150,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677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342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343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9,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198,9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885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5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60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929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885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361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361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929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885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361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361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0,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8,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4,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61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758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4,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218,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60,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856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435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54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5,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97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98,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1,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990,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4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29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</w:tr>
      <w:tr>
        <w:trPr>
          <w:trHeight w:val="48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911,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7.882,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9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IJSKA KLASIFIKACIJ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1271"/>
        <w:gridCol w:w="1272"/>
        <w:gridCol w:w="1272"/>
        <w:gridCol w:w="1270"/>
        <w:gridCol w:w="1287"/>
      </w:tblGrid>
      <w:tr>
        <w:trPr>
          <w:tblHeader w:val="true"/>
          <w:trHeight w:val="55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2021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2022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2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cija 2024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cija 2025.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94.911,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.647.882,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.708.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.912.86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4 UPRAVNI ODJEL ZA TURIZAM,GOSPODARSTVO I MO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911,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7.882,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911,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7.882,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47,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.999,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46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29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656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47,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.999,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46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29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656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863,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883,8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25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8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855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,5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55,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883,8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25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8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855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ihod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računa</w:t>
      </w:r>
      <w:r>
        <w:rPr>
          <w:rFonts w:cs="Arial" w:ascii="Arial" w:hAnsi="Arial"/>
          <w:sz w:val="22"/>
          <w:szCs w:val="22"/>
        </w:rPr>
        <w:t xml:space="preserve"> Upravnog odjela za turizam, gospodarstvo i more  Grada Dubrovnika za  </w:t>
      </w:r>
      <w:r>
        <w:rPr>
          <w:rFonts w:cs="Arial" w:ascii="Arial" w:hAnsi="Arial"/>
          <w:b/>
          <w:i/>
          <w:sz w:val="22"/>
          <w:szCs w:val="22"/>
        </w:rPr>
        <w:t>2023.</w:t>
      </w:r>
      <w:r>
        <w:rPr>
          <w:rFonts w:cs="Arial" w:ascii="Arial" w:hAnsi="Arial"/>
          <w:sz w:val="22"/>
          <w:szCs w:val="22"/>
        </w:rPr>
        <w:t xml:space="preserve"> planiramo u sveukupnom iznosu od  </w:t>
      </w:r>
      <w:r>
        <w:rPr>
          <w:rFonts w:cs="Arial" w:ascii="Arial" w:hAnsi="Arial"/>
          <w:b/>
          <w:i/>
          <w:sz w:val="22"/>
          <w:szCs w:val="22"/>
        </w:rPr>
        <w:t xml:space="preserve">1.566.130,00 eura </w:t>
      </w:r>
      <w:r>
        <w:rPr>
          <w:rFonts w:cs="Arial" w:ascii="Arial" w:hAnsi="Arial"/>
          <w:sz w:val="22"/>
          <w:szCs w:val="22"/>
        </w:rPr>
        <w:t xml:space="preserve">što je za  </w:t>
      </w:r>
      <w:r>
        <w:rPr>
          <w:rFonts w:cs="Arial" w:ascii="Arial" w:hAnsi="Arial"/>
          <w:b/>
          <w:i/>
          <w:sz w:val="22"/>
          <w:szCs w:val="22"/>
        </w:rPr>
        <w:t xml:space="preserve">22,92 %  više  </w:t>
      </w:r>
      <w:r>
        <w:rPr>
          <w:rFonts w:cs="Arial" w:ascii="Arial" w:hAnsi="Arial"/>
          <w:sz w:val="22"/>
          <w:szCs w:val="22"/>
        </w:rPr>
        <w:t xml:space="preserve">od rebalansiranog plana prihoda proračuna ovog  UO  za  2022. ( </w:t>
      </w:r>
      <w:r>
        <w:rPr>
          <w:rFonts w:cs="Arial" w:ascii="Arial" w:hAnsi="Arial"/>
          <w:bCs/>
          <w:iCs/>
          <w:sz w:val="22"/>
          <w:szCs w:val="22"/>
        </w:rPr>
        <w:t>1.274.138,89 eura</w:t>
      </w:r>
      <w:r>
        <w:rPr>
          <w:rFonts w:cs="Arial" w:ascii="Arial" w:hAnsi="Arial"/>
          <w:sz w:val="22"/>
          <w:szCs w:val="22"/>
        </w:rPr>
        <w:t xml:space="preserve"> ). Razlozi ovolikog povećanja prihoda proizlaze iz postupnog oporavka gospodarstva koje je započelo u drugom polugodištu prošle godine i nadamo se njegovom nastavku i u  2023., što bi kao rezultat trebalo imati povećana turistička kretanja na ovom području i samim tim povećane prihode od turističke pristojbe, kako od turističkih noćenja, tako i od ticanja cruis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shode</w:t>
      </w:r>
      <w:r>
        <w:rPr>
          <w:rFonts w:cs="Arial" w:ascii="Arial" w:hAnsi="Arial"/>
          <w:sz w:val="22"/>
          <w:szCs w:val="22"/>
        </w:rPr>
        <w:t xml:space="preserve">  Proračuna Upravnog odjela za turizam, gospodarstvo i more  Grada Dubrovnika za  </w:t>
      </w:r>
      <w:r>
        <w:rPr>
          <w:rFonts w:cs="Arial" w:ascii="Arial" w:hAnsi="Arial"/>
          <w:b/>
          <w:i/>
          <w:sz w:val="22"/>
          <w:szCs w:val="22"/>
        </w:rPr>
        <w:t>2023.</w:t>
      </w:r>
      <w:r>
        <w:rPr>
          <w:rFonts w:cs="Arial" w:ascii="Arial" w:hAnsi="Arial"/>
          <w:sz w:val="22"/>
          <w:szCs w:val="22"/>
        </w:rPr>
        <w:t xml:space="preserve"> planiramo u sveukupnom iznosu od  </w:t>
      </w:r>
      <w:r>
        <w:rPr>
          <w:rFonts w:cs="Arial" w:ascii="Arial" w:hAnsi="Arial"/>
          <w:b/>
          <w:bCs/>
          <w:i/>
          <w:iCs/>
          <w:sz w:val="22"/>
          <w:szCs w:val="22"/>
        </w:rPr>
        <w:t>1.708.800,</w:t>
      </w:r>
      <w:r>
        <w:rPr>
          <w:rFonts w:cs="Arial" w:ascii="Arial" w:hAnsi="Arial"/>
          <w:b/>
          <w:i/>
          <w:sz w:val="22"/>
          <w:szCs w:val="22"/>
        </w:rPr>
        <w:t xml:space="preserve">00 eura, </w:t>
      </w:r>
      <w:r>
        <w:rPr>
          <w:rFonts w:cs="Arial" w:ascii="Arial" w:hAnsi="Arial"/>
          <w:sz w:val="22"/>
          <w:szCs w:val="22"/>
        </w:rPr>
        <w:t xml:space="preserve">što je za cca  </w:t>
      </w:r>
      <w:r>
        <w:rPr>
          <w:rFonts w:cs="Arial" w:ascii="Arial" w:hAnsi="Arial"/>
          <w:b/>
          <w:i/>
          <w:sz w:val="22"/>
          <w:szCs w:val="22"/>
        </w:rPr>
        <w:t xml:space="preserve">3,70 %  više </w:t>
      </w:r>
      <w:r>
        <w:rPr>
          <w:rFonts w:cs="Arial" w:ascii="Arial" w:hAnsi="Arial"/>
          <w:sz w:val="22"/>
          <w:szCs w:val="22"/>
        </w:rPr>
        <w:t xml:space="preserve">od proračuna ovog  UO  za  2022. ( </w:t>
      </w:r>
      <w:r>
        <w:rPr>
          <w:rFonts w:cs="Arial" w:ascii="Arial" w:hAnsi="Arial"/>
          <w:bCs/>
          <w:i/>
          <w:sz w:val="22"/>
          <w:szCs w:val="22"/>
        </w:rPr>
        <w:t>1.647.882,41 eura )</w:t>
      </w:r>
      <w:r>
        <w:rPr>
          <w:rFonts w:cs="Arial" w:ascii="Arial" w:hAnsi="Arial"/>
          <w:sz w:val="22"/>
          <w:szCs w:val="22"/>
        </w:rPr>
        <w:t>. Glavni razlozi povećanja plana rashoda Proračuna UO za turizam, gospodarstvo i more za  2023. u odnosu na prethodnu  2022. godinu leže u činjenici da u sljedećoj godini počinjemo s financiranjem projektne dokumentacije ugradnje solara kućanstvima grada Dubrovnika, a planiranim sredstvima namjeravamo provesti javni natječaj za iskaz interesa i pomoći kućanstvima u realiziranju ist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i proračun Upravnog odjela za turizam, gospodarstvo i more Grada  Dubrovnika  za  2023. s planom prihoda u iznosu od  </w:t>
      </w:r>
      <w:r>
        <w:rPr>
          <w:rFonts w:cs="Arial" w:ascii="Arial" w:hAnsi="Arial"/>
          <w:b/>
          <w:i/>
          <w:sz w:val="22"/>
          <w:szCs w:val="22"/>
        </w:rPr>
        <w:t>1.566.130,00 eura</w:t>
      </w:r>
      <w:r>
        <w:rPr>
          <w:rFonts w:cs="Arial" w:ascii="Arial" w:hAnsi="Arial"/>
          <w:sz w:val="22"/>
          <w:szCs w:val="22"/>
        </w:rPr>
        <w:t xml:space="preserve">  i  planom rashoda  u  iznosu od  </w:t>
      </w:r>
      <w:r>
        <w:rPr>
          <w:rFonts w:cs="Arial" w:ascii="Arial" w:hAnsi="Arial"/>
          <w:b/>
          <w:i/>
          <w:sz w:val="22"/>
          <w:szCs w:val="22"/>
        </w:rPr>
        <w:t>1.708.800,00 eura</w:t>
      </w:r>
      <w:r>
        <w:rPr>
          <w:rFonts w:cs="Arial" w:ascii="Arial" w:hAnsi="Arial"/>
          <w:sz w:val="22"/>
          <w:szCs w:val="22"/>
        </w:rPr>
        <w:t xml:space="preserve">  je realan, ostvariv i održiv, dijelom je razvojan ( projekti: A801317, A810003, A810004, A810005, A810007 ), a dijelom i socijalan ( kroz naknade, potpore, poticaje i subvencije našim sugrađanima putem projekata: A801307, </w:t>
      </w:r>
      <w:bookmarkStart w:id="0" w:name="_Hlk87260213"/>
      <w:r>
        <w:rPr>
          <w:rFonts w:cs="Arial" w:ascii="Arial" w:hAnsi="Arial"/>
          <w:sz w:val="22"/>
          <w:szCs w:val="22"/>
        </w:rPr>
        <w:t>A80130</w:t>
      </w:r>
      <w:bookmarkEnd w:id="0"/>
      <w:r>
        <w:rPr>
          <w:rFonts w:cs="Arial" w:ascii="Arial" w:hAnsi="Arial"/>
          <w:sz w:val="22"/>
          <w:szCs w:val="22"/>
        </w:rPr>
        <w:t>8, A801309, A801321, A801324 ). Vjerujemo da ćemo skupa s drugim odjelima Grada Dubrovnika i komplementarnim aktivnostima raznih proračunskih korisnika i korisnika proračuna, u potpunosti ispuniti naše zacrtane zadatke i opravdati povjerenje naših sugrađana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overflowPunct w:val="false"/>
        <w:autoSpaceDE w:val="false"/>
        <w:spacing w:before="113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overflowPunct w:val="false"/>
        <w:autoSpaceDE w:val="false"/>
        <w:spacing w:before="113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  POSEBNI DIO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1216"/>
        <w:gridCol w:w="1165"/>
        <w:gridCol w:w="1168"/>
      </w:tblGrid>
      <w:tr>
        <w:trPr>
          <w:tblHeader w:val="true"/>
        </w:trPr>
        <w:tc>
          <w:tcPr>
            <w:tcW w:w="5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2023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4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5.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6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7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958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89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3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9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9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40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83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83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17 SUFINANCIRANJE MJERE ENERGETSKE UČINKOVITOSTI KUĆANSTVA - SOLAR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4.98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1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8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039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7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66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66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6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6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6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6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6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68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9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98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4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32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867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2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24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2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24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3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35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3.2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8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4.855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02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92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02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92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02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92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9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3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19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464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9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464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9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464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1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49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71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 tekstu koji slijedi je prikaz  </w:t>
      </w:r>
      <w:r>
        <w:rPr>
          <w:rFonts w:cs="Arial" w:ascii="Arial" w:hAnsi="Arial"/>
          <w:b/>
          <w:i/>
          <w:sz w:val="22"/>
          <w:szCs w:val="22"/>
          <w:lang w:eastAsia="en-US"/>
        </w:rPr>
        <w:t>ukupnih  rashoda</w:t>
      </w:r>
      <w:r>
        <w:rPr>
          <w:rFonts w:cs="Arial" w:ascii="Arial" w:hAnsi="Arial"/>
          <w:sz w:val="22"/>
          <w:szCs w:val="22"/>
          <w:lang w:eastAsia="en-US"/>
        </w:rPr>
        <w:t xml:space="preserve">  Upravnog odjela za turizam, gospodarstvo i more  Grada Dubrovnika za  </w:t>
      </w:r>
      <w:r>
        <w:rPr>
          <w:rFonts w:cs="Arial" w:ascii="Arial" w:hAnsi="Arial"/>
          <w:b/>
          <w:i/>
          <w:sz w:val="22"/>
          <w:szCs w:val="22"/>
          <w:lang w:eastAsia="en-US"/>
        </w:rPr>
        <w:t>2023.</w:t>
      </w:r>
      <w:r>
        <w:rPr>
          <w:rFonts w:cs="Arial" w:ascii="Arial" w:hAnsi="Arial"/>
          <w:sz w:val="22"/>
          <w:szCs w:val="22"/>
          <w:lang w:eastAsia="en-US"/>
        </w:rPr>
        <w:t xml:space="preserve"> po  programima ( 8013 – 8100 )  i  projektima / aktivnostima ( A801301 – A810012 ), tekstualni opis i obrazloženje važnijih izdata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I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ZIV  PROGRAMA:  </w:t>
      </w:r>
      <w:r>
        <w:rPr>
          <w:rFonts w:cs="Arial" w:ascii="Arial" w:hAnsi="Arial"/>
          <w:b/>
          <w:i/>
          <w:sz w:val="22"/>
          <w:szCs w:val="22"/>
          <w:lang w:eastAsia="en-US"/>
        </w:rPr>
        <w:t>Razvoj  gospodarstva  i  poduzetništva  ( 8013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VRHA  PROGRAMA:    Kontinuirano  ulaganje  u  razvoj  gospodarstva  i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poduzetništva  na  području  Grada  Dubrovn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ILJ  PROGRAMA:   Grad Dubrovnik će tijekom  </w:t>
      </w:r>
      <w:r>
        <w:rPr>
          <w:rFonts w:cs="Arial" w:ascii="Arial" w:hAnsi="Arial"/>
          <w:b/>
          <w:i/>
          <w:sz w:val="22"/>
          <w:szCs w:val="22"/>
          <w:lang w:eastAsia="en-US"/>
        </w:rPr>
        <w:t>2023. godine</w:t>
      </w:r>
      <w:r>
        <w:rPr>
          <w:rFonts w:cs="Arial" w:ascii="Arial" w:hAnsi="Arial"/>
          <w:sz w:val="22"/>
          <w:szCs w:val="22"/>
          <w:lang w:eastAsia="en-US"/>
        </w:rPr>
        <w:t xml:space="preserve"> u okviru ovog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programa, a sve u skladu s proračunskim mogućnostima, izdvoj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sredstva u ukupnom iznosu  od  </w:t>
      </w: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>474.61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0,00  eura </w:t>
      </w:r>
      <w:r>
        <w:rPr>
          <w:rFonts w:cs="Arial" w:ascii="Arial" w:hAnsi="Arial"/>
          <w:sz w:val="22"/>
          <w:szCs w:val="22"/>
          <w:lang w:eastAsia="en-US"/>
        </w:rPr>
        <w:t xml:space="preserve"> koja ć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ciljano realizirati kroz razne vidove i mjere poticanja razvoj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eastAsia="en-US"/>
        </w:rPr>
        <w:t>gospodarstva i poduzetništva te poticanja poslodavaca na otvar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eastAsia="en-US"/>
        </w:rPr>
        <w:t>novih radnih mjesta na području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PIS  PROGRAMA:  Kroz  program  '' Razvoj gospodarstva i poduzetništva '' tijekom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2023., poduzeti će se sljedeće aktivnosti, odnosno realizirati će se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eastAsia="en-US"/>
        </w:rPr>
        <w:t>sljedeći projekti sa planiranim sredstvi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Opći rashodi vezani za razvoj gospodarstva i poduzetništva ( projekt  A801301 )  – 15.522,00 eura </w:t>
      </w:r>
      <w:r>
        <w:rPr>
          <w:rFonts w:cs="Arial" w:ascii="Arial" w:hAnsi="Arial"/>
          <w:sz w:val="22"/>
          <w:szCs w:val="22"/>
          <w:lang w:eastAsia="en-US"/>
        </w:rPr>
        <w:t>– glavni rashodi odnose se na naknadu članovima Povjerenstva za koncesijska odobrenja ( 7.300,00 eura – izvor  32 ); naknadu studentima putem Studentskog centra Dubrovnik za postavljanje, kontrolu i spremanje stupića na ulasku u grad s Pila u razdoblju travanj – studeni, za nabavku i montažu novih, kao i održavanje i obnavljanje postojećih stalaka i stupića  ( 7.432,00 eura – izvor  11 ), i sl.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>Potpore  razvoju  ženskog  poduzetništva  ( projekt  A801307 ) – 39.817,00 eura</w:t>
      </w:r>
      <w:r>
        <w:rPr>
          <w:rFonts w:cs="Arial" w:ascii="Arial" w:hAnsi="Arial"/>
          <w:sz w:val="22"/>
          <w:szCs w:val="22"/>
          <w:lang w:eastAsia="en-US"/>
        </w:rPr>
        <w:t xml:space="preserve"> - zbog jačanja poduzetničkog potencijala žena u poduzetništvu, poticanja samozapošljavanja žena u Gradu Dubrovniku, kao i zbog ostvarivanja rodne ravnopravnosti kroz ekonomsko osnaživanje žena, a sve u skladu s Europskom poveljom o ravnopravnosti spolova na lokalnoj razini i Odlukom o pristupanju Grada Dubrovnika Europskoj povelji o ravnopravnosti spolova na lokalnoj razini, koju je gradsko vijeće Grada Dubrovnika donijelo  28. svibnja  2018. ( '' Službeni glasnik grada Dubrovnika '', br. 12/18 ), ovaj projekt zadržavamo na rashodovnoj strani Proračuna UO za turizam, gospodarstvo i more i s istog ćemo, u suradnji s HGK -Županijskom komorom Dubrovnik, izravno isplatiti potporu ženama poduzetnicama     sa područja Grada Dubrovnika ( cca  30-tak poduzetnica do  1.327,00 eura ) 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    </w:t>
      </w:r>
      <w:r>
        <w:rPr>
          <w:rFonts w:cs="Arial" w:ascii="Arial" w:hAnsi="Arial"/>
          <w:b/>
          <w:i/>
          <w:sz w:val="22"/>
          <w:szCs w:val="22"/>
          <w:lang w:eastAsia="en-US"/>
        </w:rPr>
        <w:t>3.   Potpore tradicijskim obrtima  ( projekt  A801308 ) –  166.302,00  eur</w:t>
      </w: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 xml:space="preserve"> – svih 12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>mjeseci tijekom</w:t>
      </w:r>
      <w:r>
        <w:rPr>
          <w:rFonts w:cs="Arial" w:ascii="Arial" w:hAnsi="Arial"/>
          <w:sz w:val="22"/>
          <w:szCs w:val="22"/>
          <w:lang w:eastAsia="en-US"/>
        </w:rPr>
        <w:t xml:space="preserve"> cijele 2023. Grad Dubrovnik planira financirati  do  50 obrtnika po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cs="Arial" w:ascii="Arial" w:hAnsi="Arial"/>
          <w:sz w:val="22"/>
          <w:szCs w:val="22"/>
          <w:lang w:eastAsia="en-US"/>
        </w:rPr>
        <w:t>265,00 eura mjesečno ( 165.638,00 eura ) + troškovi natječaja ( 664,00 eura 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4.  Poticanje poljoprivrede i ribarstva ( projekt  A801309 ) –  39.817,00  kn  </w:t>
      </w:r>
      <w:r>
        <w:rPr>
          <w:rFonts w:cs="Arial" w:ascii="Arial" w:hAnsi="Arial"/>
          <w:sz w:val="22"/>
          <w:szCs w:val="22"/>
          <w:lang w:eastAsia="en-US"/>
        </w:rPr>
        <w:t xml:space="preserve">–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 xml:space="preserve">rashodi ovog projekta odnose se na otkup rogača od poljoprivrednih domaćinstav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 xml:space="preserve">Dubrovnika – 6.636,00 eura ( 1,5 kn/kg ), nabavku sadnica poljoprivredni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 xml:space="preserve">domaćinstvima Dubrovnika – 13.273,00 eura,  pomoć u organiziranju  10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 xml:space="preserve">Međunarodnog vinskog festivala   '' Dubrovnik  FestWine '' – 6.636,00 eura, pomoć pr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 xml:space="preserve">organiziranju  20. Mediteranskog sajma zdrave hrane – 6.636,00 eura, sufinanciranj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 xml:space="preserve">projekta '' Malvasija '' 3.982,00 eura i pomoć pri organiziranju  16. Hrvatskog festival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pekmeza, džema i marmelade – 2.654,00 eur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 xml:space="preserve">Sufinanciranje mjera energetske učinkovitosti - SOLARI  ( A801317 ) – 199.084,00 eura - </w:t>
      </w:r>
      <w:r>
        <w:rPr>
          <w:rFonts w:cs="Arial" w:ascii="Arial" w:hAnsi="Arial"/>
          <w:sz w:val="22"/>
          <w:szCs w:val="22"/>
          <w:lang w:eastAsia="en-US"/>
        </w:rPr>
        <w:t xml:space="preserve"> ovo je novi projekt kojim želimo pomoći domaćinstvima grada Dubrovnika ugradnju solara. Temeljem provedenog javnog poziva za iskazivanje interesa, prići će se financiranju izrade projektne dokumentacije za ugradnju istih u navedenom iznos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6. Sufinanciranje zapošljavanja pripravnika ( projekt  A801321 ) – 796,00 eura  </w:t>
      </w:r>
      <w:r>
        <w:rPr>
          <w:rFonts w:cs="Arial" w:ascii="Arial" w:hAnsi="Arial"/>
          <w:sz w:val="22"/>
          <w:szCs w:val="22"/>
          <w:lang w:eastAsia="en-US"/>
        </w:rPr>
        <w:t xml:space="preserve">–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zbog povoljnjijih uvjeta koje nudi HZZZ Dubrovnik u odnosu na Grad Dubrovnik, ovaj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>će se projekt po isplati 2 posljednja pripravnika u siječnju  2023. zatvorit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eastAsia="en-US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7. Subvencioniranje  zrakoplovnih  karata i  cestarine ( A801324 ) –  13.272,00 eura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>na  31. sjednici  Gradskog vijeća Grada Dubrovnika (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27. srpnja  2020. ) obustavljen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je primjena Pravilnika o subvencioniranju zrakoplovnih karata i Pravilnika 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subvencioniranju cijene cestarine, a u primjeni ostaje samo Pravilnik 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subvencioniranju cijene autobusne karte za čiju primjenu u  2023. planiramo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>13.272,00 eu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INANCIJSKO  -  EKONOMSKI  DIO: Sastavni je dio posebnog dijela Proračuna Grad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Dubrovnika, Upravnog odjela za turizam,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gospodarstvo i mo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KONSKA  OSNOVA  ZA  UVOĐENJE  PROGRAMA:  Zakon o proračunu, Proračun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Grada Dubrovnika za  2022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ZVOR  FINANCIRANJA:  Proračun  Grada 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bookmarkStart w:id="1" w:name="_Hlk531071800"/>
      <w:bookmarkEnd w:id="1"/>
      <w:r>
        <w:rPr>
          <w:rFonts w:cs="Arial" w:ascii="Arial" w:hAnsi="Arial"/>
          <w:sz w:val="22"/>
          <w:szCs w:val="22"/>
          <w:lang w:eastAsia="en-US"/>
        </w:rPr>
        <w:t>VRIJEME  REALIZACIJE: Siječanj – prosinac  20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2" w:name="_Hlk531071800"/>
      <w:bookmarkStart w:id="3" w:name="_Hlk531071800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TREBNI  BROJ  ZAPOSLENIKA:  Pet  zaposlenik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OBA  ZADUŽENA  ZA  PROVOĐENJE  PROGRAMA / PROJEKT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ntonela  Svilarić - Pročel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I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ZIV  PROGRAMA:  </w:t>
      </w:r>
      <w:r>
        <w:rPr>
          <w:rFonts w:cs="Arial" w:ascii="Arial" w:hAnsi="Arial"/>
          <w:b/>
          <w:i/>
          <w:sz w:val="22"/>
          <w:szCs w:val="22"/>
          <w:lang w:eastAsia="en-US"/>
        </w:rPr>
        <w:t>Razvoj  turizma  ( 8100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VRHA  PROGRAMA:  Kontinuirano  ulaganje  u  razvoj  turizma, odnosno u  poboljšan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turističke  ponude  na  području  Grada  Dubrovn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ILJ  PROGRAMA:    Tijekom 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2023. </w:t>
      </w:r>
      <w:r>
        <w:rPr>
          <w:rFonts w:cs="Arial" w:ascii="Arial" w:hAnsi="Arial"/>
          <w:sz w:val="22"/>
          <w:szCs w:val="22"/>
          <w:lang w:eastAsia="en-US"/>
        </w:rPr>
        <w:t xml:space="preserve">Grad Dubrovnik će u okviru ovog programa, a sve 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skladu s proračunskim mogućnostima, izdvojiti sredstva u ukupno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iznosu od 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1.234.190,00  eura </w:t>
      </w:r>
      <w:r>
        <w:rPr>
          <w:rFonts w:cs="Arial" w:ascii="Arial" w:hAnsi="Arial"/>
          <w:sz w:val="22"/>
          <w:szCs w:val="22"/>
          <w:lang w:eastAsia="en-US"/>
        </w:rPr>
        <w:t xml:space="preserve"> koja će se izravno ili putem Turističk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zajednice Grada Dubrovnika realizirati kroz razne mjere čiji je cilj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utjecati na obogaćivanje turističke ponude, odnosno osmišljavanje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realiziranje novih aktivnosti i projekata kako bi se unaprijedili različ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vidovi turizma na području Grada Dubrovnika, a što bi u konačni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utjecalo i na produljenje turističke sezo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PIS  PROGRAMA:  Unutar  programa  '' Razvoj turizma '' tijekom  2023. poduzeti će s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sljedeće aktivnosti, odnosno realizirati će se sljedeći projekti s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eastAsia="en-US"/>
        </w:rPr>
        <w:t>planiranim sredstvi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Zaštita i spašavanje na plažama ( projekt  A810001 ) –  93.702,00 eura </w:t>
      </w:r>
      <w:r>
        <w:rPr>
          <w:rFonts w:cs="Arial" w:ascii="Arial" w:hAnsi="Arial"/>
          <w:sz w:val="22"/>
          <w:szCs w:val="22"/>
          <w:lang w:eastAsia="en-US"/>
        </w:rPr>
        <w:t>– postavljanje, ograđivanje i osiguranje javnih plaža i kupališta ( 12.741,00 eura ), obnova konopa i ostale potrebite opreme ( 10.618,00 eura ), kao i sufinanciranje rada Službe spašavanja na plažama putem Gradskog društva Crvenog križa Dubrovnik  ( 70.343,00 eura 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Poboljšanje turističke ponude ( projekt  A810002 ) –  239.432,00 eura </w:t>
      </w:r>
      <w:r>
        <w:rPr>
          <w:rFonts w:cs="Arial" w:ascii="Arial" w:hAnsi="Arial"/>
          <w:sz w:val="22"/>
          <w:szCs w:val="22"/>
          <w:lang w:eastAsia="en-US"/>
        </w:rPr>
        <w:t>–</w:t>
      </w:r>
    </w:p>
    <w:p>
      <w:pPr>
        <w:pStyle w:val="Normal"/>
        <w:ind w:left="79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ufinanciranje ljetnih i zimskih događanja u gradu ( Noć Uvale, Gruža, Zatona, Mokošice, i td. – 155.816,00 eura), sufinanciranje KUD Osojnik ( Dani folklora mladih i Salački komini – 9.291,00 eura ), subvencioniranje pomorskog brodskog prijevoza  ( Gruž – Gornje Čelo – Gruž – 63.707,00 eura ), promocija turističkog proizvoda         ( Dani hrvatskog turizma – 6.636,00 eura ), financijske pomoći ( Hrvatska udruga barmena, Društvo turističkih vodiča, Prvenstvo  sommeliera, i sl. 3.982,00 eur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Pomorsko  dobro  i  održavanje  plaža  ( projekt  A810003 ) – 423.254,00 eura  – </w:t>
      </w:r>
      <w:r>
        <w:rPr>
          <w:rFonts w:cs="Arial" w:ascii="Arial" w:hAnsi="Arial"/>
          <w:sz w:val="22"/>
          <w:szCs w:val="22"/>
          <w:lang w:eastAsia="en-US"/>
        </w:rPr>
        <w:t xml:space="preserve"> planirana sredstva namjeravamo utrošiti za uređenje i održavanje javnih gradskih plaža ( 245.405,00 eura ), izradu projektne dokumentacije ( Barunov muo i Rijeka dubrovačka -  132.723,00 eura ), za čišćenje mora, podmorja i priobalja  ( 25.217,00 eura ), vodne priključke na plažama ( 9.291,00 eura )  i  opskrbu vodom na plažama  ( 10.618,00 eura )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Poticaji za produljenje turističke sezone ( projekt  A810004 )  –  185.812,00 eura </w:t>
      </w:r>
      <w:r>
        <w:rPr>
          <w:rFonts w:cs="Arial" w:ascii="Arial" w:hAnsi="Arial"/>
          <w:sz w:val="22"/>
          <w:szCs w:val="22"/>
          <w:lang w:eastAsia="en-US"/>
        </w:rPr>
        <w:t xml:space="preserve">– iznos od 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185.812,00 eura</w:t>
      </w:r>
      <w:r>
        <w:rPr>
          <w:rFonts w:cs="Arial" w:ascii="Arial" w:hAnsi="Arial"/>
          <w:sz w:val="22"/>
          <w:szCs w:val="22"/>
          <w:lang w:eastAsia="en-US"/>
        </w:rPr>
        <w:t xml:space="preserve"> su sredstva turističke pristojbe ( 30% - namjenska sredstva – izvor  35)  i shodno sklopljenom Sporazumu o korištenju sredstava turističke pristojbe između Grada Dubrovnika i TZ Grada Dubrovnika, sredstva se uplaćuju TZ Grada Dubrovnika za  financiranje zajedničkih programa Grada  i  TZ  tijekom  2023., kao što su: aktivnosti na poticanju uvođenja novih zračnih linija s europskih tržišta i sudjelovanje u promotivno / prodajnim kampanjama avio prijevoznika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5.  Poticaji za razvoj ruralnog turizma ( projekt  A810005 ) –  11.945,00  eura </w:t>
      </w:r>
      <w:r>
        <w:rPr>
          <w:rFonts w:cs="Arial" w:ascii="Arial" w:hAnsi="Arial"/>
          <w:sz w:val="22"/>
          <w:szCs w:val="22"/>
          <w:lang w:eastAsia="en-US"/>
        </w:rPr>
        <w:t xml:space="preserve">–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 xml:space="preserve">izrada Pravilnika za daljnji razvoj poljoprivrede i ruralni razvoj na području grad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 xml:space="preserve">Dubrovnika ( 6.636,00 eura ) i za manifestaciju '' Uskrs u Primorju '' 5.309,00 eura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6.  Respect  the  City ( projekt  A810007 ) –  37.163,00 eura </w:t>
      </w:r>
      <w:r>
        <w:rPr>
          <w:rFonts w:cs="Arial" w:ascii="Arial" w:hAnsi="Arial"/>
          <w:sz w:val="22"/>
          <w:szCs w:val="22"/>
          <w:lang w:eastAsia="en-US"/>
        </w:rPr>
        <w:t xml:space="preserve">– iskazanim sredstvima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 xml:space="preserve">namjeravamo pokriti troškove planiranja i provođenja istraživanja i razvoja projekata,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 xml:space="preserve">modela i rješenja održivog razvoja Grada Dubrovnika i gravitirajuće regije, uz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 xml:space="preserve">suradnju  s ključnim lokalnim, regionalnim, nacionalnim i međunarodnim dionicima, a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 xml:space="preserve">sve temeljem Ugovora o poslovno – tehničkoj suradnji s partnerima, koji su spremni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sve ovo provesti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8.  Kulturni programi i manifestacije ( projekt  A810011 ) – 212.356,00  eura </w:t>
      </w:r>
      <w:r>
        <w:rPr>
          <w:rFonts w:cs="Arial" w:ascii="Arial" w:hAnsi="Arial"/>
          <w:sz w:val="22"/>
          <w:szCs w:val="22"/>
          <w:lang w:eastAsia="en-US"/>
        </w:rPr>
        <w:t xml:space="preserve">– i ov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 xml:space="preserve">su uglavnom sredstva turističke pristojbe ( 30 % - namjenska sredstva – izvor 35 )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 xml:space="preserve">namijenjena za manifestacije i dramski program na stranim jezicima, a sve temeljem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 xml:space="preserve">zajedničkog programa Grada i TZ ( 185.812,00 eura – izvor  35 ) , a s ostatkom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 xml:space="preserve">sredstava ćemo sufinancirati zimske i ljetne programe u Gradu  –   26.544,00 eura –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>izvor  35 )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9.   Zimski  festival ( projekt  A810012 ) – 30.526,00 kn – </w:t>
      </w:r>
      <w:r>
        <w:rPr>
          <w:rFonts w:cs="Arial" w:ascii="Arial" w:hAnsi="Arial"/>
          <w:sz w:val="22"/>
          <w:szCs w:val="22"/>
          <w:lang w:eastAsia="en-US"/>
        </w:rPr>
        <w:t>programe koji spajaju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 xml:space="preserve">zabavu, kulturu, gastronomiju i umjetnost  u gradu u zimskom razdoblju namjeravam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 xml:space="preserve">podmiriti iznosom od  30.526,00 eura.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INANCIJSKO  -  EKONOMSKI  DIO: Sastavni je dio posebnog dijela Proračuna Grad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Dubrovnika, Upravnog odjela za turizam,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gospodarstvo i m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KONSKA  OSNOVA  ZA  UVOĐENJE  PROGRAMA:  Zakon o proračunu, Proračun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Grada Dubrovnika za 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ZVOR  FINANCIRANJA:  Proračun  Grada 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RIJEME  REALIZACIJE: Siječanj – prosinac  20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TREBNI  BROJ  ZAPOSLENIKA:  Pet  zaposle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OBA  ZADUŽENA  ZA  PROVOĐENJE  PROGRAMA / PROJEKT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ntonela  Svilarić - Pročel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Upravni  odjel  za  turizam, gospodarstvo i m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Pročel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Antonela  Svilarić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ubrovnik, 08. studeni  2022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i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  <w:iCs/>
      <w:sz w:val="22"/>
      <w:szCs w:val="22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0:00Z</dcterms:created>
  <dc:creator>aljubenko</dc:creator>
  <dc:description/>
  <cp:keywords/>
  <dc:language>en-US</dc:language>
  <cp:lastModifiedBy>dmiloglav</cp:lastModifiedBy>
  <cp:lastPrinted>2022-11-08T11:17:00Z</cp:lastPrinted>
  <dcterms:modified xsi:type="dcterms:W3CDTF">2022-11-08T10:44:00Z</dcterms:modified>
  <cp:revision>68</cp:revision>
  <dc:subject/>
  <dc:title>Microsoft Office HTML Example</dc:title>
</cp:coreProperties>
</file>