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 E P U B L I K A   H R V A T S K A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           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kulturu i baštinu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KLASA:     </w:t>
      </w:r>
      <w:r>
        <w:rPr>
          <w:rFonts w:cs="Arial" w:ascii="Arial" w:hAnsi="Arial"/>
          <w:bCs/>
        </w:rPr>
        <w:t>400-06/20-02/01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 2117/01-14-21-36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ubrovnik, 16. kolovoza 2021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  <w:t xml:space="preserve">UPRAVNI ODJEL ZA PRORAČUN, FINANCIJE I NAPLATU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  <w:t>- ovdje 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met: Izvješće o ostvarenju Proračuna Upravnog odjela za kulturu i baštinu u prvi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6 mjeseci  2021. god.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7"/>
        <w:gridCol w:w="1961"/>
        <w:gridCol w:w="1822"/>
        <w:gridCol w:w="1122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RASHOD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J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RAVNI ODJEL ZA KULTURU I BAŠTIN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53.6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0.556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6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  <w:lang w:val="hr-H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  <w:lang w:val="hr-H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  <w:u w:val="single"/>
          <w:lang w:val="hr-HR"/>
        </w:rPr>
        <w:t>Djelokrug rada Odjela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hr-HR"/>
        </w:rPr>
        <w:t xml:space="preserve">Upravni odjel za kulturu i baštinu obavlja poslove u svezi redovitog funkcioniranja sustava kulture u Gradu Dubrovniku: </w:t>
      </w:r>
      <w:r>
        <w:rPr>
          <w:rFonts w:cs="Arial" w:ascii="Arial" w:hAnsi="Arial"/>
          <w:sz w:val="22"/>
          <w:szCs w:val="22"/>
          <w:lang w:val="hr-HR"/>
        </w:rPr>
        <w:t>osiguravanje materijalnih i financijskih uvjeta za rad ustanova kojima je Grad osnivač, financiranje i kontrola namjenskog korištenja proračunskih sredstava odobrenih za kulturne programe, praćenje stanja u kulturi, i drugo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donošenju i provedbi odluka iz svog djelokruga, Upravni odjel surađuje s institucijama iz područja kulture kao i sa imenovanim Kulturnim vijećima te drugim gradskim tijel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  <w:t xml:space="preserve">Proračun Odje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računom Grada Dubrovnika za 2021.godinu, za rashode Upravnog odjela za kulturu i baštinu planirano je ukupno 76.853.600,00 kuna</w:t>
      </w:r>
      <w:r>
        <w:rPr>
          <w:rFonts w:cs="Arial" w:ascii="Arial" w:hAnsi="Arial"/>
          <w:sz w:val="22"/>
          <w:szCs w:val="22"/>
        </w:rPr>
        <w:t>, od čega je realizirano 35,26% ili 27.100.556,65 kun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ačun za kulturu podijeljen je na dvije proračunske Glave i četiri proračunska Programa. </w:t>
      </w:r>
      <w:r>
        <w:rPr>
          <w:rStyle w:val="Emphasis"/>
          <w:rFonts w:cs="Arial" w:ascii="Arial" w:hAnsi="Arial"/>
          <w:i w:val="false"/>
        </w:rPr>
        <w:t xml:space="preserve">Najveći dio </w:t>
      </w:r>
      <w:r>
        <w:rPr>
          <w:rFonts w:cs="Arial" w:ascii="Arial" w:hAnsi="Arial"/>
        </w:rPr>
        <w:t xml:space="preserve">je određen zakonskim i podzakonskim aktima te ugovornim obvezama, a manji dio ostaje za raspodjelu na programske aktivnosti i posebne projekte. U prvom redu Grad ima zakonsku obvezu financiranja dvanaest ustanova u kulturi kojima je osnivač, što znači da je obvezan financirati plaće i troškove zaposlenih te osigurati prostor i sredstva za rad. Osim toga, do svibnja je trajala desetogodišnja ugovorna obveza sufinanciranja projekta „Stanovništvo Dubrovnika“ Zavoda za povijesne znanosti HAZU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Što se tiče prihoda koji se planiraju u okviru Upravnog odjela za kulturu i baštinu, oni dolaze isključivo od turističkog prometa i spadaju u opće prihode i primitke prorač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  <w:bookmarkStart w:id="0" w:name="_Hlk80088793"/>
      <w:bookmarkStart w:id="1" w:name="_Hlk80088793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IZVRŠENJE PRORAČUNA - PRIHODI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  <w:bookmarkStart w:id="2" w:name="_Hlk80088793"/>
      <w:bookmarkStart w:id="3" w:name="_Hlk80088793"/>
      <w:bookmarkEnd w:id="3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ući da prihodi Razdjela Kultura ovise o turističkom prometu, godišnji plan za 2021. godinu baziran je na očekivanjima da će se ostvariti 60% prihoda iz 2019. godine. To se nažalost počelo ostvarivati tek u ljeto kad je turistička sezona u potpunosti zaživjela, dok je u prvih 6 mjeseci zbog epidemiološke situacije turistički promet bio gotovo zanemariv. Stoga je razumljivo da je do 30.06.2021. ostvareno tek 2,2% od ukupnog godišnjeg plana prihoda Razdjela Kultura: od ulaznica na Dubrovačke zidine ostvareno je 920.400 kn (1,8% godišnjeg plana), od prodaje Dubrovačke kartice 580.512 kn (4% godišnjeg plana) i od ulaznica u muzeje 120.965 kn (1,8% godišnjeg plana)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ba napomenuti da su sredstva od prodaje ulaznica na zidine i muzeje iz 6. mjeseca uplaćena u Proračun tek u srpnju pa nisu uključena u navedeno ostvarenje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očetka turističke sezone, samo u srpnju ove godine ostvaren je prihod od cca 7 mil.kn, što je 4,3 puta više nego u prvih 6 mjesecu ukupn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IZVRŠENJE PRORAČUNA - RASHO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36552275"/>
      <w:bookmarkEnd w:id="4"/>
      <w:r>
        <w:rPr>
          <w:rFonts w:cs="Arial" w:ascii="Arial" w:hAnsi="Arial"/>
          <w:b/>
          <w:sz w:val="22"/>
          <w:szCs w:val="22"/>
        </w:rPr>
        <w:t>Glava 9-1 Kul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bookmarkStart w:id="5" w:name="_Hlk36552275"/>
      <w:bookmarkStart w:id="6" w:name="_Hlk36552275"/>
      <w:bookmarkEnd w:id="6"/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9"/>
        <w:gridCol w:w="1682"/>
        <w:gridCol w:w="1679"/>
        <w:gridCol w:w="1122"/>
      </w:tblGrid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7" w:name="_Hlk36552348"/>
            <w:bookmarkEnd w:id="7"/>
            <w:r>
              <w:rPr>
                <w:rFonts w:cs="Arial" w:ascii="Arial" w:hAnsi="Arial"/>
                <w:sz w:val="22"/>
                <w:szCs w:val="22"/>
              </w:rPr>
              <w:t>PROGRAM 8084: PROJEKTI ODJELA ZA KULTURU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i pla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j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tak ostvarenja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4.373,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5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808401 OPĆI RASHODI ODJELA ZA KULTURU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000,0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808404 DUBROVAČKA KARTI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373,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2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808416 POTPORA DUBROVAČKOJ BAŠTIN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.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rha ovog programa je provođenje aktivnosti iz djelokruga Upravnog odjela za kulturu i baštinu i financiranje projekata u izravnoj nadležnosti Odje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gram se provodi kroz tri aktivnosti, odnosno projek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kviru aktivnosti</w:t>
      </w:r>
      <w:r>
        <w:rPr>
          <w:rFonts w:cs="Arial" w:ascii="Arial" w:hAnsi="Arial"/>
          <w:sz w:val="22"/>
          <w:szCs w:val="22"/>
          <w:u w:val="single"/>
          <w:lang w:val="hr-HR"/>
        </w:rPr>
        <w:t xml:space="preserve"> Opći rashodi odjela za kulturu</w:t>
      </w:r>
      <w:r>
        <w:rPr>
          <w:rFonts w:cs="Arial" w:ascii="Arial" w:hAnsi="Arial"/>
          <w:sz w:val="22"/>
          <w:szCs w:val="22"/>
          <w:lang w:val="hr-HR"/>
        </w:rPr>
        <w:t xml:space="preserve"> planirani su rashodi za tisak muzejskih ulaznica i nužne troškove povezane s procedurom natječaja za programe javnih potreba u kulturi. Navedene  aktivnosti će se provoditi tek u drugoj polovici godine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projektu </w:t>
      </w:r>
      <w:r>
        <w:rPr>
          <w:rFonts w:cs="Arial" w:ascii="Arial" w:hAnsi="Arial"/>
          <w:sz w:val="22"/>
          <w:szCs w:val="22"/>
          <w:u w:val="single"/>
          <w:lang w:val="hr-HR"/>
        </w:rPr>
        <w:t>Dubrovačke kartice</w:t>
      </w:r>
      <w:r>
        <w:rPr>
          <w:rFonts w:cs="Arial" w:ascii="Arial" w:hAnsi="Arial"/>
          <w:sz w:val="22"/>
          <w:szCs w:val="22"/>
          <w:lang w:val="hr-HR"/>
        </w:rPr>
        <w:t xml:space="preserve"> planirani su rashodi za naknade koje Grad isplaćuje hotelima, agencijama i drugim prodavateljima Kartice, a koji su razmjerni ostvarenim prihodima od prodaje. </w:t>
      </w:r>
      <w:r>
        <w:rPr>
          <w:rFonts w:cs="Arial" w:ascii="Arial" w:hAnsi="Arial"/>
          <w:sz w:val="22"/>
          <w:szCs w:val="22"/>
          <w:lang w:val="hr-HR" w:eastAsia="ar-SA"/>
        </w:rPr>
        <w:t xml:space="preserve">S obzirom na vrlo skroman broj turističkih dolazaka u prvoj polovici godine, rashodi za naknade su također zanemarivi. Ostvareni su tek rashodi za grafičku pripremu i tisak marketinških materijal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hr-HR" w:eastAsia="en-US"/>
        </w:rPr>
        <w:t>Potpora Dubrovačkoj baštini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 koja odlukom Gradskog vijeća upravlja kompleksom Lazareti i ljetnikovcem Kaboga, isplaćuje se prema utvrđenom planu, za pokriće plaća i redovnih troškova društva. Utrošena sredstva se redovito mjesečno pravdaju Upravnom odjelu za kulturu i baštin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9"/>
        <w:gridCol w:w="1682"/>
        <w:gridCol w:w="1679"/>
        <w:gridCol w:w="1122"/>
      </w:tblGrid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811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JAVNIH POTREBA U KULTUR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i pla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j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tak ostvarenja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8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i iznos do 30.06.2021. od 150.000 kn odnosi se na pomoć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Zavodu za povijesne znanosti HAZU temeljem ugovora iz 2011. godine kojim se Grad obvezao 10 godina sufinancirati plaće znanstvenih novaka </w:t>
      </w:r>
      <w:r>
        <w:rPr>
          <w:rFonts w:eastAsia="Calibri" w:cs="Arial" w:ascii="Arial" w:hAnsi="Arial"/>
        </w:rPr>
        <w:t>na</w:t>
      </w:r>
      <w:r>
        <w:rPr>
          <w:rFonts w:cs="Arial" w:ascii="Arial" w:hAnsi="Arial"/>
        </w:rPr>
        <w:t xml:space="preserve"> projektu „Stanovništvo Dubrovnika“ u iznosu od 30.000 kn mjesečno. Obveza je istekla u svibnju ove godine. </w:t>
      </w:r>
    </w:p>
    <w:p>
      <w:pPr>
        <w:pStyle w:val="NormalWeb"/>
        <w:spacing w:before="280" w:after="120"/>
        <w:ind w:right="7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ostali dio plana od 500.000 kn koji još nije realiziran odnosi se na sufinanciranje kulturnih programa koji će biti uvršteni u Program javnih potreba u kulturi za 2021. godinu. Programe biraju i predlažu nadležna Kulturna vijeća nakon provedenog javnog poziva, a konačnu odluku donosi Gradsko vijeće. Navedena procedura je završena u srpnju, a potpore se isplaćuju po zaključenju ugovora s korisnicima te se do kraja godine očekuje puna realizacija ovog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lava 9-2 Ustanove u kultu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Glava 9-2 Ustanove u kulturi sadrži rashode 12 ustanova u kulturi kojima je osnivač Grad Dubrovnik. Ukupan godišnji plan rashoda za ustanove u 2021. god. iznosi 71.960.600,00 kn, a do 30.06.2021. realizirano je 25.536.182,84 kn ili 35,49%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gled ukupnih rashoda po ustanova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šnji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stvar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otak ostvar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oslovni mu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3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19.9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6,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6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002.23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,8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ljetne i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34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548.31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,0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muze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313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802.2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39,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simfonijski orke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2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351.1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,4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zalište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0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60.42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4,7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inematografi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98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17.1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,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olklorni ansambl Linđ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4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7.2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8,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mjetnička galerij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532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82.2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,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m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26.5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3,5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zej Domovinskog rat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4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2.8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,7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od za obnovu Dubro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557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895.8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2,1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1.960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.536.1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,4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Gore navedeni proračun za ustanove u kulturi podijeljen je na dva programa: Redovnu i Programsku djelatnost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ogram 18119 – Redovna djelatnost ustanov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gram obuhvać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aktivnost 18119001 </w:t>
      </w:r>
      <w:bookmarkStart w:id="8" w:name="_Hlk68179445"/>
      <w:r>
        <w:rPr>
          <w:rFonts w:cs="Arial" w:ascii="Arial" w:hAnsi="Arial"/>
          <w:bCs/>
          <w:sz w:val="22"/>
          <w:szCs w:val="22"/>
          <w:lang w:val="hr-HR"/>
        </w:rPr>
        <w:t>Administracija i upravljanje</w:t>
      </w:r>
      <w:bookmarkEnd w:id="8"/>
      <w:r>
        <w:rPr>
          <w:rFonts w:cs="Arial" w:ascii="Arial" w:hAnsi="Arial"/>
          <w:sz w:val="22"/>
          <w:szCs w:val="22"/>
          <w:lang w:val="hr-HR"/>
        </w:rPr>
        <w:t>, kojom se planiraju rashodi za redovito funkcioniranje ustanova u kulturi neovisno o njihovim programima, kao što su rashodi za zaposlene, materijalni troškovi poslovanja, financijski rashodi, investicije u prostor i sl. Najveći dio ovih rashoda se odnosi na rashode za zaposl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oškovi Redovne djelatnosti su zbog aktualne situacije i u 2021. godini svedeni samo na nužne i neodgodive, dok su investicije, nabavke, zapošljavanja i dr. odgođeni za neko buduće razdobl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financiranje Redovne djelatnosti ustanova u kulturi planirano je 53.460.600 kuna, a utrošeno je 22.170.571,49 kuna ili 41,47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bookmarkStart w:id="9" w:name="_Hlk36645198"/>
      <w:r>
        <w:rPr>
          <w:rFonts w:cs="Arial" w:ascii="Arial" w:hAnsi="Arial"/>
          <w:sz w:val="22"/>
          <w:szCs w:val="22"/>
          <w:lang w:val="hr-HR"/>
        </w:rPr>
        <w:t>Rashodi Administracije i upravljanja ustanova u kulturi financirani su najvećim dijelom iz proračunskih sredstava osnivača, Grada Dubrovnika, i to ukupno  49.528.600 kn ili 93%, a samo 7% iz drugih izvora - proračuna RH i DNŽ te iz vlastitih prihoda ustanova.</w:t>
      </w:r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 xml:space="preserve">Aktivnost 18119001 </w:t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Administracija i upravljanje,</w:t>
      </w:r>
      <w:r>
        <w:rPr>
          <w:rFonts w:cs="Arial" w:ascii="Arial" w:hAnsi="Arial"/>
          <w:sz w:val="22"/>
          <w:szCs w:val="22"/>
          <w:lang w:val="hr-HR"/>
        </w:rPr>
        <w:t xml:space="preserve"> po ustanova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šnji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otak ostvar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oslovni mu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19.3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84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889.35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ljetne i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924.8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muze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55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764.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simfonijski orke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028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75.61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zalište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7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586.4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inematografi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9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92.8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olklorni ansambl Linđ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650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7.2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mjetnička galerij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6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65.59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m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9.0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zej Domovinskog rat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4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2.8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od za obnovu Dubro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01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12.8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3.460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.170.5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1%</w:t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otacije su se isplaćivale prema utvrđenom mjesečnom planu sukladno dinamici potrošnje. Unatoč smanjenom priljevu sredstava u Proračun zbog krize, ustanovama su osim sredstava za redovne nužne troškove uplaćena i sredstva za regres zaposlenima iz prošle godine. Druga prava zaposlenih po Kolektivnom ugovoru još nisu podmirena pa tako ni neisplaćene jubilarne nagrade zaposlenicima koji su to pravo ostvarili u prošloj godini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jske ustanove (Dubrovački muzeji, Prirodoslovni muzej, Dom Marina Držića, Umjetnička galerija i Muzej Domovinskog rata) svoje su prihode ostvarene prodajom ulaznica uplaćivale u gradski proračun. Taj je prihod u prvih 6 mjeseci 2021. godine zbog situacije s pandemijom iznosio samo 120.966 kn, što je 96% manje nego u istom razdoblju 2019. godine i 88% manje nego u prvih šest mjeseci 2020.godin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ogram 18120 – Programska djelatnost ustanov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og smanjenih proračunskih prihoda i epidemiološke situacije, i u 2021. godini je planirano manje izdvajanja za programsku djelatnost nego u godinama prije pandemije, a za prvih šest mjeseci je mjesečni plan isplata bio posebno restriktivan u očekivanju boljeg drugog dijela godine nakon turističke sezone. Većina sredstava za programe ustanova osigurano je iz proračuna Grada Dubrovnika, a ostatak se financira iz drugih izvora: vlastitim sredstvima koje su ustanove ostvarile poslovanjem, sredstvima iz drugih proračuna, EU sredstvima i iz dona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gramska djelatnost je u Proračunu podijeljena na nekoliko aktivnosti/projekata ali ustanove uglavnom planiraju samo jednu aktivnost - 18120001 Redovni programi - u kojoj su sadržani rashodi za programe koji čine osnovnu djelatnost ustanov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72"/>
        <w:gridCol w:w="1623"/>
        <w:gridCol w:w="1488"/>
        <w:gridCol w:w="1822"/>
        <w:gridCol w:w="1132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gramska djelatno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Aktivnost/Projekt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šnji plan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stvarenj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stotak ostvarenja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 sredstava Grad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ubrovnik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 drugih izvora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dovni progr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.211.300,0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259.948,46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4%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6%</w:t>
            </w:r>
          </w:p>
        </w:tc>
      </w:tr>
      <w:tr>
        <w:trPr>
          <w:trHeight w:val="333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ebni programi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0.0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2.863,62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%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%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imski festival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%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%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%</w:t>
            </w:r>
          </w:p>
        </w:tc>
      </w:tr>
      <w:tr>
        <w:trPr>
          <w:trHeight w:val="333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U-Port of Dreamers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60.699,67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%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U–</w:t>
            </w:r>
            <w:bookmarkStart w:id="10" w:name="_Hlk80258465"/>
            <w:r>
              <w:rPr>
                <w:rFonts w:cs="Arial" w:ascii="Arial" w:hAnsi="Arial"/>
                <w:sz w:val="22"/>
                <w:szCs w:val="22"/>
                <w:lang w:val="hr-HR"/>
              </w:rPr>
              <w:t>Synergy</w:t>
            </w:r>
            <w:bookmarkEnd w:id="10"/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8.700,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029,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%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9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1%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8.500.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.365.541,3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8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52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rogrami su se odvijali u smanjenom opsegu zbog proračunskih ograničenja i epidemiološke situacije. Zato je u prvih 6 mjeseci utrošeno tek 18% godišnjeg plana rashoda, dok se u drugoj polovici godine očekuje veća aktivnost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  <w:t>Aktivnost 18120001 Redovni programi</w:t>
      </w:r>
      <w:r>
        <w:rPr>
          <w:rFonts w:cs="Arial" w:ascii="Arial" w:hAnsi="Arial"/>
          <w:bCs/>
          <w:sz w:val="22"/>
          <w:szCs w:val="22"/>
          <w:lang w:val="hr-HR"/>
        </w:rPr>
        <w:t>, po ustanovam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šnji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stvar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otak ostvar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oslovni mu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6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2.8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ljetne i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17.7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muze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58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.7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simfonijski orke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5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5.4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zalište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3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73.9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inematografi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4.31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olklorni ansambl Linđ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54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mjetnička galerij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67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.63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m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.52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zej Domovinskog rat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od za obnovu Dubro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545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82.94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.21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259.9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%</w:t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  <w:bookmarkStart w:id="11" w:name="_Hlk523813968"/>
      <w:bookmarkStart w:id="12" w:name="_Hlk523813968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og lakšeg planiranja i praćenja, neki projekti koji nisu usko povezani s osnovnom djelatnošću određene ustanove, u proračunu se planiraju izdvojeno. Takve projekte u 2021. godini planira samo ustanova Dubrovačke ljetne igre, a to su sljedeći projekt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18120002 </w:t>
      </w:r>
      <w:r>
        <w:rPr>
          <w:rFonts w:cs="Arial" w:ascii="Arial" w:hAnsi="Arial"/>
          <w:bCs/>
          <w:sz w:val="22"/>
          <w:szCs w:val="22"/>
        </w:rPr>
        <w:t>Posebn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programi - Dubrovačke ljetne igre na tom projektu planiraju rashode za povremene programe </w:t>
      </w:r>
      <w:r>
        <w:rPr>
          <w:rFonts w:cs="Arial" w:ascii="Arial" w:hAnsi="Arial"/>
          <w:sz w:val="22"/>
          <w:szCs w:val="22"/>
          <w:lang w:val="hr-HR"/>
        </w:rPr>
        <w:t>koje ustanova producira na inicijativu Grada, 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an samog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jetnog festivala.  U prvoj polovici godine realizirani su programi u Kabogi: radionica Fotografija za društvene mreže  i glumačka radionica „ Tijelo, dah, misao“ . Programi su ostvareni vlastitim sredstvima ustanove, bez angažmana proračun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bookmarkStart w:id="13" w:name="_Hlk523813968"/>
      <w:bookmarkStart w:id="14" w:name="_Hlk49504675"/>
      <w:bookmarkEnd w:id="13"/>
      <w:r>
        <w:rPr>
          <w:rFonts w:cs="Arial" w:ascii="Arial" w:hAnsi="Arial"/>
          <w:bCs/>
          <w:sz w:val="22"/>
          <w:szCs w:val="22"/>
          <w:lang w:val="hr-HR"/>
        </w:rPr>
        <w:t xml:space="preserve">18120006 </w:t>
      </w:r>
      <w:r>
        <w:rPr>
          <w:rFonts w:cs="Arial" w:ascii="Arial" w:hAnsi="Arial"/>
          <w:bCs/>
          <w:sz w:val="22"/>
          <w:szCs w:val="22"/>
        </w:rPr>
        <w:t>Zimski festiva</w:t>
      </w:r>
      <w:bookmarkEnd w:id="14"/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–</w:t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ealizacija je planirana za kraj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18120008 Port of Dreamers i 18120011 </w:t>
      </w:r>
      <w:r>
        <w:rPr>
          <w:rFonts w:cs="Arial" w:ascii="Arial" w:hAnsi="Arial"/>
          <w:sz w:val="22"/>
          <w:szCs w:val="22"/>
          <w:lang w:val="hr-HR"/>
        </w:rPr>
        <w:t>Synergy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su europski projekti koje ustanova Dubrovačke ljetne igre provodi u suradnji s partnerima, a koji se financiraju namjenskim sredstvima ustanove (iz europskih fondova), s minimalnim angažiranjem proračunskih sredstava Grada Dubrovnik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 poštovanjem,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  <w:lang w:val="hr-HR"/>
        </w:rPr>
        <w:t>Pročelnica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  <w:lang w:val="hr-HR"/>
        </w:rPr>
        <w:t>Ana Hilje, dipl. oec.</w:t>
      </w:r>
    </w:p>
    <w:sectPr>
      <w:type w:val="nextPage"/>
      <w:pgSz w:w="11906" w:h="16838"/>
      <w:pgMar w:left="73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;Arial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Arial Unicode MS;Arial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vosti">
    <w:name w:val="novost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5:00Z</dcterms:created>
  <dc:creator>mskocko</dc:creator>
  <dc:description/>
  <cp:keywords/>
  <dc:language>en-US</dc:language>
  <cp:lastModifiedBy>mskocko</cp:lastModifiedBy>
  <cp:lastPrinted>2021-08-19T09:46:00Z</cp:lastPrinted>
  <dcterms:modified xsi:type="dcterms:W3CDTF">2021-08-19T08:00:00Z</dcterms:modified>
  <cp:revision>12</cp:revision>
  <dc:subject/>
  <dc:title/>
</cp:coreProperties>
</file>