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             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  </w:t>
      </w:r>
      <w:r>
        <w:rPr>
          <w:rFonts w:eastAsia="Calibri" w:cs="Arial" w:ascii="Arial" w:hAnsi="Arial"/>
          <w:sz w:val="22"/>
          <w:szCs w:val="22"/>
          <w:lang w:val="hr-HR" w:eastAsia="en-US"/>
        </w:rPr>
        <w:t>R E P U B L I K A   H R V A T S K A</w:t>
      </w:r>
    </w:p>
    <w:p>
      <w:pPr>
        <w:pStyle w:val="Normal"/>
        <w:ind w:right="4392" w:hanging="0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UBROVAČKO-NERETVANS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            </w:t>
      </w:r>
      <w:r>
        <w:rPr>
          <w:rFonts w:eastAsia="Calibri" w:cs="Arial" w:ascii="Arial" w:hAnsi="Arial"/>
          <w:b/>
          <w:sz w:val="22"/>
          <w:szCs w:val="22"/>
          <w:lang w:val="hr-HR" w:eastAsia="en-US"/>
        </w:rPr>
        <w:t>GRAD DUBROVNI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pravni odjel za kulturu i baštinu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KLASA:     </w:t>
      </w:r>
      <w:r>
        <w:rPr>
          <w:rFonts w:cs="Arial" w:ascii="Arial" w:hAnsi="Arial"/>
          <w:bCs/>
        </w:rPr>
        <w:t>400-06/20-02/01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URBROJ:  2117/01-14-21-78</w:t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Dubrovnik, 15. travnja 2022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  <w:t xml:space="preserve">UPRAVNI ODJEL ZA PRORAČUN, FINANCIJE I NAPLATU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 w:eastAsia="en-US"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met: Izvješće o ostvarenju Proračuna Upravnog odjela za kulturu i baštinu za  2021. god.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7"/>
        <w:gridCol w:w="1961"/>
        <w:gridCol w:w="1822"/>
        <w:gridCol w:w="1122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RASHODA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</w:t>
            </w:r>
          </w:p>
        </w:tc>
      </w:tr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PRAVNI ODJEL ZA KULTURU I BAŠTINU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567.600,0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948.330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39</w:t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  <w:u w:val="single"/>
          <w:lang w:val="hr-HR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2"/>
          <w:szCs w:val="22"/>
          <w:u w:val="single"/>
          <w:lang w:val="hr-HR"/>
        </w:rPr>
        <w:t>Djelokrug rada Odjela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  <w:sz w:val="22"/>
          <w:szCs w:val="22"/>
          <w:lang w:val="hr-HR"/>
        </w:rPr>
        <w:t xml:space="preserve">Upravni odjel za kulturu i baštinu obavlja poslove u svezi redovitog funkcioniranja sustava kulture u Gradu Dubrovniku: </w:t>
      </w:r>
      <w:r>
        <w:rPr>
          <w:rFonts w:cs="Arial" w:ascii="Arial" w:hAnsi="Arial"/>
          <w:sz w:val="22"/>
          <w:szCs w:val="22"/>
          <w:lang w:val="hr-HR"/>
        </w:rPr>
        <w:t>osiguravanje materijalnih i financijskih uvjeta za rad ustanova kojima je Grad osnivač, financiranje i kontrola namjenskog korištenja proračunskih sredstava odobrenih za kulturne programe, praćenje stanja u kulturi, i drugo.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 donošenju i provedbi odluka iz svog djelokruga, Upravni odjel surađuje s institucijama iz područja kulture kao i sa imenovanim Kulturnim vijećima te drugim gradskim tijel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  <w:t xml:space="preserve">Proračun Odje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računom Grada Dubrovnika za 2021.godinu, za rashode Upravnog odjela za kulturu i baštinu bilo je planirano ukupno 72.567.600,00 kuna</w:t>
      </w:r>
      <w:r>
        <w:rPr>
          <w:rFonts w:cs="Arial" w:ascii="Arial" w:hAnsi="Arial"/>
          <w:sz w:val="22"/>
          <w:szCs w:val="22"/>
        </w:rPr>
        <w:t>, od čega je realizirano 96,39% ili 69.948.330,23 kun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račun za kulturu podijeljen je na dvije proračunske Glave i četiri proračunska Programa. </w:t>
      </w:r>
      <w:r>
        <w:rPr>
          <w:rStyle w:val="Emphasis"/>
          <w:rFonts w:cs="Arial" w:ascii="Arial" w:hAnsi="Arial"/>
          <w:i w:val="false"/>
        </w:rPr>
        <w:t xml:space="preserve">Najveći dio </w:t>
      </w:r>
      <w:r>
        <w:rPr>
          <w:rFonts w:cs="Arial" w:ascii="Arial" w:hAnsi="Arial"/>
        </w:rPr>
        <w:t xml:space="preserve">je određen zakonskim i podzakonskim aktima te ugovornim obvezama, a manji dio ostaje za raspodjelu na programske aktivnosti i posebne projekte. U prvom redu Grad ima zakonsku obvezu financiranja dvanaest ustanova u kulturi kojima je osnivač, što znači da je obvezan financirati plaće i troškove zaposlenih te osigurati prostor i sredstva za rad. Osim toga, do svibnja je trajala desetogodišnja ugovorna obveza sufinanciranja projekta „Stanovništvo Dubrovnika“ Zavoda za povijesne znanosti HAZU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Što se tiče prihoda koji su planirani u okviru Upravnog odjela za kulturu i baštinu, oni dolaze isključivo od turističkog prometa i spadaju u opće prihode i primitke proračun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  <w:bookmarkStart w:id="0" w:name="_Hlk80088793"/>
      <w:bookmarkStart w:id="1" w:name="_Hlk80088793"/>
      <w:bookmarkEnd w:id="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IZVRŠENJE PRORAČUNA - PRIHODI</w:t>
      </w:r>
    </w:p>
    <w:p>
      <w:pPr>
        <w:pStyle w:val="NoSpacing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  <w:bookmarkStart w:id="2" w:name="_Hlk80088793"/>
      <w:bookmarkStart w:id="3" w:name="_Hlk80088793"/>
      <w:bookmarkEnd w:id="3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Budući da prihodi Razdjela Kultura ovise o turističkom prometu, godišnji plan za 2021. godinu bio je baziran na očekivanjima da će se ostvariti 60% prihoda iz 2019. godine. Nažalost, zbog epidemiološke situacije je u prvih 6 mjeseci 2021. godine turistički promet bio neznatan i tek od srpnja je počelo ostvarivanje prihoda za proračun. Stoga je plan prihoda smanjen rebalansom proračuna te je do kraja 2021.godine ostvareno 85% plana.  Od ulaznica na Dubrovačke zidine ostvareno je 27.105.120 kn, od prodaje Dubrovačke kartice 6.355.269 kn i od ulaznica u muzeje 3.554.004 kn 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  <w:t>IZVRŠENJE PRORAČUNA - RASHO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4" w:name="_Hlk36552275"/>
      <w:bookmarkEnd w:id="4"/>
      <w:r>
        <w:rPr>
          <w:rFonts w:cs="Arial" w:ascii="Arial" w:hAnsi="Arial"/>
          <w:b/>
          <w:sz w:val="22"/>
          <w:szCs w:val="22"/>
        </w:rPr>
        <w:t>Glava 9-1 Kultu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  <w:bookmarkStart w:id="5" w:name="_Hlk36552275"/>
      <w:bookmarkStart w:id="6" w:name="_Hlk36552275"/>
      <w:bookmarkEnd w:id="6"/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9"/>
        <w:gridCol w:w="1682"/>
        <w:gridCol w:w="1679"/>
        <w:gridCol w:w="1122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7" w:name="_Hlk36552348"/>
            <w:bookmarkEnd w:id="7"/>
            <w:r>
              <w:rPr>
                <w:rFonts w:cs="Arial" w:ascii="Arial" w:hAnsi="Arial"/>
                <w:sz w:val="22"/>
                <w:szCs w:val="22"/>
              </w:rPr>
              <w:t>PROGRAM 18084: PROJEKTI ODJELA ZA KULTURU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i pla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tak ostvarenja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5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94.667,6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41</w:t>
            </w:r>
          </w:p>
        </w:tc>
      </w:tr>
      <w:tr>
        <w:trPr/>
        <w:tc>
          <w:tcPr>
            <w:tcW w:w="53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08401 OPĆI RASHODI ODJELA ZA KULTURU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000,00</w:t>
            </w:r>
          </w:p>
        </w:tc>
        <w:tc>
          <w:tcPr>
            <w:tcW w:w="16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546,23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4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08404 DUBROVAČKA KARTICA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7.8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1.121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4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808416 POTPORA DUBROVAČKOJ BAŠTIN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5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.000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vrha ovog programa je provođenje aktivnosti iz djelokruga Upravnog odjela za kulturu i baštinu i financiranje projekata u izravnoj nadležnosti Odjel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gram se provodi kroz tri aktivnosti, odnosno projek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okviru aktivnosti</w:t>
      </w:r>
      <w:r>
        <w:rPr>
          <w:rFonts w:cs="Arial" w:ascii="Arial" w:hAnsi="Arial"/>
          <w:sz w:val="22"/>
          <w:szCs w:val="22"/>
          <w:u w:val="single"/>
          <w:lang w:val="hr-HR"/>
        </w:rPr>
        <w:t xml:space="preserve"> Opći rashodi odjela za kulturu</w:t>
      </w:r>
      <w:r>
        <w:rPr>
          <w:rFonts w:cs="Arial" w:ascii="Arial" w:hAnsi="Arial"/>
          <w:sz w:val="22"/>
          <w:szCs w:val="22"/>
          <w:lang w:val="hr-HR"/>
        </w:rPr>
        <w:t xml:space="preserve"> planirani su samo rashodi za naknade članovima kulturnih vijeća, koje su isplaćene krajem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projektu </w:t>
      </w:r>
      <w:r>
        <w:rPr>
          <w:rFonts w:cs="Arial" w:ascii="Arial" w:hAnsi="Arial"/>
          <w:sz w:val="22"/>
          <w:szCs w:val="22"/>
          <w:u w:val="single"/>
          <w:lang w:val="hr-HR"/>
        </w:rPr>
        <w:t>Dubrovačke kartice</w:t>
      </w:r>
      <w:r>
        <w:rPr>
          <w:rFonts w:cs="Arial" w:ascii="Arial" w:hAnsi="Arial"/>
          <w:sz w:val="22"/>
          <w:szCs w:val="22"/>
          <w:lang w:val="hr-HR"/>
        </w:rPr>
        <w:t xml:space="preserve"> planirani su rashodi za naknade koje Grad isplaćuje hotelima, agencijama i drugim prodavateljima Kartice, a koji su razmjerni ostvarenim prihodima od prodaje. </w:t>
      </w:r>
      <w:r>
        <w:rPr>
          <w:rFonts w:cs="Arial" w:ascii="Arial" w:hAnsi="Arial"/>
          <w:sz w:val="22"/>
          <w:szCs w:val="22"/>
          <w:lang w:val="hr-HR" w:eastAsia="ar-SA"/>
        </w:rPr>
        <w:t xml:space="preserve">Također su ostvareni planirani rashodi za grafičku pripremu i tisak marketinških materijala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val="hr-HR" w:eastAsia="en-US"/>
        </w:rPr>
        <w:t>Potpora Dubrovačkoj baštini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 koja odlukom Gradskog vijeća upravlja kompleksom Lazareti, ljetnikovcem Kaboga, </w:t>
      </w:r>
      <w:r>
        <w:rPr>
          <w:rFonts w:cs="Arial" w:ascii="Arial" w:hAnsi="Arial"/>
          <w:bCs/>
          <w:sz w:val="22"/>
          <w:szCs w:val="22"/>
          <w:lang w:val="hr-HR"/>
        </w:rPr>
        <w:t>parkom Orsula te Dormitorijem u novoj zgradi Državnog arhiva</w:t>
      </w:r>
      <w:r>
        <w:rPr>
          <w:rFonts w:eastAsia="Calibri" w:cs="Arial" w:ascii="Arial" w:hAnsi="Arial"/>
          <w:sz w:val="22"/>
          <w:szCs w:val="22"/>
          <w:lang w:val="hr-HR" w:eastAsia="en-US"/>
        </w:rPr>
        <w:t xml:space="preserve">, isplaćivala se prema utvrđenom planu za pokriće plaća i redovnih troškova društva. Utrošena sredstva se redovito mjesečno pravdaju Upravnom odjelu za kulturu i baštinu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9"/>
        <w:gridCol w:w="1682"/>
        <w:gridCol w:w="1679"/>
        <w:gridCol w:w="1122"/>
      </w:tblGrid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8111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JAVNIH POTREBA U KULTURI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išnji plan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varenje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tak ostvarenja</w:t>
            </w:r>
          </w:p>
        </w:tc>
      </w:tr>
      <w:tr>
        <w:trPr/>
        <w:tc>
          <w:tcPr>
            <w:tcW w:w="5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.699,9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78</w:t>
            </w:r>
          </w:p>
        </w:tc>
      </w:tr>
    </w:tbl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120"/>
        <w:ind w:right="74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kon provedenog javnog poziva za predlaganje kulturnih programa koji će se sufinancirati sredstvima iz ovog Programa, procedura pregleda i ocjenjivanja pristiglih prijava te raspodjele sredstava završena je u srpnju 2021.godine. Time je raspodijeljeno planiranih 500.000 kn, a potpore su se isplaćivale po zaključenju ugovora s korisnicima sukladno ostvarenju programa. Od ukupnog osiguranog iznosa do kraja godine je realizirano 442.699,99 kn jer su pojedini korisnici odustali od korištenja potpore i izvršenja program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reostali iznos od 150.000 kn odnosi se na pomoć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 xml:space="preserve">Zavodu za povijesne znanosti HAZU temeljem ugovora iz 2011. godine kojim se Grad obvezao 10 godina sufinancirati plaće znanstvenih novaka </w:t>
      </w:r>
      <w:r>
        <w:rPr>
          <w:rFonts w:eastAsia="Calibri" w:cs="Arial" w:ascii="Arial" w:hAnsi="Arial"/>
        </w:rPr>
        <w:t>na</w:t>
      </w:r>
      <w:r>
        <w:rPr>
          <w:rFonts w:cs="Arial" w:ascii="Arial" w:hAnsi="Arial"/>
        </w:rPr>
        <w:t xml:space="preserve"> projektu „Stanovništvo Dubrovnika“ u iznosu od 30.000 kn mjesečno. Obveza je istekla u svibnju ove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Glava 9-2 Ustanove u kultu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Glava 9-2 Ustanove u kulturi sadrži rashode 12 ustanova u kulturi kojima je osnivač Grad Dubrovnik. Ukupan godišnji plan rashoda za ustanove, koji osim proračunskih sredstava uključuje i vlastita i namjenska sredstva koja su prikupile same ustanove, iznosio je 68.409.800 kn. Od toga je realizirano 65.960.962,58 kn ili 96,42%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gled ukupnih rashoda po ustanovama (svi izvor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tvar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otak ostvar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oslovni mu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67.75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,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757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712.68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ljetne i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553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140.52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,2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muze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404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906.04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95,6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simfonijski orke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944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732.5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8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zalište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953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992.3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,4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inematografi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60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478.461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5,1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klorni ansambl Linđ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659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657.140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ička galerij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23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217.07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6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m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42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82.65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5,8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zej Domovinskog rat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4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31.36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,4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od za obnovu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92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642.33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4,2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8.40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5.960.96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6,4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Gore navedeni proračun za ustanove u kulturi podijeljen je na dva programa: Redovnu i Programsku djelatnost.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ogram 18119 – Redovna djelatnost ustanov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gram obuhvaća </w:t>
      </w:r>
      <w:r>
        <w:rPr>
          <w:rFonts w:cs="Arial" w:ascii="Arial" w:hAnsi="Arial"/>
          <w:bCs/>
          <w:sz w:val="22"/>
          <w:szCs w:val="22"/>
          <w:lang w:val="hr-HR"/>
        </w:rPr>
        <w:t xml:space="preserve">aktivnost 18119001 </w:t>
      </w:r>
      <w:bookmarkStart w:id="8" w:name="_Hlk68179445"/>
      <w:r>
        <w:rPr>
          <w:rFonts w:cs="Arial" w:ascii="Arial" w:hAnsi="Arial"/>
          <w:bCs/>
          <w:sz w:val="22"/>
          <w:szCs w:val="22"/>
          <w:lang w:val="hr-HR"/>
        </w:rPr>
        <w:t>Administracija i upravljanje</w:t>
      </w:r>
      <w:bookmarkEnd w:id="8"/>
      <w:r>
        <w:rPr>
          <w:rFonts w:cs="Arial" w:ascii="Arial" w:hAnsi="Arial"/>
          <w:sz w:val="22"/>
          <w:szCs w:val="22"/>
          <w:lang w:val="hr-HR"/>
        </w:rPr>
        <w:t>, kojom se planiraju rashodi za redovito funkcioniranje ustanova u kulturi neovisno o njihovim programima, kao što su rashodi za zaposlene, materijalni troškovi poslovanja, financijski rashodi, investicije u prostor i sl. Najveći dio ovih rashoda se odnosi na rashode za zaposl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roškovi Redovne djelatnosti su zbog aktualne situacije i u 2021. godini svedeni samo na nužne i neodgodive, dok su investicije, nabavke, zapošljavanja i dr. odgođeni za neko buduće razdobl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 financiranje Redovne djelatnosti ustanova u kulturi planirano je 51.576.200 kuna, a utrošeno je 50.378.203,17 kuna ili 97,68%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bookmarkStart w:id="9" w:name="_Hlk36645198"/>
      <w:r>
        <w:rPr>
          <w:rFonts w:cs="Arial" w:ascii="Arial" w:hAnsi="Arial"/>
          <w:sz w:val="22"/>
          <w:szCs w:val="22"/>
          <w:lang w:val="hr-HR"/>
        </w:rPr>
        <w:t>Rashodi Administracije i upravljanja ustanova u kulturi financirani su najvećim dijelom iz proračunskih sredstava osnivača, Grada Dubrovnika, i to ukupno  45.396.386,48 kn ili 90%, a samo 10% iz drugih izvora - proračuna RH i DNŽ te vlastitih prihoda ustanova.</w:t>
      </w:r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 xml:space="preserve">Aktivnost 18119001 </w:t>
      </w:r>
      <w:r>
        <w:rPr>
          <w:rFonts w:cs="Arial" w:ascii="Arial" w:hAnsi="Arial"/>
          <w:bCs/>
          <w:sz w:val="22"/>
          <w:szCs w:val="22"/>
          <w:u w:val="single"/>
          <w:lang w:val="hr-HR"/>
        </w:rPr>
        <w:t>Administracija i upravljanje,</w:t>
      </w:r>
      <w:r>
        <w:rPr>
          <w:rFonts w:cs="Arial" w:ascii="Arial" w:hAnsi="Arial"/>
          <w:sz w:val="22"/>
          <w:szCs w:val="22"/>
          <w:lang w:val="hr-HR"/>
        </w:rPr>
        <w:t xml:space="preserve"> po ustanovama (svi izvor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varen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otak ostvar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oslovni mu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57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41.87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,4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22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181.2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3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ljetne i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121.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551.61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8,8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muze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676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373.25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,1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simfonijski orke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706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691.89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7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zalište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787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784.49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9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inematografi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55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17.50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,9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klorni ansambl Linđ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443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440.89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8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ička galerij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989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961.70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,3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m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47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37.413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,09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zej Domovinskog rat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9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78.6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8,5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od za obnovu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64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517.75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5,1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1.576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378.2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,68%</w:t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otacije su se isplaćivale prema utvrđenom mjesečnom planu sukladno dinamici potrošnje. Unatoč smanjenom priljevu sredstava u Proračun zbog krize, ustanovama su osim sredstava za redovne nužne troškove uplaćena i sredstva za regres i jubilarne nagrade zaposlenima iz 2020. godine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zejske ustanove (Dubrovački muzeji, Prirodoslovni muzej, Dom Marina Držića, Umjetnička galerija i Muzej Domovinskog rata) svoje su prihode ostvarene prodajom ulaznica uplaćivale u gradski proračun. Taj je prihod u 2021. godini iznosio samo 3.544.004,00 kn, što je ipak dvostruko veći iznos  nego prethodne godine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hr-HR"/>
        </w:rPr>
      </w:pPr>
      <w:r>
        <w:rPr>
          <w:rFonts w:cs="Arial" w:ascii="Arial" w:hAnsi="Arial"/>
          <w:color w:val="FF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  <w:t>Program 18120 – Programska djelatnost ustanov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Zbog smanjenih proračunskih prihoda kao i zbog restrikcija u organiziranju kulturnih programa zbog  epidemiološke situacije, 2021. godina je druga godina u nizu sa značajno manjim planom izdvajanja za programsku djelatnost nego u godinama prije pandemije. U prvih šest mjeseci je bilo realizirano tek 18% godišnjeg plana jer su na snazi bile vrlo stroge protuepidemiološke mjere, pa se većina programa realizirala tek u drugom dijelu god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redstva za programe ustanova osigurana su iz više izvora pri čemu se manji dio financirao iz proračuna Grada Dubrovnika (33%), a većina sredstava je osigurana iz drugih izvora: vlastitih sredstava koje su ustanove ostvarile poslovanjem, iz drugih proračuna, iz EU fondova i donaci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gramska djelatnost je u Proračunu podijeljena na nekoliko aktivnosti/projekata koje navodimo u donjoj tablic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23"/>
        <w:gridCol w:w="1664"/>
        <w:gridCol w:w="1232"/>
        <w:gridCol w:w="1908"/>
        <w:gridCol w:w="1666"/>
      </w:tblGrid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rogramska djelatno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Aktivnost/Projekt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Ostvarenje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Postotak ostvarenja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Iz sredstava Grada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Dubrovnika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 xml:space="preserve">Iz drugih izvora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dovni program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143.800,00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510.170,10</w:t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6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.302.931,0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9.207.239,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ebni programi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75.4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70.147,58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%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0.000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50.147,58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imski festival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67.0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66.910,05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8%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53.711,09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313.198,96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rt of Dreamers</w:t>
            </w:r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570.3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570.056,59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570.056,59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bookmarkStart w:id="10" w:name="_Hlk80258465"/>
            <w:r>
              <w:rPr>
                <w:rFonts w:cs="Arial" w:ascii="Arial" w:hAnsi="Arial"/>
                <w:sz w:val="22"/>
                <w:szCs w:val="22"/>
                <w:lang w:val="hr-HR"/>
              </w:rPr>
              <w:t>Synergy</w:t>
            </w:r>
            <w:bookmarkEnd w:id="10"/>
          </w:p>
        </w:tc>
        <w:tc>
          <w:tcPr>
            <w:tcW w:w="162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2.100,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3.214,11</w:t>
            </w:r>
          </w:p>
        </w:tc>
        <w:tc>
          <w:tcPr>
            <w:tcW w:w="12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8%</w:t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18.750,00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4.464,11</w:t>
            </w:r>
          </w:p>
        </w:tc>
      </w:tr>
      <w:tr>
        <w:trPr>
          <w:trHeight w:val="333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lan upravljanja starim gradom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5.000,00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2.260,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9%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402.260,98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0,0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6.833.600,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5.582.759,41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93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5.197.653,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hr-HR"/>
              </w:rPr>
              <w:t>10.385.106,2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 svih navedenih programskih aktivnosti, jedino aktivnost 18120001 Redovni programi je obavezna u financijskom planu svake ustanove jer ta aktivnost sadrži rashode za programe koji čine osnovnu djelatnost svake ustanove. U donjoj tablici donosimo pregled Redovnih programa po ustanovam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u w:val="single"/>
          <w:lang w:val="hr-HR"/>
        </w:rPr>
        <w:t>Aktivnost 18120001 Redovni programi</w:t>
      </w:r>
      <w:r>
        <w:rPr>
          <w:rFonts w:cs="Arial" w:ascii="Arial" w:hAnsi="Arial"/>
          <w:bCs/>
          <w:sz w:val="22"/>
          <w:szCs w:val="22"/>
          <w:lang w:val="hr-HR"/>
        </w:rPr>
        <w:t>, po ustanovama (svi izvori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984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odišnji 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tvarenj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stotak ostvaren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rodoslovni mu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8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.88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knjižn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3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31.469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e ljetne ig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166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937.26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muze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27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32.79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ubrovački simfonijski orkest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38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40.6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azalište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65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07.89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inematografi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29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42.2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8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olklorni ansambl Linđ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5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.249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mjetnička galerij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1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5.37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m Marina Držić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8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5.24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6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uzej Domovinskog rata Dubrov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4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2.7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vod za obnovu Dubrovni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87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722.32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4.143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510.17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6%</w:t>
            </w:r>
          </w:p>
        </w:tc>
      </w:tr>
    </w:tbl>
    <w:p>
      <w:pPr>
        <w:pStyle w:val="Heading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hr-HR"/>
        </w:rPr>
      </w:pPr>
      <w:r>
        <w:rPr>
          <w:rFonts w:cs="Arial" w:ascii="Arial" w:hAnsi="Arial"/>
          <w:b/>
          <w:i/>
          <w:sz w:val="22"/>
          <w:szCs w:val="22"/>
          <w:lang w:val="hr-HR"/>
        </w:rPr>
      </w:r>
      <w:bookmarkStart w:id="11" w:name="_Hlk523813968"/>
      <w:bookmarkStart w:id="12" w:name="_Hlk523813968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bog lakšeg planiranja i praćenja, neki projekti koji nisu usko povezani s osnovnom djelatnošću određene ustanove, u proračunu se planiraju izdvoje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18120002 </w:t>
      </w:r>
      <w:r>
        <w:rPr>
          <w:rFonts w:cs="Arial" w:ascii="Arial" w:hAnsi="Arial"/>
          <w:bCs/>
          <w:sz w:val="22"/>
          <w:szCs w:val="22"/>
        </w:rPr>
        <w:t>Posebni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programi - Dubrovačke ljetne igre na tom projektu planiraju rashode za povremene programe </w:t>
      </w:r>
      <w:r>
        <w:rPr>
          <w:rFonts w:cs="Arial" w:ascii="Arial" w:hAnsi="Arial"/>
          <w:sz w:val="22"/>
          <w:szCs w:val="22"/>
          <w:lang w:val="hr-HR"/>
        </w:rPr>
        <w:t>koje ustanova producira na inicijativu Grada, a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izvan samog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ljetnog festivala.  2021. godine realizirani su brojni programi u Kabogi: radionica fotografije za društvene mreže, glumačka radionica, radionica kreativnog izražavanja, pričanje priča za djecu, susret s književnicom za djecu Sanjom Pilić i dr. Programi su ostvareni vlastitim sredstvima ustanove, bez angažmana proračunskih sredsta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bookmarkStart w:id="13" w:name="_Hlk523813968"/>
      <w:bookmarkStart w:id="14" w:name="_Hlk49504675"/>
      <w:bookmarkEnd w:id="13"/>
      <w:r>
        <w:rPr>
          <w:rFonts w:cs="Arial" w:ascii="Arial" w:hAnsi="Arial"/>
          <w:bCs/>
          <w:sz w:val="22"/>
          <w:szCs w:val="22"/>
          <w:lang w:val="hr-HR"/>
        </w:rPr>
        <w:t xml:space="preserve">18120006 </w:t>
      </w:r>
      <w:r>
        <w:rPr>
          <w:rFonts w:cs="Arial" w:ascii="Arial" w:hAnsi="Arial"/>
          <w:bCs/>
          <w:sz w:val="22"/>
          <w:szCs w:val="22"/>
        </w:rPr>
        <w:t>Zimski festiva</w:t>
      </w:r>
      <w:bookmarkEnd w:id="14"/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– projekt su realizirale ustanove Dubrovačke ljetne igre i Kinematografi Dubrovnik</w:t>
      </w:r>
      <w:r>
        <w:rPr>
          <w:rFonts w:cs="Arial" w:ascii="Arial" w:hAnsi="Arial"/>
          <w:sz w:val="22"/>
          <w:szCs w:val="22"/>
          <w:lang w:val="hr-HR"/>
        </w:rPr>
        <w:t>. Održani su koncerti, izložbe, predavanja, programi za djecu, vatromet i d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 xml:space="preserve">18120008 Port of Dreamers i 18120011 </w:t>
      </w:r>
      <w:r>
        <w:rPr>
          <w:rFonts w:cs="Arial" w:ascii="Arial" w:hAnsi="Arial"/>
          <w:sz w:val="22"/>
          <w:szCs w:val="22"/>
          <w:lang w:val="hr-HR"/>
        </w:rPr>
        <w:t>Synergy</w:t>
      </w:r>
      <w:r>
        <w:rPr>
          <w:rFonts w:cs="Arial" w:ascii="Arial" w:hAnsi="Arial"/>
          <w:bCs/>
          <w:sz w:val="22"/>
          <w:szCs w:val="22"/>
          <w:lang w:val="hr-HR"/>
        </w:rPr>
        <w:t xml:space="preserve"> su europski projekti koje ustanova Dubrovačke ljetne igre provodi u suradnji s partnerima, a koji se financiraju namjenskim sredstvima ustanove (iz europskih fondova), s minimalnim angažiranjem proračunskih sredstava Grada Dubrovnik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18120012 Plan upravljanja starim gradom je projekt kojega provodi ustanova Zavod za obnovu Dubrovnika, koja je od Gradskog vijeća zadužena za koordinaciju aktivnosti u provođenju dokumenta Plan upravljanja svjetskim dobrom UNESCO-a „Starim gradom Dubrovnikom“ pa se stoga planira izdvojeno od Redovnog programa ustanove, tj. iz godišnjeg programa obnove spomeničke baštine. Projekt se financira isključivo sredstvima iz proračuna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S poštovanjem,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Spacing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čelnica: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sc. Julijana Antić Brautović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73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b/>
      <w:bCs/>
      <w:i/>
      <w:i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;Arial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Arial Unicode MS;Arial" w:cs="Times New Roman"/>
      <w:b/>
      <w:bCs/>
      <w:i/>
      <w:i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vosti">
    <w:name w:val="novosti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6:00Z</dcterms:created>
  <dc:creator>mskocko</dc:creator>
  <dc:description/>
  <cp:keywords/>
  <dc:language>en-US</dc:language>
  <cp:lastModifiedBy>mskocko</cp:lastModifiedBy>
  <cp:lastPrinted>2022-04-19T09:38:00Z</cp:lastPrinted>
  <dcterms:modified xsi:type="dcterms:W3CDTF">2022-04-19T07:44:00Z</dcterms:modified>
  <cp:revision>18</cp:revision>
  <dc:subject/>
  <dc:title/>
</cp:coreProperties>
</file>