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pravni odjel za kulturu i baštin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    400-06/19-02/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20-8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Dubrovnik, 9. prosinca 2020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I ODJEL ZA PRORAČUN, FINANCIJE I NAPLATU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dje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PREDMET:  Obrazloženje IV. rebalansa Proračuna Grada Dubrovnika za 2020. godinu 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u razdjelu Kultura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 po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i rashodi razdjela Kultura sastoje se od proračunskih – koji se financiraju iz izravnih prihoda Proračuna, i vanproračunskih – koji se financiraju iz vlastitih prihoda ustanova u kulturi (od ulaznica, donacija, sponzora i sl.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rebalansom Proračuna ukupan plan rashoda razdjela Kultura smanjuje se za 1.609.400 kn, od čeg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proračunski rashodi</w:t>
        <w:tab/>
        <w:tab/>
        <w:t>-1.900.000 k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vanproračunski rashodi </w:t>
        <w:tab/>
        <w:t xml:space="preserve">  +290.600 k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edeno smanjenje proračunskih rashoda rezultat je krize izazvane pandemijom koronavirusa zbog koje su ostvareni manji prihodi Proračuna, a također je značajno reduciran obujam kulturnih aktivnosti Vanproračunski rashodi se povećavaju iz razloga što su ustanove u ovoj godini ipak ostvarile nešto veće vlastite prihode nego što je bilo planirano zadnjim rebalansom proračuna, točnije 290.600 kn više, pa se za taj iznos povećavaju i rashodi.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anjenje proračunskih rashoda u iznosu od 1.900.000 kn planira se na sljedećim pozicij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a 9-1 Kultura  -                      -653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a 9-2 Ustanove u kulturi –  -1.247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a 9-1  Kultura  - ukupno smanjenje rashoda - 653.000 kn na sljedećim aktivnostima: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23"/>
        <w:gridCol w:w="1172"/>
        <w:gridCol w:w="4053"/>
      </w:tblGrid>
      <w:tr>
        <w:trPr/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8084001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ći rashodi odjela za kulturu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6.8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ema potrebe za tiskanjem muzejskih ulaznica u ovoj godini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18084004 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brovačka kartic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.2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bog smanjene prodaje, smanjeni su izdaci za naknade prodajnim mjestim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811111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javnih potreba u kulturi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.0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ki od korisnika odobrene potpore su odustali od organizacije programa te im sredstva neće biti isplaćena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a 9-2  Ustanove u kulturi – smanjenje proračunskih rashoda -1.247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nove u kulturi Grada Dubrovnika financiraju se iz proračunskih sredstava Grada i vanproračunskih prihoda koje ostvaruju same ustanove (od sponzora, donacija, pomoći, ulaznica, prodaje suvenira, najma prostora i sl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 rebalansom se planira da će ustanove ostvariti 290.600 kn više vanproračunskih prihoda nego što su bile planirale III. rebalansom pa se za taj iznos povećavaju i rashodi koji se financiraju iz tih sredstava. Najveće povećanje planira Umjetnička galerija Dubrovnik (223.700 k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pak, najveći udjel u proračunu za ustanove u kulturi čine izravna proračunska sredstva, koja se ovim rebalansom dodatno smanjuju za ukupno 1.247.000 kn zbog smanjenih prihoda proračuna ali i zbog manjih potreba samih ustanova koje su reducirale svoje programe i sva planirana ulaganja odgodile za buduća razdob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tablici se daje pregled rebalansa po ustanovama: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330315" cy="441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račun ustanova u kulturi dijeli se na Redovnu djelatnost i Programsku djelatnost. 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119 Redovna djelatnost - Administracija i upravljanje – </w:t>
      </w:r>
      <w:bookmarkStart w:id="0" w:name="_Hlk41044508"/>
      <w:r>
        <w:rPr>
          <w:rFonts w:cs="Arial" w:ascii="Arial" w:hAnsi="Arial"/>
        </w:rPr>
        <w:t xml:space="preserve">plan se smanjuje za </w:t>
      </w:r>
      <w:bookmarkEnd w:id="0"/>
      <w:r>
        <w:rPr>
          <w:rFonts w:cs="Arial" w:ascii="Arial" w:hAnsi="Arial"/>
        </w:rPr>
        <w:t>905.2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manjenje je rezultat ušteda u materijalnim rashodima i rashodima za zaposlene 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 Programska djelatnost – plan se smanjuje za 341.800 kn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ako je plan proračunskih izdvajanja za programsku djelatnost ustanova u kulturi prethodnim rebalansima već bio smanjen za 50%, ovim se rebalansom planiraju dodatne uštede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Detaljnija obrazloženja rebalansa financijskih planova ustanova u kulturi objavljuju same ustanove, a ovdje se navode samo iznosi promjen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1"/>
        <w:gridCol w:w="2268"/>
        <w:gridCol w:w="3119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BALANS PRORAČUNSKIH RASHODA PO USTANOVA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_Hlk499285703"/>
            <w:bookmarkStart w:id="2" w:name="_Hlk499285703"/>
            <w:bookmarkEnd w:id="2"/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nov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ovna djelatnost – promjena pl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ska djelatnost – promjena pla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rodoslovni muz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7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.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knjižn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.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bookmarkStart w:id="3" w:name="_Hlk58403092"/>
            <w:bookmarkEnd w:id="3"/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ljetne ig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.9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muze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3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simfonijski orkest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3.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6.500</w:t>
            </w:r>
          </w:p>
        </w:tc>
      </w:tr>
      <w:tr>
        <w:trPr>
          <w:trHeight w:val="122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lište Marina Držić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ematografi Dubrov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.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i ansambl Linđ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.4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jetnička galerija Dubrov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 Marina Držić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j domovinskog r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1.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.8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vod za obnovu Dubrov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9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upno smanjenje -1.247.000 k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05.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1.8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Pročelnica:</w:t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Ana Hilje, dipl. oe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ostaviti: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Naslovu</w:t>
      </w:r>
    </w:p>
    <w:p>
      <w:pPr>
        <w:pStyle w:val="NoSpacing"/>
        <w:rPr/>
      </w:pPr>
      <w:r>
        <w:rPr>
          <w:rFonts w:cs="Arial" w:ascii="Arial" w:hAnsi="Arial"/>
        </w:rPr>
        <w:t>-Evidencij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Pismohrana</w:t>
      </w:r>
    </w:p>
    <w:sectPr>
      <w:footerReference w:type="default" r:id="rId4"/>
      <w:type w:val="nextPage"/>
      <w:pgSz w:w="11906" w:h="16838"/>
      <w:pgMar w:left="964" w:right="964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8:00Z</dcterms:created>
  <dc:creator>_</dc:creator>
  <dc:description/>
  <cp:keywords/>
  <dc:language>en-US</dc:language>
  <cp:lastModifiedBy>mskocko</cp:lastModifiedBy>
  <cp:lastPrinted>2020-12-09T13:55:00Z</cp:lastPrinted>
  <dcterms:modified xsi:type="dcterms:W3CDTF">2020-12-09T12:55:00Z</dcterms:modified>
  <cp:revision>10</cp:revision>
  <dc:subject/>
  <dc:title>GRAD DUBROVNIK</dc:title>
</cp:coreProperties>
</file>