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 E P U B L I K A   H R V A T S K A</w:t>
      </w:r>
    </w:p>
    <w:p>
      <w:pPr>
        <w:pStyle w:val="Normal"/>
        <w:spacing w:before="0" w:after="0"/>
        <w:ind w:right="4392" w:hanging="0"/>
        <w:rPr>
          <w:rFonts w:ascii="Arial" w:hAnsi="Arial" w:cs="Arial"/>
        </w:rPr>
      </w:pPr>
      <w:r>
        <w:rPr>
          <w:rFonts w:cs="Arial" w:ascii="Arial" w:hAnsi="Arial"/>
        </w:rPr>
        <w:t>DUBROVAČKO-NERETVANSKA ŽUPANIJ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pravni odjel za kulturu i baštinu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KLASA:     </w:t>
      </w:r>
      <w:r>
        <w:rPr>
          <w:rFonts w:cs="Arial" w:ascii="Arial" w:hAnsi="Arial"/>
          <w:bCs/>
        </w:rPr>
        <w:t>400-06/20-02/0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14-21-6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Dubrovnik, 14. prosinca 2021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I ODJEL ZA PRORAČUN, FINANCIJE I NAPLATU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vdje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  <w:b/>
          <w:bCs/>
        </w:rPr>
        <w:t xml:space="preserve">PREDMET:  Obrazloženje II. rebalansa Proračuna Grada Dubrovnika za 2021. godinu  </w:t>
      </w:r>
    </w:p>
    <w:p>
      <w:pPr>
        <w:pStyle w:val="NoSpacing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u razdjelu 09 Upravni odjel za kulturu i baštinu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 podaci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Ukupni rashodi Upravnog odjela za kulturu i baštinu dijele se u dvije grupe prema izvoru financiranja: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računski rashodi se financiraju iz izravnih prihoda Proračuna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proračunski rashodi se financiraju iz prihoda koje ostvaruju proračunski korisnici (ustanove u kulturi) od ulaznica, donacija, sponzora i sl.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vim prijedlogom rebalansa ukupan plan rashoda razdjela 09 Upravni odjel za kulturu i baštinu koji je iznosio 71.780.400 kn povećava se za 787.200 kn i iznosi 72.567.600 kn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86"/>
        <w:gridCol w:w="1450"/>
        <w:gridCol w:w="15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bookmarkStart w:id="0" w:name="_Hlk90366783"/>
            <w:bookmarkEnd w:id="0"/>
            <w:r>
              <w:rPr>
                <w:rFonts w:cs="Arial" w:ascii="Arial" w:hAnsi="Arial"/>
                <w:b/>
              </w:rPr>
              <w:t>RASHODI UPRAVNOG ODJELA ZA KULTURU I BAŠTIN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IK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 PLA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80.4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787.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67.6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ORAČUNSKI RASHOD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 Opći prihodi i primi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 Prihodi od vlastite djelatnos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 Višak iz prethodne god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Spomenička ren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VANPRORAČUNSKI RASHOD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 Vlastiti prihodi proračunskih korisn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 Namjenski prihodi proračunskih korisnik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Višak pror. korisnika iz prethodne godi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5.263.7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44.7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0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.516.7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98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47.5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1.2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+64.3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.35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+20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4.6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u w:val="single"/>
              </w:rPr>
              <w:t>+722.9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61.3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+561.6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5.328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44.4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.9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4.6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.239.6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9.3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9.1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1.2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vedeno minimalno povećanje proračunskih rashoda od 64.300 kn rezultat je postignutih ušteda koje su omogućile da se ovim rebalansom u Proračun uključe i rashodi za božićnice i jubilarne nagrade zaposlenima u ustanovama u kultur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većanje vanproračunskih rashoda je rezultat povećanja ostvarenja prihoda nekih ustanova u odnosu na planirane, bilo od prodaje ulaznica ili od primljenih donacija i pomoći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418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SHODI PREMA PROGRAMSKOJ KLASIFIK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L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I PLA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RAZDJEL</w:t>
            </w:r>
            <w:r>
              <w:rPr>
                <w:rFonts w:cs="Arial" w:ascii="Arial" w:hAnsi="Arial"/>
                <w:b/>
                <w:bCs/>
              </w:rPr>
              <w:t>: 09 Upravni odjel za kulturu i bašt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78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787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67.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  <w:bookmarkStart w:id="1" w:name="_Hlk90368469"/>
            <w:bookmarkStart w:id="2" w:name="_Hlk90368469"/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LAVA</w:t>
            </w:r>
            <w:r>
              <w:rPr>
                <w:rFonts w:cs="Arial" w:ascii="Arial" w:hAnsi="Arial"/>
                <w:b/>
                <w:bCs/>
              </w:rPr>
              <w:t>: 9-1 Kultur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06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48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7.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18084001</w:t>
              <w:tab/>
              <w:t>Opći rashodi odjela za kultur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rashoda se usklađuje s ostvarenim bruto troškom za naknade članovima kulturnih vijeć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18084004 </w:t>
              <w:tab/>
              <w:t>Dubrovačka kartic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an rashoda se usklađuje s ostvarenim troškovima za naknade prodajnim mjestima (razmjerno prodaji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18084012 </w:t>
              <w:tab/>
              <w:t>Potpora Dubrovačkoj baštin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manjenje planirane subvencije društvu sukladno potreb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18111110</w:t>
              <w:tab/>
              <w:t>Program javnih potreba u kultu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ki korisnici su zbog nemogućnosti realizacije prijavljenog programa odustali od korištenja odobrene potpo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.1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.3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.8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LAVA</w:t>
            </w:r>
            <w:r>
              <w:rPr>
                <w:rFonts w:cs="Arial" w:ascii="Arial" w:hAnsi="Arial"/>
                <w:b/>
                <w:bCs/>
              </w:rPr>
              <w:t>: 9-2 Ustanove u kultur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374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.035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409.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18119 Redovna djelatnost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18119001 - Administracija i upravlj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0.944.5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944.5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+631.7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631.7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1.576.2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576.2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120 Programska djelatno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120001 – Redovni progr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120002 – Posebni progra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18120006 – Zimski festiv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120008 – EU – Port of Dreamer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120011 – EU- Synerg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8120012 – Plan upravljanja Starim grado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.429.8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11.4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.8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.4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0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+403.8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7.6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33.6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67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.1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1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.833.6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43.8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.4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.0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3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1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05.00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tanove u kulturi Grada Dubrovnika financiraju se iz proračunskih sredstava Grada i vanproračunskih prihoda koje ostvaruju same ustanove (od sponzora, donacija, pomoći, ulaznica, prodaje suvenira, najma prostora i sl.). Pritom izravne dotacije iz proračuna čine 75% ukupnih prihoda ustanova. Ipak, gore navedeno povećanje rashoda od 1.035.500 kn uglavnom se odnosi na vanproračunske rashode jer su ustanove ostvarile 722.900 kn više vlastitih i namjenskih prihoda nego što je bilo planirano, dok se izdvajanja iz proračuna povećavaju za 312.600 kn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im rebalansom se, nakon postignutih ušteda na materijalnim rashodima i rashodima za zaposlene, u plan rashoda ustanova u kulturi uvrštavaju rashodi za božićnice i za jubilarne nagrade koje su dospjele 2020.godine, a koji iznose ukupno 1.131.400 kn. Plaće zaposlenima i dalje ostaju planirane s 10% umanjenom osnovicom zbog Covid kriz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jene plana u Programskoj djelatnosti odnose se na usklađivanje s realiziranim troškovima programa i na povećanje plana zbog dobivenih donacija i pomoći. Detaljnije obrazloženje daju ustanove u svojim pojedinačnim obrazloženjim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taljnija obrazloženja rebalansa svojih financijskih planova objavljuju same ustanove u kulturi, a ovdje navodimo samo iznose promjena po izvorima financiranja: 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6331585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81"/>
        <w:gridCol w:w="2268"/>
        <w:gridCol w:w="3119"/>
      </w:tblGrid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MJENE U FINANCIRANJU USTANO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 PRORAČUNSKIH SREDSTA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3" w:name="_Hlk499285703"/>
            <w:bookmarkStart w:id="4" w:name="_Hlk499285703"/>
            <w:bookmarkEnd w:id="4"/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Ustanov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ovna djelatnost – promjena pl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ska djelatnost – promjena plan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rodoslovni muz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6.8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knjižni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53.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bookmarkStart w:id="5" w:name="_Hlk58403092"/>
            <w:bookmarkEnd w:id="5"/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e ljetne igr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0.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muze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1.4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8.6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brovački simfonijski orkesta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37.1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122" w:hRule="atLeast"/>
        </w:trPr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zalište Marina Držić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110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nematografi Dubrov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33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4.5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lklorni ansambl Linđ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2.2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.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jetnička galerija Dubrov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0.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m Marina Držić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9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zej domovinskog r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2.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vod za obnovu Dubrov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7.6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80.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kupno povećanje proračunskih izdvajanja +312.600 k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487.9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75.3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z ovo obrazloženje II. rebalansa Proračuna razdjela 09 Upravni odjel za kulturu i baštinu, bit će priložena i objavljena pojedinačna obrazloženja svih 12 ustanova u kultur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ind w:left="778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left="4956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čelnica:</w:t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r.sc. Julijana Antić Brautović</w:t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Spacing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ostaviti: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Naslovu</w:t>
      </w:r>
    </w:p>
    <w:p>
      <w:pPr>
        <w:pStyle w:val="NoSpacing"/>
        <w:rPr/>
      </w:pPr>
      <w:r>
        <w:rPr>
          <w:rFonts w:cs="Arial" w:ascii="Arial" w:hAnsi="Arial"/>
        </w:rPr>
        <w:t>-Evidencij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Pismohrana</w:t>
      </w:r>
    </w:p>
    <w:sectPr>
      <w:footerReference w:type="default" r:id="rId4"/>
      <w:type w:val="nextPage"/>
      <w:pgSz w:w="11906" w:h="16838"/>
      <w:pgMar w:left="964" w:right="964" w:gutter="0" w:header="0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37:00Z</dcterms:created>
  <dc:creator>_</dc:creator>
  <dc:description/>
  <cp:keywords/>
  <dc:language>en-US</dc:language>
  <cp:lastModifiedBy>mskocko</cp:lastModifiedBy>
  <cp:lastPrinted>2021-12-14T15:37:00Z</cp:lastPrinted>
  <dcterms:modified xsi:type="dcterms:W3CDTF">2021-12-14T14:37:00Z</dcterms:modified>
  <cp:revision>2</cp:revision>
  <dc:subject/>
  <dc:title>GRAD DUBROVNIK</dc:title>
</cp:coreProperties>
</file>