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 E P U B L I K A   H R V A T S K A</w:t>
      </w:r>
    </w:p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GRAD DUBROVNIK</w:t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pravni odjel za kulturu i baštin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     400-06/19-02/0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17/01-14-20-36</w:t>
      </w:r>
    </w:p>
    <w:p>
      <w:pPr>
        <w:pStyle w:val="NoSpacing"/>
        <w:rPr/>
      </w:pPr>
      <w:r>
        <w:rPr>
          <w:rFonts w:cs="Arial" w:ascii="Arial" w:hAnsi="Arial"/>
        </w:rPr>
        <w:t>Dubrovnik, 21. svibnja 2020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I ODJEL ZA PRORAČUN, FINANCIJE I NAPLATU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vdje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PREDMET:  Obrazloženje II. rebalansa Proračuna Grada Dubrovnika za 2020. godinu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u razdjelu Kultura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 po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 prijedlogom rebalansa u razdjelu Kultura, rashodi se smanjuju za 35.275.600 kn, od čega se 24.034.900 kn odnosi na izravne proračunske rashode, a preostalih 11.240.700 kn su vanproračunski rashodi koji se financiraju iz prihoda ustanova u kultu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edeno smanjenje je rezultat krize izazvane pandemijom koronavirusa zbog koje su reducirane kulturne aktivnosti, a prihodi proračuna svedeni na minimu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anjenje proračunskih rashoda u iznosu od 24.034.900 kn planira se na sljedećim pozicija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a 9-1 Kultura  -                     5.241.5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a 9-2 Ustanove u kulturi –  18.793.4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va 9-1  Kultura  - ukupno smanjenje rashoda 5.241.500 kn na sljedećim aktivnostima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18084001 Opći rashodi odjela za kulturu - 130.000 k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manjuje se planirani rashod za tisak muzejskih ulaznica kao i naknade za rad članovima Kulturnih vijeć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18084004 Dubrovačka kartica – 2.311.500 k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bog očekivanog pada prodaje Dubrovačke kartice, za 1,4 milijun kuna se smanjuju izdaci za naknade prodajnim mjestima. Izdaci za promidžbu projekta, tisak kartica i druge povezane usluge smanjuju se za ukupno 800.000 k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18084016 Potpora Dubrovačkoj baštini – 800.000 k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bog propisanih ograničenja koje se tiču putovanja ljudi i društvenih okupljanja, tvrtka Dubrovačka baština d.o.o. očekuje lošije ostvarenje vlastitih prihoda i stoga smanjuje obujam planiranih programa. Također se smanjuju izdaci za plaće jer su plaće zaposlenima privremeno smanjene za 10%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1811110 Program javnih potreba u kulturi – 2.000.000 k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oračunsko izdvajanje za potpore kulturnim programima koje provode udruge, institucije, samostalni umjetnici i ostali akteri izvan gradskih ustanova u kulturi, smanjuje se na 50% iznosa koji je temeljem provedenog natječaja bio raspodijeljen na prijavljene programe. U novonastaloj situaciji smanjenih prihoda Proračuna, a ujedno i otežanog održavanja kulturnih programa, nameće se nužnost smanjenja ovih rashoda. Takva mogućnost je sadržana u odredbi ugovora o korištenju sredstava koje potpisuju svi korisnici. Nova raspodjela sredstava bit će napravljena u suradnji s nadležnim Kulturnim vijećima, uvažavajući javne potrebe Grada i potencijal svakog pojedinačnog pr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va 9-2  Ustanove u kulturi – smanjenje proračunskih rashoda 18.793.4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 u kulturi Grada Dubrovnika financiraju se iz proračunskih sredstava Grada i vanproračunskih tj. vlastitih prihoda ustanova (od sponzora, donacija, pomoći, ulaznica, suvenira i sl.). Očekuje se da će ostvarenje i jednih i drugih prihoda biti znatno manje od planiranih pa je nužno smanjenje svih rashoda, bez obzira financiraju li se iz proračunskih ili vanproračunskih sreds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o se rashodi iz proračunskih sredstava Grada Dubrovnika smanjuju za 18.793.400 kn, a vanproračunski rashodi za ukupno 13.143.200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im rebalansom se u Proračun unose rashodi koji će se financirati iz viška ostvarenog 2019. godine, sukladno odlukama o raspodjeli rezultata poslovanja koje su donijela upravna vijeća ustanova. Ukupan višak svih 12 ustanova u kulturi iznosi  1.902.500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njenjem rashoda koji se financiraju iz proračunskih i vanproračunskih sredstava te uvođenjem rashoda koji se financiraju iz prenesenog viška, proračun ustanova u kulturi se smanjuje za ukupno 30.034.100 kn i sada iznosi 72.226.600 kn. 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334125" cy="4135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račun ustanova u kulturi dijeli se na Redovnu djelatnost i Programsku djelatnost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9 Redovna djelatnost - Administracija i upravljanje – </w:t>
      </w:r>
      <w:bookmarkStart w:id="0" w:name="_Hlk41044508"/>
      <w:r>
        <w:rPr>
          <w:rFonts w:cs="Arial" w:ascii="Arial" w:hAnsi="Arial"/>
        </w:rPr>
        <w:t xml:space="preserve">plan se smanjuje za </w:t>
      </w:r>
      <w:bookmarkEnd w:id="0"/>
      <w:r>
        <w:rPr>
          <w:rFonts w:cs="Arial" w:ascii="Arial" w:hAnsi="Arial"/>
        </w:rPr>
        <w:t>6.445.500 k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manjen je trošak plaća zaposlenih u ustanovama (svim zaposlenicima s koeficijentom više i visoke škole plaća je za vrijeme krize smanjena 10%, ukinuti su rashodi za regres, nagrade, darove i sl.). Smanjen je plan rashoda za promidžbu, zakup prostora, usluge student-servisa i dr. Iz proračuna su isključeni planirani rashodi za sve nabavke materijala i opreme kao i usluge investicijskog održavanja koje trenutno nisu nužne i mogu se odgodit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0 Programska djelatnost – plan se smanjuje za 12.347.900 k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išnji plan proračunskih izdvajanja za programsku djelatnost ustanova u kulturi smanjuje se za skoro 50%. Kad se uzme u obzir da je dio programskih sredstava već utrošen prije početka krize,  jasno je da se programska aktivnost ustanova u kulturi u narednom razdoblju svodi na minimum. Na smanjenje obima i broja kulturnih programa, osim  smanjenih proračunskih mogućnosti utječu i važeća javno-zdravstvena ograničenja zbog kojih je otežana priprema i izvođenje programa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Detaljnija obrazloženja rebalansa financijskih planova svih ustanova u kulturi objavljuju same ustanove, a ovdje se navode samo iznosi rebalans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nos smanjenja rashoda koji se financiraju proračunskim sredstvima Grada Dubrovnika, po ustanovam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2127"/>
        <w:gridCol w:w="2409"/>
        <w:gridCol w:w="2715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" w:name="_Hlk499285703"/>
            <w:bookmarkStart w:id="2" w:name="_Hlk499285703"/>
            <w:bookmarkEnd w:id="2"/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tanov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ovna djelatnost – smanjenje plan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ska djelatnost – smanjenje plana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rodoslovni muzej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.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.0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.rebalansom plan je već bio smanjen za 35.000 kn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e knjižnic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</w:rPr>
              <w:t>2.311.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.5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e ljetne igr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</w:rPr>
              <w:t>440.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30.0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rebalansom plan je već bio smanjen za 515.000 kn. Obustavljeno je financiranje programa DLJ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i muzej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.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53.8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i simfonijski orkesta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.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.0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rebalansom plan je već bio smanjen za 461.000 kn</w:t>
            </w:r>
          </w:p>
        </w:tc>
      </w:tr>
      <w:tr>
        <w:trPr>
          <w:trHeight w:val="122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alište Marina Držić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.4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.6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nematografi Dubrovni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.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.6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i ansambl Linđ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</w:rPr>
              <w:t>524.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.0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jetnička galerija Dubrovni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09.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.3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 Marina Držić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.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.0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j domovinskog ra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.4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0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vod za obnovu Dubrovni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.4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30.1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rebalansom plan je već bio smanjen za 1.389.000 k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 smanjenje 18.884.900 k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45.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47.9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Pročelnica:</w:t>
      </w:r>
    </w:p>
    <w:p>
      <w:pPr>
        <w:pStyle w:val="NoSpacing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Ana Hilje, dipl. oec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ostaviti: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Naslovu</w:t>
      </w:r>
    </w:p>
    <w:p>
      <w:pPr>
        <w:pStyle w:val="NoSpacing"/>
        <w:rPr/>
      </w:pPr>
      <w:r>
        <w:rPr>
          <w:rFonts w:cs="Arial" w:ascii="Arial" w:hAnsi="Arial"/>
        </w:rPr>
        <w:t>-Evidencij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Pismohrana</w:t>
      </w:r>
    </w:p>
    <w:sectPr>
      <w:footerReference w:type="default" r:id="rId4"/>
      <w:type w:val="nextPage"/>
      <w:pgSz w:w="11906" w:h="16838"/>
      <w:pgMar w:left="964" w:right="964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Novosti">
    <w:name w:val="novosti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aAttribute0">
    <w:name w:val="ParaAttribute0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2:00Z</dcterms:created>
  <dc:creator>_</dc:creator>
  <dc:description/>
  <cp:keywords/>
  <dc:language>en-US</dc:language>
  <cp:lastModifiedBy>mskocko</cp:lastModifiedBy>
  <cp:lastPrinted>2020-04-01T13:38:00Z</cp:lastPrinted>
  <dcterms:modified xsi:type="dcterms:W3CDTF">2020-08-07T12:15:00Z</dcterms:modified>
  <cp:revision>15</cp:revision>
  <dc:subject/>
  <dc:title>GRAD DUBROVNIK</dc:title>
</cp:coreProperties>
</file>