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9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20-23</w:t>
      </w:r>
    </w:p>
    <w:p>
      <w:pPr>
        <w:pStyle w:val="NoSpacing"/>
        <w:rPr/>
      </w:pPr>
      <w:r>
        <w:rPr>
          <w:rFonts w:cs="Arial" w:ascii="Arial" w:hAnsi="Arial"/>
        </w:rPr>
        <w:t>Dubrovnik, 1. travnja 2020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I ODJEL ZA PRORAČUN, FINANCIJE I NAPLATU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PREDMET:  Obrazloženje prijedloga I. rebalansa Proračuna Grada Dubrovnika za 2020. godinu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u razdjelu Kultur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ijedlogom rebalansa smanjuje se plan rashoda u razdjelu Kultura za 2.400.000 kn, koji se zbog aktualne krize uzrokovane pandemijom korona virusa neće ostvariti u opsegu koji je Proračunom bio planiran. Navedeni iznos se namjenjuje financiranju mjere pomoći gospodarskim subjektima za prevladavanje krize, a koja se planira u razdjelu 4: Upravni odjel za turizam, gospodarstvo i 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o smanjenje rashoda u iznosu od 2.400.000 kn planira se na sljedećim pozicij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a 9-2 Ustanove u kultur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od za obnovu Dubrovnika  - ukupno 1.389.000 kn</w:t>
      </w:r>
    </w:p>
    <w:p>
      <w:pPr>
        <w:pStyle w:val="NoSpacing"/>
        <w:jc w:val="both"/>
        <w:rPr/>
      </w:pPr>
      <w:bookmarkStart w:id="0" w:name="_Hlk36640046"/>
      <w:bookmarkStart w:id="1" w:name="_Hlk36639636"/>
      <w:bookmarkEnd w:id="0"/>
      <w:bookmarkEnd w:id="1"/>
      <w:r>
        <w:rPr>
          <w:rFonts w:cs="Arial" w:ascii="Arial" w:hAnsi="Arial"/>
        </w:rPr>
        <w:t xml:space="preserve">A 18119001 Administracija i upravljanje – smanjuju se rashodi za plaće i materijal 24.000 kn te rashod za nabavku uredskog namještaja 65.000 kn </w:t>
      </w:r>
    </w:p>
    <w:p>
      <w:pPr>
        <w:pStyle w:val="NoSpacing"/>
        <w:jc w:val="both"/>
        <w:rPr/>
      </w:pPr>
      <w:bookmarkStart w:id="2" w:name="_Hlk36640046"/>
      <w:bookmarkEnd w:id="2"/>
      <w:r>
        <w:rPr>
          <w:rFonts w:cs="Arial" w:ascii="Arial" w:hAnsi="Arial"/>
        </w:rPr>
        <w:t>A 18120001 Redovni programi – smanjuje se godišnji plan realizacije Programa obnove spomeničke cjeline Dubrovnika za 1.300.0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6639636"/>
      <w:bookmarkStart w:id="4" w:name="_Hlk36639636"/>
      <w:bookmarkEnd w:id="4"/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brovačke ljetne igre – ukupno 515.0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119001 Administracija i upravljanje – smanjuju se rashodi za plaće i naknade Upravnom vijeću 340.000 kn te rashod za nabavku opreme 175.000 kn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36640016"/>
      <w:bookmarkStart w:id="6" w:name="_Hlk36640016"/>
      <w:bookmarkEnd w:id="6"/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brovački simfonijski orkestar– ukupno 461.000 kn</w:t>
      </w:r>
    </w:p>
    <w:p>
      <w:pPr>
        <w:pStyle w:val="NoSpacing"/>
        <w:jc w:val="both"/>
        <w:rPr>
          <w:rFonts w:ascii="Arial" w:hAnsi="Arial" w:cs="Arial"/>
        </w:rPr>
      </w:pPr>
      <w:bookmarkStart w:id="7" w:name="_Hlk36640016"/>
      <w:bookmarkEnd w:id="7"/>
      <w:r>
        <w:rPr>
          <w:rFonts w:cs="Arial" w:ascii="Arial" w:hAnsi="Arial"/>
        </w:rPr>
        <w:t xml:space="preserve">A 18119001 Administracija i upravljanje – smanjuju se rashodi za plaće i naknade Upravnom vijeću  za 400.700 kn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18120001 Redovni programi – smanjuje se plan realizacije koncertnog programa za 60.3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rodoslovni muzej – ukupno 35.000 k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119001 Administracija i upravljanje – smanjuju se rashodi za plaće i usluge </w:t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ročelnica:</w:t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Ana Hilje, dipl. oe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ostaviti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Naslov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Evidenci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Pismohrana</w:t>
      </w:r>
    </w:p>
    <w:sectPr>
      <w:footerReference w:type="default" r:id="rId3"/>
      <w:type w:val="nextPage"/>
      <w:pgSz w:w="11906" w:h="16838"/>
      <w:pgMar w:left="964" w:right="96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8:00Z</dcterms:created>
  <dc:creator>_</dc:creator>
  <dc:description/>
  <cp:keywords/>
  <dc:language>en-US</dc:language>
  <cp:lastModifiedBy>mskocko</cp:lastModifiedBy>
  <cp:lastPrinted>2020-04-01T13:38:00Z</cp:lastPrinted>
  <dcterms:modified xsi:type="dcterms:W3CDTF">2020-04-01T11:38:00Z</dcterms:modified>
  <cp:revision>5</cp:revision>
  <dc:subject/>
  <dc:title>GRAD DUBROVNIK</dc:title>
</cp:coreProperties>
</file>