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pravni odjel za kulturu i baštin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    400-06/18-02/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14-19-116</w:t>
      </w:r>
    </w:p>
    <w:p>
      <w:pPr>
        <w:pStyle w:val="NoSpacing"/>
        <w:rPr/>
      </w:pPr>
      <w:r>
        <w:rPr>
          <w:rFonts w:cs="Arial" w:ascii="Arial" w:hAnsi="Arial"/>
        </w:rPr>
        <w:t>Dubrovnik, 6. prosinca 2019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razloženje V. rebalansa Proračuna Grada Dubrovnika za 2019. godinu u razdjelu Kultura</w:t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 podaci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Prema usvojenom Proračunu Grada Dubrovnika za 2019. godinu, plan rashoda koji se financiraju proračunskim sredstvima (bez prihoda proračunskih korisnika) u razdjelu Kultura iznosi 117.299.200 kn. Sastavni dio Proračuna čine i rashodi koji se financiraju iz sredstava koja prikupe sami proračunski korisnici tj. ustanove u kulturi, a koji po važećem planu iznose 26.332.600 kn. Tako ukupan važeći Proračun za Kulturu iznosi 143.631.8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prijedlogom rebalansa smanjuje se plan rashoda u razdjelu Kultura za 2.637.700 kn te proračun za kulturu nakon ovog rebalansa iznosi 140.994.100 k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Mijenjaju se također izvori financiranja pa će se rashodi razdjela Kultura po ovom prijedlogu rebalansa financirati iz sljedećih prihod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ZVORI FINANC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AL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PL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  Opći prihodi i primi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 Prihodi od vlastite djelatno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Vlastiti prihodi proračunskih koris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5 Namjenski prihodi proračunskih korisn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Spomenička r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Sredstva iz EU fondo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Primljene donaci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Preneseni višak proračunskih koris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844.5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71.9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7.5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54.7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3.200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57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6.7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5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90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01.5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8.9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0.8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49.7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3.2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631.800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37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994.100 kn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 nastavku donosimo pregled rebalansa rashoda po Programim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753"/>
        <w:gridCol w:w="89"/>
        <w:gridCol w:w="1418"/>
        <w:gridCol w:w="142"/>
        <w:gridCol w:w="117"/>
        <w:gridCol w:w="699"/>
        <w:gridCol w:w="906"/>
        <w:gridCol w:w="120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IK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PLAN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I ODJELA ZA KULTUR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 xml:space="preserve">28.266.400 </w:t>
            </w: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2.000 k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27.744.400 kn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Projekti odjela za kulturu</w:t>
            </w:r>
            <w:r>
              <w:rPr>
                <w:rFonts w:cs="Arial" w:ascii="Arial" w:hAnsi="Arial"/>
              </w:rPr>
              <w:t xml:space="preserve"> objedinjuju različite aktivnosti i projekte koje inicira, organizira i provodi Upravni odjel za kulturu i baštin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4001 Opći rashodi odjela za kulturu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000 kn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0 kn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4 Dubrovačka kartica – ukupni troškovi prodaje Kartica će na kraju godine biti nešto manji nego što se planiralo prethodnim rebalansom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0.000 kn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9.000 kn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1.000 kn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5 Lazareti–kreativna četvrt Dubrovnika – agencija SAFU još uvijek nije potvrdila završno izvješće o provedbi projekta pa se precizni podaci još ne znaju, osim što je Grad obaviješten o određenim korekcijama iznosa sufinanciranja, što znači da se smanjuje financiranje EU sredstvima, a povećava planirano sufinanciranje Grada Dubrovnika, koje će financirati iz općih prihoda proračuna, umjesto iz planirane donacije Društva prijatelja dubrovačke stari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4016 Potpora Dubrovačkoj baštini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4017 Film i tv-serija „General“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4018 Programi u Lazaretima – plan se usklađuje s realnim potrebama do kraja godine i primljenom donacijom u iznosu od 100.000 kn od Turističke zajednice Grada Dubrovnika za program Jazz Festivala u Lazaretim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9 Orlandova godina - plan se usklađuje s realnim potrebama do kraja godi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89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3.4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.000 kn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89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4.4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.000 kn</w:t>
            </w:r>
          </w:p>
        </w:tc>
      </w:tr>
      <w:tr>
        <w:trPr>
          <w:trHeight w:val="16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ZVORI FINANCIRA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1  Opći prihodi i primi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 Prihodi od pruženih uslu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Spomenička r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 Sredstva 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Primljene donacij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161.7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3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.654.7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.000 k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3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5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.550.000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4.7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3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49.7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kn</w:t>
            </w:r>
          </w:p>
        </w:tc>
      </w:tr>
      <w:tr>
        <w:trPr>
          <w:trHeight w:val="878" w:hRule="atLeast"/>
        </w:trPr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A: USTANOVE U KULTU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LIKA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PLA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NOS  - uključujući vlastita i namjenska sredstva koja ustanove ostvaruju svojim poslovanje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95.4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030.7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364.700 k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mjena plana rashoda iz proračunskih sredstava, tj. iz sredstava koja osigurava Grad Dubrovnik kao osnivač ustanova, odnosi se samo na nekolicinu ustano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Zavod za obnovu Dubrovnika smanjuje proračunske rashode za 1.832.000 k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og iznosa se 1.763.000 kn odnosi na smanjenje plana za Program obnove s obzirom na realnu mogućnost završavanja planiranih radova do kraja ove godine. Za 69.000 kn smanjuju se izdvajanja za redovnu djelatnost koju financiraju sva tri osnivača Zavoda pa se time smanjuje i njihov razmjerni udjel u financiranju, tj. smanjuju se namjenski prihodi ustanove za redovnu djelatnost. Rashodi Zavoda za obnovu Dubrovnika će se financirati iz općih prihoda proračuna umjesto iz prvotno planirane donacije Društva prijatelja dubrovačke star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Muzej Domovinskog rata Dubrovnik smanjuje plan rashoda za 180.000 k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oga se 150.000 kn odnosi na sredstva za tekuće održavanje prostora, koja su bila odobrena IV. rebalansom proračuna ali zbog kratkoće preostalog vremena do kraja godine neće biti utrošena u cijelosti. Preostalih 30.000 kn odnosi se na odustajanje od planiranog tiska katalo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Dubrovački simfonijski orkestar povećava plan proračunskih rashoda za 85.000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ćanje se odnosi na povećane troškove programa Orkestra uz smanjene prihode od ulazn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Umjetnička galerija povećava plan rashoda za 186.000 k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ćanje se odnosi na troškove redovnog programa koji nisu bili realno planirani na početku god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ubrovačke knjižnice ne mijenjaju ukupan plan rashoda, jedino se iznos od 23.000 kn koji neće biti utrošen za nagrade zaposlenicima prenamjenjuje za opremanje Odjela za djecu i mlade u Narodnoj knjižnici Grad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Dubrovački muzeji  ne mijenjaju ukupan plan proračunskih rashoda ali se smanjuju rashodi koji su bili planirani iz vlastitih i namjenskih sredstava ustanove te se dio sredstava planiranih za programsku djelatnost prenamjenjuje za povećane troškove redovnog poslovanja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ZVORI FINANCIRA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11. Opći prihodi i primic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Vlastiti prihodi proračunskih korisn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Primljene donacij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. Namjenski prihodi proračunskih korisnik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Spomenička r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Preneseni višak proračunskih korisn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712.8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71.9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7.5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3.2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9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3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8.350.000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26.700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21.8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8.9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0.8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3.2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JAVNIH POTREBA U KULTURI  1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PLAN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LIKA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PLA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3.970.000 kn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-85.000 k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3.885.000 k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irani iznos se smanjuje zbog odustajanja nekih korisnika od korištenja dodijeljenih sredstava i neiskorištenih sredstava planiranih za izvanredne zahtjev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Opći prihodi i primi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3.970.000 kn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.000 kn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5.000 k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Pročelnica:</w:t>
      </w:r>
    </w:p>
    <w:p>
      <w:pPr>
        <w:pStyle w:val="NoSpacing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Ana Hilje, dipl. oec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64" w:right="964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1:00Z</dcterms:created>
  <dc:creator>_</dc:creator>
  <dc:description/>
  <cp:keywords/>
  <dc:language>en-US</dc:language>
  <cp:lastModifiedBy>mskocko</cp:lastModifiedBy>
  <cp:lastPrinted>2019-12-06T11:06:00Z</cp:lastPrinted>
  <dcterms:modified xsi:type="dcterms:W3CDTF">2019-12-11T09:12:00Z</dcterms:modified>
  <cp:revision>4</cp:revision>
  <dc:subject/>
  <dc:title>GRAD DUBROVNIK</dc:title>
</cp:coreProperties>
</file>