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, baštinu i turizam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LASA:    </w:t>
      </w:r>
      <w:r>
        <w:rPr>
          <w:rFonts w:cs="Arial" w:ascii="Arial" w:hAnsi="Arial"/>
          <w:bCs/>
        </w:rPr>
        <w:t xml:space="preserve"> 400-06/24-02/0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BROJ:  2117-1-14-25-36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nik, 20. kolovoza 2025.g.</w:t>
      </w:r>
    </w:p>
    <w:tbl>
      <w:tblPr>
        <w:tblW w:w="7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711"/>
      </w:tblGrid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68. Zakona o proračunu (NN, br. 144/21) i Pravilnika o polugodišnjem i godišnjem izvještaju o izvršenju proračuna (NN br. 85/23), daje s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38229760"/>
      <w:bookmarkStart w:id="1" w:name="_Hlk138229760"/>
      <w:bookmarkEnd w:id="1"/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OG ODJELA ZA KULTURU, BAŠTINU I TURIZAM GRADA DUBROVNIKA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 RAZDOBLJE 1. SIJEČNJA DO 30. LIPNJA 2025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bookmarkStart w:id="2" w:name="_Hlk138229760"/>
      <w:bookmarkEnd w:id="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račun Upravnog odjela za kulturu i baštinu Grada Dubrovnika u razdoblju od 1. siječnja do 30. lipnja 2025. godine ostvaren je kako slijedi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3" w:name="_Hlk172891777"/>
      <w:bookmarkStart w:id="4" w:name="_Hlk172891777"/>
      <w:bookmarkEnd w:id="4"/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1. SAŽETAK RAČUNA PRIHODA I RASHODA KONSOLIDIRANOG PRORAČUNA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1545"/>
        <w:gridCol w:w="1691"/>
        <w:gridCol w:w="1549"/>
        <w:gridCol w:w="844"/>
        <w:gridCol w:w="843"/>
      </w:tblGrid>
      <w:tr>
        <w:trPr>
          <w:tblHeader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.-VI. 2024.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alans 2025.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je</w:t>
            </w:r>
          </w:p>
          <w:p>
            <w:pPr>
              <w:pStyle w:val="Normal"/>
              <w:jc w:val="center"/>
              <w:rPr/>
            </w:pPr>
            <w:r>
              <w:rPr/>
              <w:t>I.-VI. 2025.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(3./1.)</w:t>
            </w:r>
          </w:p>
          <w:p>
            <w:pPr>
              <w:pStyle w:val="Normal"/>
              <w:jc w:val="center"/>
              <w:rPr/>
            </w:pPr>
            <w:r>
              <w:rPr/>
              <w:t>(4.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(3./2.)</w:t>
            </w:r>
          </w:p>
          <w:p>
            <w:pPr>
              <w:pStyle w:val="Normal"/>
              <w:jc w:val="center"/>
              <w:rPr/>
            </w:pPr>
            <w:r>
              <w:rPr/>
              <w:t>(5.)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color w:val="FF0000"/>
                <w:sz w:val="15"/>
                <w:szCs w:val="15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15"/>
                <w:szCs w:val="15"/>
              </w:rPr>
              <w:t>A. RAČUN PRIHODA I RASHOD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MS Sans Serif;Microsoft Sans Serif"/>
                <w:color w:val="FF0000"/>
                <w:sz w:val="15"/>
                <w:szCs w:val="15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15"/>
                <w:szCs w:val="15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92.418,6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23.387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3.773,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6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5,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4,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70</w:t>
            </w:r>
          </w:p>
        </w:tc>
      </w:tr>
      <w:tr>
        <w:trPr>
          <w:trHeight w:val="369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PRIHOD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7.793.454,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28.723.657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0.475.098,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34,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36,47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1.016,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95.019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0.357,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3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455,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3.565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.738,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3</w:t>
            </w:r>
          </w:p>
        </w:tc>
      </w:tr>
      <w:tr>
        <w:trPr>
          <w:trHeight w:val="313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6.693.471,8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21.618.584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8.320.096,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124,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4169E1"/>
                <w:sz w:val="20"/>
                <w:szCs w:val="20"/>
              </w:rPr>
              <w:t>38,49</w:t>
            </w:r>
          </w:p>
        </w:tc>
      </w:tr>
      <w:tr>
        <w:trPr>
          <w:trHeight w:val="376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– VIŠAK/MANJA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.982,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.073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.001,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ENJE OPĆEG DIJELA </w:t>
      </w:r>
      <w:bookmarkStart w:id="5" w:name="_Hlk164434568"/>
      <w:r>
        <w:rPr>
          <w:rFonts w:cs="Arial" w:ascii="Arial" w:hAnsi="Arial"/>
          <w:b/>
          <w:bCs/>
          <w:sz w:val="22"/>
          <w:szCs w:val="22"/>
        </w:rPr>
        <w:t>POLUGODIŠNJEG IZVJEŠTAJA O IZVRŠENJU PRORAČUNA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kulturu, baštinu i turizam u prvih 6 mjeseci 2025. godine ostvario je pozitivnu razliku između prihoda i rashoda u iznosu od 2.155.001,68 € - prihodi su ostvareni u ukupnom iznosu od 10.475.098,54 €, dok su rashodi ostvareni u iznosu od 8.320.096,86. U odnosu na planirana ostvarenja do kraja godine, ostvarenje u prvoj polovici godine je na razini očekivanih 36% odnosno 38% godišnjeg plan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ba istaknuti da u ostvarenje prvih šest mjeseci prethodne godine nije uključena proračunska glava 3 – Turizam, koja je ovom razdjelu proračuna Grada Dubrovnika pripojena 31.07.2024. godine provedbom Odluke o izmjenama i dopunama Odluke o ustrojstvu  gradske uprave Grada Dubrovnika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loženje prihoda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prvoj polovini 2025. godine ostvareno je ukupno 10.475.098,54 € prihoda. U odnosu na ukupan godišnji plan prihoda za 2025. godinu to iznosi 36,47% plana, što je očekivano s obzirom da se većina prometa ostvaruje u drugom dijelu godine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veći udjel u prihodima </w:t>
      </w:r>
      <w:bookmarkStart w:id="6" w:name="_Hlk176339812"/>
      <w:r>
        <w:rPr>
          <w:rFonts w:cs="Arial" w:ascii="Arial" w:hAnsi="Arial"/>
        </w:rPr>
        <w:t xml:space="preserve">Upravnog odjela za kulturu, baštinu </w:t>
      </w:r>
      <w:bookmarkEnd w:id="6"/>
      <w:r>
        <w:rPr>
          <w:rFonts w:cs="Arial" w:ascii="Arial" w:hAnsi="Arial"/>
        </w:rPr>
        <w:t>i turizam imaju prihodi od imovine, a to su: prihodi od prodaje Dubrovnik Pass-a, prihodi od prodaje ulaznica na Dubrovačke zidine te prihodi od prodaje ulaznica u muzejske ustanove. Ovi prihodi ovise isključivo o turističkom prometu, a u prvoj polovini ove godine ostvareno je 7.526.324,16 €, što je za 23,55% više nego u istom razdoblju prethodne godine. U odnosu na godišnji plan, u prvih pola godine je ostvareno 35,17% od planiranog iznosa, što je očekivani postotak s obzirom na sezonalnost turističkih posjeta kulturnim znamenitostima Grad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naplaćene turističke pristojbe u prvih 6 mjeseci ove godine ostvareni su u visini 647.191,31 €, što iznosi 23,24% godišnjeg plana i također je na razini očekivanja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navedenih, prihode Upravnog odjela za kulturu, baštinu i turizam čine i vlastiti i namjenski prihodi proračunskih korisnika, tj. ustanova u kulturi, kao što su prihodi od prodaje ulaznica, prihodi od prodaje proizvoda i usluga, primljene donacije, prihodi od imovine i dr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o posebnim propisima, tj. prihodi od prodaje ulaznica nemuzejskih ustanova u kulturi, ostvareni su u iznosu od 377.351,68 €, što je više od polovice godišnjeg plana i 63,66% više nego u istom razdoblju 2024. godine. Prihodi od prodaje proizvoda i robe te pruženih usluga, tj. prihodi koje ustanove ostvaruju obavljanjem poslova na tržištu, kao što su iznajmljivanje prostora, prodaja suvenira i dr., te prihodi od primljenih donacija, povećani su za 19,86% u odnosu na isto razdoblje prošle godine, a do 30.06.2025.godine ostvareno je 40,69% godišnjeg pla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loženje rashoda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upni rashodi Upravnog odjela za kulturu, baštinu i turizam sastoje se od rashoda koje su ostvarili proračunski korisnici (ustanove u kulturi) i koji čine oko 91% ukupnih rashoda, te od izravnih rashoda iz proračuna, koji čine preostalih 9%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shodi su se izvršavali redovito i prema planu, pa je u prvih šest mjeseci ove godine ostvareno 8.320.096,86 €, što čini 38,49% ukupnog godišnjeg plana za 2025. godin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veći udjel u ostvarenim ukupnim rashodima (55%) ima skupina rashoda za zaposlene u ustanovama u kulturi, koji su za 24,27% veći nego u istom razdoblju prošle godine zbog povećanja osnovice za obračun plaća zaposlenih.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ga skupina rashoda (30%) su materijalni rashodi, koji su za 13,26% veći nego u prvoj polovici 2024. godin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o 9% ukupnih rashoda odnose se na ulaganja u zgrade i opremu ustanova u kulturi</w:t>
      </w:r>
      <w:bookmarkStart w:id="7" w:name="_Hlk206754763"/>
      <w:r>
        <w:rPr>
          <w:rFonts w:cs="Arial" w:ascii="Arial" w:hAnsi="Arial"/>
          <w:color w:val="000000"/>
          <w:sz w:val="22"/>
          <w:szCs w:val="22"/>
        </w:rPr>
        <w:t xml:space="preserve"> koji su veći za 67% nego u istom razdoblju prošle godine. </w:t>
      </w:r>
    </w:p>
    <w:p>
      <w:pPr>
        <w:pStyle w:val="Default"/>
        <w:jc w:val="both"/>
        <w:rPr/>
      </w:pPr>
      <w:bookmarkEnd w:id="7"/>
      <w:r>
        <w:rPr>
          <w:rFonts w:cs="Arial" w:ascii="Arial" w:hAnsi="Arial"/>
          <w:color w:val="000000"/>
          <w:sz w:val="22"/>
          <w:szCs w:val="22"/>
        </w:rPr>
        <w:t>Preostalih 6% rashoda čine donacije, subvencije i financijski rashodi,koji su veći nego u istom razdoblju prošle godine zbog povećanog plana za potpore u sklopu Programa javnih potreba u kulturi za 2025. godinu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9204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</w:p>
    <w:p>
      <w:pPr>
        <w:pStyle w:val="Normal"/>
        <w:ind w:left="708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ročelnica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left="6372" w:hanging="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 xml:space="preserve">                            dr.sc. Julijana Antić Brautović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</w:rPr>
  </w:style>
  <w:style w:type="character" w:styleId="Heading2Char">
    <w:name w:val="Heading 2 Char"/>
    <w:qFormat/>
    <w:rPr>
      <w:rFonts w:eastAsia="Arial Unicode MS;Arial"/>
      <w:b/>
      <w:bCs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Novosti">
    <w:name w:val="novost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3:00Z</dcterms:created>
  <dc:creator>finvodpr</dc:creator>
  <dc:description/>
  <cp:keywords/>
  <dc:language>en-US</dc:language>
  <cp:lastModifiedBy>Marija Skočko</cp:lastModifiedBy>
  <cp:lastPrinted>2024-09-04T13:17:00Z</cp:lastPrinted>
  <dcterms:modified xsi:type="dcterms:W3CDTF">2025-08-22T12:02:00Z</dcterms:modified>
  <cp:revision>10</cp:revision>
  <dc:subject/>
  <dc:title>Microsoft Office HTML Example</dc:title>
</cp:coreProperties>
</file>