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 E P U B L I K A   H R V A T S K A</w:t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UBROVAČKO-NERETVANSKA ŽUPANIJA</w:t>
      </w:r>
    </w:p>
    <w:p>
      <w:pPr>
        <w:pStyle w:val="Normal"/>
        <w:spacing w:before="0" w:after="0"/>
        <w:ind w:right="439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GRAD DUBROVNIK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Bezproreda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ravni odjel za kulturu i baštinu</w:t>
      </w:r>
    </w:p>
    <w:p>
      <w:pPr>
        <w:pStyle w:val="Bezproreda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ASA:     400-06/22-02/01</w:t>
      </w:r>
    </w:p>
    <w:p>
      <w:pPr>
        <w:pStyle w:val="Bezproreda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RBROJ:  2117/01-14-23-30</w:t>
      </w:r>
    </w:p>
    <w:p>
      <w:pPr>
        <w:pStyle w:val="Bezproreda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brovnik, 26. lipnja 2023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VNI ODJEL ZA PRORAČUN, FINANCIJE I NAPLATU</w:t>
            </w:r>
          </w:p>
          <w:p>
            <w:pPr>
              <w:pStyle w:val="Bezproreda"/>
              <w:jc w:val="center"/>
              <w:rPr/>
            </w:pPr>
            <w:r>
              <w:rPr>
                <w:rFonts w:cs="Arial" w:ascii="Arial" w:hAnsi="Arial"/>
                <w:b/>
              </w:rPr>
              <w:t>- ovdje -</w:t>
            </w:r>
          </w:p>
        </w:tc>
      </w:tr>
    </w:tbl>
    <w:p>
      <w:pPr>
        <w:pStyle w:val="Bezprore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prore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prore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proreda"/>
        <w:rPr/>
      </w:pPr>
      <w:r>
        <w:rPr>
          <w:rFonts w:cs="Arial" w:ascii="Arial" w:hAnsi="Arial"/>
          <w:b/>
          <w:bCs/>
        </w:rPr>
        <w:t xml:space="preserve">PREDMET:  Obrazloženje II. rebalansa Proračuna Grada Dubrovnika za 2023. godinu  </w:t>
      </w:r>
    </w:p>
    <w:p>
      <w:pPr>
        <w:pStyle w:val="Bezproreda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 xml:space="preserve">u razdjelu Kultura </w:t>
      </w:r>
    </w:p>
    <w:p>
      <w:pPr>
        <w:pStyle w:val="Bezproreda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ći pod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proračunskom razdjelu Kultura rashodi se financiraju iz dvije grupe prihoda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računskih prihoda koje ostvaruje Grad Dubrovnik i koji se uplaćuju izravno u proraču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nproračunskih prihoda koje ostvaruju ustanove u kulturi (proračunski korisnici Grada Dubrovnika) od ulaznica, donacija, sponzora i sl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vim rebalansom povećava se plan svih rashoda, kako onih koji se financiraju iz proračunskih sredstava, tako i onih koji se financiraju vanproračunskim sredstvima, tj. iz vlastitih i namjenskih prihoda ustanova u kultur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upan plan rashoda razdjela Kultura povećava se za 2.735.303 EUR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268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sta rashoda po izvoru financir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 2023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nos rebalans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i plan 2023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roračunski rashodi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58.496 €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.795.217 €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53.715 €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vanproračunski rashod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83.126 €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 940.086 €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.223.210 €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841.622 €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.735.303 €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576.925 €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lanirano povećanje vanproračunskih rashoda razmjerno je planiranom povećanju prihoda koje će ostvariti ustanove u kulturi. U prvom redu je riječ o višku iz 2022. godine kojega su ustanove prenijele u ovu godinu u ukupnom iznosu od 283.178 €, </w:t>
      </w:r>
      <w:r>
        <w:rPr>
          <w:rFonts w:cs="Arial" w:ascii="Arial" w:hAnsi="Arial"/>
          <w:color w:val="000000"/>
        </w:rPr>
        <w:t>ali se također planira veće ostvarenje prihoda iz primljenih donacija, pomoći, sponzorskih sredstava i prihoda od vlastite djelatnost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ava 9-1  Kultura  - smanjenje rashoda -92.643 €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418"/>
        <w:gridCol w:w="4620"/>
      </w:tblGrid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18084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ći rashodi odjela za kultur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12.250            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govorena je niža cijena nabave aplikacije za prodaju i evidentiranje ulaznica u muzejske ustanove Grada Dubrovnik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18084004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brovačka kart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0.39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manjuje se plan rashoda za usluge promidžbe jer je ugovorena povoljnija cijena oglašavanja putem društvenih mreža, a dio marketinških aktivnosti su preuzeli partneri na projektu Du Pass. Također je ugovorena povoljnija cijena nabavke uređaja za očitavanje Du Pass-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18084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tpora Dubrovačkoj baštin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ma promje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18111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 javnih potreba u kultur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ma promjene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Glava 9-2  Ustanove u kulturi – ukupno povećanje rashoda </w:t>
      </w:r>
      <w:r>
        <w:rPr>
          <w:rFonts w:cs="Arial" w:ascii="Arial" w:hAnsi="Arial"/>
          <w:b/>
          <w:bCs/>
          <w:color w:val="000000"/>
        </w:rPr>
        <w:t>2.827.946 €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</w:rPr>
        <w:t>proračunski rashodi        + 1.887.860 €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–</w:t>
      </w:r>
      <w:r>
        <w:rPr>
          <w:rFonts w:cs="Arial" w:ascii="Arial" w:hAnsi="Arial"/>
          <w:b/>
          <w:bCs/>
          <w:color w:val="000000"/>
        </w:rPr>
        <w:t>vanproračunski rashodi    + 940.086 €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tanove u kulturi Grada Dubrovnika financiraju se 78% sredstvima Proračuna Grada Dubrovnika, a 22% vanproračunskim sredstvima (prihodima od sponzora, donacija, pomoći, ulaznica, prodaje suvenira, najma prostora i sl.). Ovim rebalansom se planira povećanje rashoda iz svih izvor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tablici se daje pregled rebalansa prihoda po ustanovam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/>
        <w:drawing>
          <wp:inline distT="0" distB="0" distL="0" distR="0">
            <wp:extent cx="6118860" cy="3598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razloženje rebalansa proračunskih rashoda ustanova u kulturi – povećanje 1.887.860 €</w:t>
      </w:r>
    </w:p>
    <w:p>
      <w:pPr>
        <w:pStyle w:val="Bezprored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proreda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Rashodi ustanova raspoređeni su na dva proračunska programa: Redovnu djelatnost i Programsku djelatnost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Bezproreda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Rebalans rashoda ustanova u kulturi koji se financiraju sredstvima iz Proračuna Grada Dubrovnika, po programima: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81"/>
        <w:gridCol w:w="2268"/>
        <w:gridCol w:w="3119"/>
      </w:tblGrid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</w:t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0" w:name="_Hlk499285703"/>
            <w:bookmarkStart w:id="1" w:name="_Hlk499285703"/>
            <w:bookmarkEnd w:id="1"/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tanov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dovna djelatnost -     promjena plana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ska djelatnost –-promjena plan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rodoslovni muzej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7.2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5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brovačke knjižni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672.4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bookmarkStart w:id="2" w:name="_Hlk58403092"/>
            <w:bookmarkEnd w:id="2"/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brovačke ljetne igr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25.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695.15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brovački muzej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109.84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brovački simfonijski orkesta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144.24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25.000</w:t>
            </w:r>
          </w:p>
        </w:tc>
      </w:tr>
      <w:tr>
        <w:trPr>
          <w:trHeight w:val="122" w:hRule="atLeast"/>
        </w:trPr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zalište Marina Držić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159.86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1.2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nematografi Dubrovni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69.3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klorni ansambl Linđ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2.28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7.76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mjetnička galerija Dubrovni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2.2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7.5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 Marina Držić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16.6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4.5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zej Domovinskog ra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21.5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kupno  +1.887.8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1.146.24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741.61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Bezproreda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18119 Redovna djelatnost - Administracija i upravljanje – plan se povećava za 1.146.244 €:</w:t>
      </w:r>
    </w:p>
    <w:p>
      <w:pPr>
        <w:pStyle w:val="Bezproreda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jveći iznos se odnosi na planirano ulaganje Dubrovačkih knjižnica u obnovu prostora u kompleksu TUP-a. Planirana je izrada glavnog i izvedbenog projekta te radovi obnove, za što je ovim rebalansom planirano ukupno 642.250 €. Realizacija planiranih rashoda ovisit će prvenstveno o postupku javne nabav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 rashoda za zaposlene povećava se za ukupno 149.948 € zbog povećanja osnovice za obračun plaća zaposlenima od 01.06.2023. u visini 5,6%, zbog povećanja najnižih koeficijenata temeljem potpisanog Dodatka II. Kolektivnog ugovora te zbog planiranih zapošljavanja vježbenik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o navedenih povećanja materijalnih rashoda čini investicija Dubrovačkog simfonijskog orkestra u energetsku obnovu ljetnikovca Crijević-Pucić. Trošak energetskog certificiranja iznosi 17.375 €, a troškovnik potrebnih radova ukupno oko 590.000 €, od čega 480.000 € financira Fond za zaštitu okoliša i energetsku učinkovitost iz sredstava Europske unije, a sufinanciranje Grada Dubrovnika iznosi 110.000 €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 radove na sustavu grijanja i hlađenja u Luži, ustanove Kazalište Marina Držića i Kinematografi Dubrovnik planiraju ukupno oko 105.000 €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im navedenih rashoda, planiraju se manje nabavke opreme i manje korekcije plana materijalnih rashoda u ustanovama.</w:t>
      </w:r>
    </w:p>
    <w:p>
      <w:pPr>
        <w:pStyle w:val="Bezproreda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proreda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18120 Programska djelatnost – plan se povećava za 741.616 €: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veći dio povećanja plana odnosi se na Dubrovački zimski festival čije financiranje i produkciju nosi ustanova Dubrovačke ljetne igre. Ovim se rebalansom za ovogodišnji DZF osigurava dodatnih 495.153 € koji će omogućiti organizaciju Festivala s bogatijom ponudom događanja. </w:t>
      </w:r>
    </w:p>
    <w:p>
      <w:pPr>
        <w:pStyle w:val="Bezprored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nih 200.000 € osigurava se i za festival Dubrovačke ljetne igre.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 Dubrovački simfonijski orkestar osigurava se dodatnih 19.691 € za organizaciju festivala Stradun Classic 2023.  te 5.309 € za koncert povodom Dana hrvatskih branitelja. </w:t>
      </w:r>
    </w:p>
    <w:p>
      <w:pPr>
        <w:pStyle w:val="Odlomakpopis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razloženje rebalansa vanproračunskih rashoda ustanova u kulturi – povećanje 940.086 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nove u kulturi koje su proračunski korisnici Grada Dubrovnika nemaju obvezu uplate svojih vlastitih i namjenskih prihoda u gradski proračun, ali su obvezne planirati rashode koji se financiraju iz tih izvora na isti način na koji se planiraju proračunski rashodi.  Ovim rebalansom se plan vanproračunskih rashoda ustanova u kulturi povećava za isti iznos za koji se povećava plan ostvarenja vanproračunskih priho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vedeno povećanje u iznosu od 940.086 € sastoji se od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83.178 € prenesenog viška iz 2022. godine koji se ovim rebalansom raspoređuje na rashode ustanova sukladno Odlukama o raspodjeli prenesenog viška koje su po završnom računu donijela upravna vijeća, odnosno ravnatelji ustanova, 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56.908 € dodatnih vlastitih i namjenskih prihoda koje ustanove planiraju ostvariti od primljenih pomoći, donacija, sponzora, ulaznica, iznajmljivanja prostora i d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gled promjena plana po ustanovama i vrstama prihoda prikazan je u tablici </w:t>
      </w:r>
      <w:r>
        <w:rPr>
          <w:rFonts w:cs="Arial" w:ascii="Arial" w:hAnsi="Arial"/>
          <w:i/>
          <w:iCs/>
        </w:rPr>
        <w:t>Izvori financiranja ustanova u kulturi</w:t>
      </w:r>
      <w:r>
        <w:rPr>
          <w:rFonts w:cs="Arial" w:ascii="Arial" w:hAnsi="Arial"/>
        </w:rPr>
        <w:t xml:space="preserve">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5660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7830"/>
      </w:tblGrid>
      <w:tr>
        <w:trPr/>
        <w:tc>
          <w:tcPr>
            <w:tcW w:w="78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Pročelnic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sc. Julijana Antić Brautović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Bezprored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prored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prored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prored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prored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prored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proreda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Novosti">
    <w:name w:val="novosti"/>
    <w:basedOn w:val="Zadanifont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StandardWebChar1">
    <w:name w:val="Standard (Web) Char1"/>
    <w:qFormat/>
    <w:rPr>
      <w:rFonts w:ascii="Arial Unicode MS" w:hAnsi="Arial Unicode MS" w:eastAsia="Arial Unicode MS" w:cs="Arial Unicode M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Attribute2">
    <w:name w:val="CharAttribute2"/>
    <w:qFormat/>
    <w:rPr>
      <w:rFonts w:ascii="Times New Roman" w:hAnsi="Times New Roman" w:eastAsia="Times New Roman"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araAttribute0">
    <w:name w:val="ParaAttribute0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59:00Z</dcterms:created>
  <dc:creator>_</dc:creator>
  <dc:description/>
  <cp:keywords/>
  <dc:language>en-US</dc:language>
  <cp:lastModifiedBy>Julijana Antić Brautović</cp:lastModifiedBy>
  <cp:lastPrinted>2021-11-09T14:50:00Z</cp:lastPrinted>
  <dcterms:modified xsi:type="dcterms:W3CDTF">2023-06-26T12:59:00Z</dcterms:modified>
  <cp:revision>2</cp:revision>
  <dc:subject/>
  <dc:title>GRAD DUBROV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a6515c47849eb97b07ac8b66ddeea35a8f27391fa5800744f4aa2d1fb8a4959</vt:lpwstr>
  </property>
</Properties>
</file>