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ind w:right="439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ravni odjel za kulturu i baštinu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   400-06/21-02/01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17/01-14-22-23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brovnik, 4. srpnja 2022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PRORAČUN, FINANCIJE I NAPLATU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</w:rPr>
              <w:t>- ovdje -</w:t>
            </w:r>
          </w:p>
        </w:tc>
      </w:tr>
    </w:tbl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PREDMET:  Obrazloženje II. rebalansa Proračuna Grada Dubrovnika za 2022. godinu 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u razdjelu Kultura </w:t>
      </w:r>
    </w:p>
    <w:p>
      <w:pPr>
        <w:pStyle w:val="NoSpacing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roračunskom razdjelu Kultura rashodi se financiraju iz dvije grupe prihod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skih prihoda koje ostvaruje Grad Dubrovnik i koji se uplaćuju izravno u proraču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nproračunskih prihoda koje ostvaruju ustanove u kulturi (proračunski korisnici Grada Dubrovnika) od ulaznica, donacija, sponzora i s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im rebalansom povećava se plan svih rashoda, kako onih koji se financiraju iz proračunskih sredstava, tako i onih koji se financiraju vanproračunskim sredstvima, tj. iz vlastitih i namjenskih prihoda ustanova u kulturi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kupan plan rashoda razdjela Kultura povećava se za 13.111.300 kn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rashoda po izvoru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202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rebalans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plan 202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računski rashodi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00.000 k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.436.000 k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36.000 kn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vanproračunski rashod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30.100 k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5.675.300 kn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.605.400 k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430.100 k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.111.300 k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41.400 k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irano povećanje vanproračunskih rashoda razmjerno je planiranom povećanju prihoda koje će ostvariti ustanove u kulturi. U prvom redu je riječ o višku iz 2021. godine koji se ovim rebalansom uključuje u Proračun, ali se također planira veće ostvarenje prihoda iz primljenih donacija, pomoći, sponzorskih sredstava i prihoda od vlastite djelatnost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1  Kultura  - povećanje rashoda +1.500.000 kn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18"/>
        <w:gridCol w:w="4620"/>
      </w:tblGrid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8084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ći rashodi odjela za kultu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a promje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18084004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brovačka kart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500.00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mjerno očekivanom povećanju prodaje Dubrovačke kartice, povećavaju se očekivani rashodi za naknade prodajnim mjestima. Također se povećavaju ulaganja u razvoj sustava prodaje i marketing projekta, dok se s druge strane smanjuju troškovi tiskanja i distribucije Kartic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181111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 javnih potreba u kultu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ma promjene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ava 9-2  Ustanove u kulturi – ukupno povećanje rashoda 11.611.300 k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>proračunski rashodi        + 5.936.000 k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>vanproračunski rashodi  + 5.675.300 k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ve u kulturi Grada Dubrovnika financiraju se 75% sredstvima Proračuna Grada Dubrovnika, a 25% vanproračunskim sredstvima (prihodima od sponzora, donacija, pomoći, ulaznica, prodaje suvenira, najma prostora i sl.). Ovim rebalansom se planira povećanje rashoda iz svih izv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tablici se daje pregled rebalansa prihoda po ustanovama.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18860" cy="379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loženje rebalansa proračunskih rashoda ustanova u kulturi – povećanje 5.936.000 kn</w:t>
      </w:r>
    </w:p>
    <w:p>
      <w:pPr>
        <w:pStyle w:val="NoSpac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ashodi ustanova raspoređeni su na dva proračunska programa: Redovnu djelatnost i Programsku djelatnos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 promjene plana proračunskih rashoda ustanova po programim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1"/>
        <w:gridCol w:w="2268"/>
        <w:gridCol w:w="3119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Hlk499285703"/>
            <w:bookmarkStart w:id="1" w:name="_Hlk499285703"/>
            <w:bookmarkEnd w:id="1"/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tanov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ovna djelatnost -     promjena pl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ska djelatnost –-promjena pla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odoslovni muz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7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knjiž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00.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bookmarkStart w:id="2" w:name="_Hlk58403092"/>
            <w:bookmarkEnd w:id="2"/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ljetne ig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85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630.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muze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532.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.6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simfonijski orkes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588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34.400</w:t>
            </w:r>
          </w:p>
        </w:tc>
      </w:tr>
      <w:tr>
        <w:trPr>
          <w:trHeight w:val="122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144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ematografi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7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i ansambl Linđ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81.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.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jetnička galerija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82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88.8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j Domovinskog r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51.7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vod za obnovu Dubrov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upno  +5.936.000 k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.170.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.765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8119 Redovna djelatnost - Administracija i upravljanje – plan se povećava za 4.170.200 kn: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rashoda za zaposlene povećava se za 3.158.100 kn zbog vraćanja stare osnovice za obračun plaća zaposlenima i zbog primjene novog Kolektivnog ugovora za zaposlene u ustanovama kulture Grada Dubrovni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g porasta ulaznih cijena došlo je do porasta materijalnih troškova poslovanja pa se ovim rebalansom plan rashoda za materijal i energiju povećava za 722.800 kn, a rashodi za usluge tekućeg i investicijskog održavanja za 246.200 k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o navedenih povećanja materijalnih rashoda čini investicija Kazališta Marina Držića za dovršetak sanacije krova i fasade zgrade, koju s 400.000 kn sufinancira Ministarstvo kulture RH, a Grad Dubrovnik ovim rebalansom osigurava svoj udio u iznosu od 380.000 kn 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8120 Programska djelatnost – plan se povećava za 1.765.800 kn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veći dio povećanja plana odnosi se na Dubrovački zimski festival čije financiranje i produkciju nosi ustanova Dubrovačke ljetne igre. Ovim se rebalansom za ovogodišnji DZF osigurava dodatnih 1.250.000 kn koji će omogućiti organizaciju Festivala s bogatijom ponudom događanja.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tnih 380.000 kn osigurava se i za Posebne programe koje Dubrovačke ljetne igre produciraju na inicijativu Grada Dubrovnik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Posebne programe Dubrovačkog simfonijskog orkestra osigurava se novih 40.000 kn s namjenom organizacije festivala Stradun Classic 2022.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većanje od 94.400 kn na Redovnim programima Dubrovačkog simfonijskog orkestra odnosi se na rashod koji je bio planiran u okviru Redovne djelatnosti na plaćama za dvije novozaposlene glazbenice, koje su zbog kašnjenja radnih dozvola angažirane honorarno na ugovor o autorskom djelu u okviru Programske djelatnosti.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razloženje rebalansa vanproračunskih rashoda ustanova u kulturi – povećanje 5.675.3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nove u kulturi koje su proračunski korisnici Grada Dubrovnika nemaju obvezu uplate svojih vlastitih i namjenskih prihoda u gradski proračun, ali su obvezne planirati rashode koji se financiraju iz tih izvora na isti način na koji se planiraju proračunski rashodi.  Ovim rebalansom se plan vanproračunskih rashoda ustanova u kulturi povećava za isti iznos za koji se povećava plan ostvarenja vanproračunskih priho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o povećanje u iznosu od 5.675.300 kn sastoji se o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956.100 kn prenesenog viška iz 2021. godine koji se ovim rebalansom raspoređuje na rashode ustanova sukladno Odlukama o raspodjeli prenesenog viška koje su po završnom računu donijela upravna vijeća, odnosno ravnatelji ustanova, 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19.200 kn dodatnih vlastitih i namjenskih prihoda koje ustanove planiraju ostvariti od primljenih pomoći, donacija, sponzora, ulaznica, iznajmljivanja prostora i d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tablici </w:t>
      </w:r>
      <w:r>
        <w:rPr>
          <w:rFonts w:cs="Arial" w:ascii="Arial" w:hAnsi="Arial"/>
          <w:i/>
          <w:iCs/>
        </w:rPr>
        <w:t>Izvori financiranja ustanova u kulturi</w:t>
      </w:r>
      <w:r>
        <w:rPr>
          <w:rFonts w:cs="Arial" w:ascii="Arial" w:hAnsi="Arial"/>
        </w:rPr>
        <w:t xml:space="preserve"> daje se pregled promjena plana po ustanovama i vrstama prih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eseni višak iz 2021. godine ustanove su rasporedile većinom za nabavku opreme, investicijsko održavanje i Programsku djelatnost. Vlastiti i namjenski prihodi su uglavnom raspoređeni za financiranje Programske djelatnosti ustano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66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830"/>
      </w:tblGrid>
      <w:tr>
        <w:trPr/>
        <w:tc>
          <w:tcPr>
            <w:tcW w:w="78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Pročelnic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sc. Julijana Antić Brautović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6:00Z</dcterms:created>
  <dc:creator>_</dc:creator>
  <dc:description/>
  <cp:keywords/>
  <dc:language>en-US</dc:language>
  <cp:lastModifiedBy>mskocko</cp:lastModifiedBy>
  <cp:lastPrinted>2021-11-09T14:50:00Z</cp:lastPrinted>
  <dcterms:modified xsi:type="dcterms:W3CDTF">2022-07-06T08:47:00Z</dcterms:modified>
  <cp:revision>4</cp:revision>
  <dc:subject/>
  <dc:title>GRAD DUBROVNIK</dc:title>
</cp:coreProperties>
</file>