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bookmarkStart w:id="0" w:name="_Hlk509394096"/>
      <w:r>
        <w:rPr>
          <w:rFonts w:cs="Arial" w:ascii="Arial" w:hAnsi="Arial"/>
          <w:b/>
          <w:bCs/>
          <w:color w:val="000000"/>
          <w:sz w:val="24"/>
          <w:szCs w:val="24"/>
          <w:shd w:fill="F2F2F2" w:val="clear"/>
        </w:rPr>
        <w:t>POLUGODIŠNJI IZVJEŠTAJ O IZVRŠENJU PRORAČUNA GRADA DUBROVNIKA ZA PRVO POLUGODIŠTE 2019. GODINE.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poslove gradonačelnika sastoji se od sljedećih ustrojstvenih jedinica: Odsjeka za protokol i informiranje, Odsjeka za opće poslove, Odsjeka za provođenje postupaka nabave i Odsjeka za informat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Odsjeka za protokol i informiranje provode se poslovi vezani za protokolarna događanja i informiranje javnosti o aktivnostima gradonačelnika i Gradske uprave te se prate troškovi korištenja proračunske zali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stvena zaliha, kao osiguranje otplate kredita trgovačkih društava u suvlasništvu Grada Dubrovnika, osigurava se u dijelu proračuna UO za poslove gradonačelnika. U okviru istog planiraju se i sredstva za potrebe zaštite od požara i zaštite na radu za Gradsku upravu te za potrebe Civilne zaštite, a odnose se na osposobljavanje pripadnika, nabavu potrebne opreme i izradu planske dokumentacije. Sredstva se također planiraju za pokroviteljstva udrugama koja se dodjeljuju temeljem javnog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kviru Odsjeka za opće poslove, Pododsjek za kadrovske i druge službene evidencije, provode se </w:t>
      </w:r>
      <w:r>
        <w:rPr>
          <w:rFonts w:eastAsia="TimesNewRoman;MS Mincho" w:cs="Arial" w:ascii="Arial" w:hAnsi="Arial"/>
          <w:sz w:val="22"/>
          <w:szCs w:val="22"/>
        </w:rPr>
        <w:t>pravni, stručni i administrativni poslovi iz područja radnih odnosa službenika, namještenika i dužnosnika Grada Dubrovnika te se provodi i prati</w:t>
      </w:r>
      <w:r>
        <w:rPr>
          <w:rFonts w:eastAsia="MS Mincho;ＭＳ 明朝" w:cs="Arial" w:ascii="Arial" w:hAnsi="Arial"/>
          <w:sz w:val="22"/>
          <w:szCs w:val="22"/>
        </w:rPr>
        <w:t xml:space="preserve"> uredno podmirivanje financijskih obveza prema istima. U sklopu istog Odsjeka s</w:t>
      </w:r>
      <w:r>
        <w:rPr>
          <w:rFonts w:eastAsia="TimesNewRoman;MS Mincho" w:cs="Arial" w:ascii="Arial" w:hAnsi="Arial"/>
          <w:sz w:val="22"/>
          <w:szCs w:val="22"/>
        </w:rPr>
        <w:t xml:space="preserve">krbi se o nabavi i opskrbi Gradske uprave potrebnim vozilima, namještajem, opremom za grijanje i hlađenje, uredskom i ostalom opremom, potrošnim materijalom i priborom, sitnim inventarom i drugim tehničkim potrepštinama, a u svrhu redovnog i kvalitetnog funkcioniranja iste. Nadalje, provode se poslovi vezani za održavanje zgrada u kojima se nalaze uredi Grada Dubrovnika kao i poslovi  održavanja postrojenja i opreme koju koriste službenici i namještenici. Poslovi vezani za zaprimanje, otpremu i arhiviranje pismena i drugih dokumenata obavljaju se u okviru Pododsjeka pisarnice i arhive.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U Odsjeku za provođenje postupaka nabave obavljaju se poslovi vezani za provođenje postupaka jednostavne i javne nabave za potrebe upravnih odjela i službi Grada Dubrovnika. </w:t>
      </w:r>
    </w:p>
    <w:p>
      <w:pPr>
        <w:pStyle w:val="PlainText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U okviru </w:t>
      </w:r>
      <w:r>
        <w:rPr>
          <w:rFonts w:cs="Arial" w:ascii="Arial" w:hAnsi="Arial"/>
          <w:sz w:val="22"/>
          <w:szCs w:val="22"/>
        </w:rPr>
        <w:t>Odsjeka za informatiku</w:t>
      </w:r>
      <w:r>
        <w:rPr>
          <w:rFonts w:eastAsia="TimesNewRoman;MS Mincho" w:cs="Arial" w:ascii="Arial" w:hAnsi="Arial"/>
          <w:color w:val="FF0000"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provode se poslovi vezani za n</w:t>
      </w:r>
      <w:r>
        <w:rPr>
          <w:rFonts w:cs="Arial" w:ascii="Arial" w:hAnsi="Arial"/>
          <w:sz w:val="22"/>
          <w:szCs w:val="22"/>
        </w:rPr>
        <w:t>abavu računalne  i mrežne opreme te novih informacijskih sustava za potrebe rada Gradske uprave, kao i poslovi vezani za održavanje postojeće računalne i mrežne infrastrukture</w:t>
      </w:r>
      <w:r>
        <w:rPr>
          <w:rFonts w:eastAsia="TimesNewRoman;MS Mincho" w:cs="Arial" w:ascii="Arial" w:hAnsi="Arial"/>
          <w:sz w:val="22"/>
          <w:szCs w:val="22"/>
        </w:rPr>
        <w:t>.</w:t>
      </w:r>
      <w:bookmarkEnd w:id="0"/>
    </w:p>
    <w:p>
      <w:pPr>
        <w:pStyle w:val="PlainText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lanirana u Proračunu za 2019. godinu za Upravni odjel za poslove gradonačel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ila su 70.000.000,00kn, a zadnjim Izmjenama i dopunama Proračuna sredstva iznose 91.616.500,00 kn. U razdoblju od 1. siječnja do 30. lipnja 2019. godine utrošeno je 48.233.796,35 kn, što iznosi 52,65%. U okviru glave 02200 – Ured gradonačelnika, planirano je 27.792.400,00 kn, a utrošeno 19.878.642,68 kn, odnosno 71,53%. Na razini glave 02300 – Opći rashodi uprave, planirano je </w:t>
      </w:r>
      <w:bookmarkStart w:id="1" w:name="_Hlk492030228"/>
      <w:r>
        <w:rPr>
          <w:rFonts w:cs="Arial" w:ascii="Arial" w:hAnsi="Arial"/>
          <w:sz w:val="22"/>
          <w:szCs w:val="22"/>
        </w:rPr>
        <w:t xml:space="preserve">63.824.100,00 </w:t>
      </w:r>
      <w:bookmarkEnd w:id="1"/>
      <w:r>
        <w:rPr>
          <w:rFonts w:cs="Arial" w:ascii="Arial" w:hAnsi="Arial"/>
          <w:sz w:val="22"/>
          <w:szCs w:val="22"/>
        </w:rPr>
        <w:t xml:space="preserve">kn dok je utrošeno 28.355.153,67 kn, što iznosi 44,43%.   </w:t>
      </w:r>
    </w:p>
    <w:p>
      <w:pPr>
        <w:pStyle w:val="Normal"/>
        <w:rPr>
          <w:rFonts w:ascii="Arial" w:hAnsi="Arial" w:eastAsia="TimesNewRoman;MS Mincho" w:cs="Arial"/>
          <w:b/>
          <w:b/>
          <w:sz w:val="22"/>
          <w:szCs w:val="22"/>
        </w:rPr>
      </w:pPr>
      <w:r>
        <w:rPr>
          <w:rFonts w:eastAsia="TimesNewRoman;MS Mincho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2200 - Ured gradonačel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glave Ured gradonačelnika vode se programi Redovna djelatnost ureda gradonačelnika i Zaštita od požara, zaštita  na radu i Civilna zašt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edovna djelatnost ureda gradonačelnika sadrži aktivnosti Protokol i informiranje, Proračunsku zaliha, Jamstvenu zaliha 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roviteljstva dok su Izmjenama i dopunama proračuna za 2019. uvršteni i projekti  Vila Palma MUP Dubrovnik, Luka Dubrovnik i UTD Ragus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rha programa Redovna djelatnost ureda gradonačelnika je provođenje poslova  koji se odvijaju  u okviru Protokola i informiranja, s ciljem </w:t>
      </w:r>
      <w:r>
        <w:rPr>
          <w:rFonts w:eastAsia="MS Mincho;ＭＳ 明朝" w:cs="Arial" w:ascii="Arial" w:hAnsi="Arial"/>
          <w:sz w:val="22"/>
          <w:szCs w:val="22"/>
        </w:rPr>
        <w:t xml:space="preserve">urednog izvršavanja protokolarnih obveza, kao što su priprema i provođenje prijema domaćih i stranih delegacija i drugih službenih posjeta, a uključujući sve radnje na pripremi za službena putovanja kao i druge potrebne aktivnosti te informiranje javnosti o aktivnostima i projektima gradonačelnika i Gradske uprave. </w:t>
      </w:r>
      <w:r>
        <w:rPr>
          <w:rFonts w:cs="Arial" w:ascii="Arial" w:hAnsi="Arial"/>
          <w:sz w:val="22"/>
          <w:szCs w:val="22"/>
        </w:rPr>
        <w:t>U okviru istog programa prate se  troškovi korištenja Proračunske i Jamstvene zalihe te isplata sredstava za provedbu projekata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programa </w:t>
      </w:r>
      <w:bookmarkStart w:id="2" w:name="_Hlk520279137"/>
      <w:r>
        <w:rPr>
          <w:rFonts w:eastAsia="MS Mincho;ＭＳ 明朝" w:cs="Arial" w:ascii="Arial" w:hAnsi="Arial"/>
          <w:sz w:val="22"/>
          <w:szCs w:val="22"/>
        </w:rPr>
        <w:t>za razdoblje siječanj – lipanj 2019. godine</w:t>
      </w:r>
      <w:r>
        <w:rPr>
          <w:rFonts w:cs="Arial" w:ascii="Arial" w:hAnsi="Arial"/>
          <w:sz w:val="22"/>
          <w:szCs w:val="22"/>
        </w:rPr>
        <w:t xml:space="preserve"> je ostvaren</w:t>
      </w:r>
      <w:bookmarkEnd w:id="2"/>
      <w:r>
        <w:rPr>
          <w:rFonts w:cs="Arial" w:ascii="Arial" w:hAnsi="Arial"/>
          <w:sz w:val="22"/>
          <w:szCs w:val="22"/>
        </w:rPr>
        <w:t>, a od planiranih 26.248.700,00 kn utrošeno je 19.559.667,68 kn, odnosno 74,52%. Od toga je najveći dio u iznosu od 16.978.694,37 kn utrošen za kupnju dionica UTD Raguse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UREDA GRADONAČELNIKA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AKTIVNOS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I INFORMIR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utrošena za aktivnost Protokola i informiranja odnose se većim dijelom na reprezentaciju protokolarnih događanja (usluge konzumacije hrane i pića, nabavu protokolarnih poklona, prijevoza i smještaja za goste Grada) te promidžbu i informiranje. Ostali troškovi odnose se na autorske honorare i ugovore o djelu, grafičke i tiskarske usluge, usluge čuvanja imovine i osoba, usluge agencija i student servisa i ostale nespomenute usluge, tuzemne članarine, rashode protokola i tekuće donacije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UREDA GRADONAČELNIKA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AKTIVNOS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SKA ZALI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utrošena za aktivnost Proračunske zalihe odnose se na pokrivanje troškova hidraulične dizalice koja je služila za sanaciju oštećenih krovova u povijesnoj jezgri, nakon olujne bure u veljači ove godine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UREDA GRADONAČELNIKA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AKTIVNOS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ROVITELJ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utrošena za aktivnost Pokroviteljstva odnose se na donaciju Udruzi mažoretkinja Grada Dubrovnika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UREDA GRADONAČELNIKA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OJEK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D RAGU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utrošena za projekt UTD Ragusa odnose se na otkup dionica tvrtke UTD Ragusa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 te viška prihoda iz 2018. godine, šifra 22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Zaštita od požara, zaštita na radu i Civilna zaštita sadrži aktivnosti Zaštita od požara, Zaštita na radu i Civilna zašt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ha programa je podizanje razine sigurnosti sa aspekta zaštite od požara u svim objektima Grada za zaposlenike i posjetitelje, kao i samih objekata koje koristi javna uprava Grada Dubrovnika te podizanje razine spremnosti Civilne zaštite u slučaju velikih prirodnih katastrofa i većih nesreća na području Grada Dubrov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programa za prvih šest mjeseci 2019. godine je ostvaren te je od planiranih 1.543.700,00 kn utrošeno je 318.975,00 kn odnosno 20,66%.   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  <w:bookmarkStart w:id="3" w:name="_Hlk499035868"/>
            <w:bookmarkStart w:id="4" w:name="_Hlk499035868"/>
            <w:bookmarkEnd w:id="4"/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PROGRAM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ZAŠTITA OD POŽARA, ZAŠTITA NA RADU I CIVILNA ZAŠTITA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KTIVNOSTI</w:t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011001 – ZAŠTITA OD POŽARA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011002 – ZAŠTITA NA RADU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011003 – CIVILNA ZAŠTITA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utrošena u ovom programu odnose se na izradu dokumentacije, opremu, službenu, radnu i zaštitnu  odjeću i obuću,  atestiranje vatrodojavnog sustava i provjeru hidrantske mreže. Također sredstva su utrošena i za provedbu vježbe Civilne zaštite  te na tekuće donacije za potrebe redovnog rada HGSS-a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a 02300 – Opći rashodi upr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okviru glave Opći rashodi uprave vode se programi Redovna djelatnost Gradske uprave, Informatizacija Gradske uprave te Oprema i namještaj za Gradsku upr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 Redovna djelatnost Gradske uprave sadrži aktivnosti Administracija i upravljanje te  Materijalni i financijski rasho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 xml:space="preserve">Svrha programa je provođenje zakonom određenih poslova iz nadležnosti Gradske uprave, a s ciljem </w:t>
      </w:r>
      <w:r>
        <w:rPr>
          <w:rFonts w:eastAsia="MS Mincho;ＭＳ 明朝" w:cs="Arial" w:ascii="Arial" w:hAnsi="Arial"/>
          <w:sz w:val="22"/>
          <w:szCs w:val="22"/>
        </w:rPr>
        <w:t>urednog podmirivanja financijskih obveza prema zaposlenicima i ispravno evidentiranje i praćenje izvršenih isplata te izvršavanje zakonskih i tekućih obaveza koji se odnose na korištenje usluga i obavljanje potrebnih poslova za redovno funkcioniranje Gradske upra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 za razdoblje od 1. siječnja do 30. lipnja 2019. godine je ostvaren te je od planiranih 58.744.000,00 kn potrošeno 27.018.879,84 kn, odnosno 45,99%. 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GRADSKE UPRAVE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AKTIVNOS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DMINISTRACIJA I UPRAVLJ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 najvećim dijelom obuhvaća plaće za zaposlene i vježbenike, plaće za prekovremeni rad, doprinose za obvezno zdravstveno osiguranje i zapošljavanje te dodatak na plaću za prehranu, zatim na bonus za uspješan rad, jubilarne nagrade, otpremnine, regres, naknade za bolest, invalidnost i smrtni slučaj, potporu za novorođeno dijete zaposlenih, naknada za stručno osposobljavanje i osta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Sredstva za realizaciju osigurala su se najvećim  dijelom iz općih prihoda proračuna za 2019. godinu, šifra 11 te ostalih  pomoći unutar općeg proračuna, šifra 45. </w:t>
              <w:tab/>
              <w:t xml:space="preserve"> 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PROGRAMA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REDOVNA DJELATNOST GRADSKE UPRAVE      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AKTIVNOST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MATERIJALNI I FINANCIJSKI RASHODI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je se odnosi na tekuće materijalne i financijske rashode Gradske uprave, a obuhvaća troškove vezane za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prijevoz na posao i s posla, službena putovanja, </w:t>
            </w:r>
            <w:r>
              <w:rPr>
                <w:rFonts w:cs="Arial" w:ascii="Arial" w:hAnsi="Arial"/>
                <w:sz w:val="22"/>
                <w:szCs w:val="22"/>
              </w:rPr>
              <w:t>uredski materijal, električnu energiju, motorni benzin i dizel gorivo, usluge telefona i interneta, poštarinu, usluge tekućeg i investicijskog održavanja građevinskih objekata, postrojenja, opreme i prijevoznih sredstava, intelektualne, odvjetničke, grafičke usluge, usluge čišćenja i pranja, usluge čuvanja imovine i osoba te usluge banaka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latnog prometa, najam uređaja i opreme i usluge Cronect mreže za komunikaciju komunalnih tvrtki Grada Dubrovnika i žurnih službi.  </w:t>
            </w:r>
          </w:p>
          <w:p>
            <w:pPr>
              <w:pStyle w:val="PlainText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 Informatizacija Gradske uprave sadrži projekte Računalna oprema, Računalni programi te Mrežna i komunikacijska opr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ha programa je nabava računalne i mrežne opreme te informatizacijskih sustava potrebnih za rad Gradske uprave, a s ciljem informatizacije poslovnih procesa  kroz informatičku opremljenost kako bi i kvaliteta rada i brzina usluge bili na većoj razini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programa za prvih šest mjeseci je ostvaren. Od planiranih 4.455.000,00 kn utrošeno je 932.644,87, odnosno 20,93%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INFORMATIZACIJA GRADSKE UPRAVE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PROJEK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AČUNALNA OPREMA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nuta je javna nabava za računala i računalnu opremu., a od opreme je nabavljen tablet koji je postavljen na ulazu u vijećnicu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INFORMATIZACIJA GRADSKE UPRAVE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PROJEK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AČUNALNI PROGRAMI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su utrošena na nabavu antivirusnog programa,  implementaciju internog integralnog informacijskog sustava za upravljanje dokumentima te nadogradnju informacijskog sustava Grada Dubrovnika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INFORMATIZACIJA GRADSKE UPRAVE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AKTIVNOST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MREŽNA I KOMUNIKACIJSKA OPR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varenje se odnosi na kabliranje vijećnice te ostalu mrežnu i komunikacijsku opremu. 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prema i namještaj za Gradsku upravu sadrži projekte Oprema i namještaj i Prijevozna sred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Svrha programa je nabava vozila, namještaja i potrebne opreme za redovan rad Gradske uprave s ciljem</w:t>
      </w:r>
      <w:r>
        <w:rPr>
          <w:rFonts w:eastAsia="MS Mincho;ＭＳ 明朝" w:cs="Arial" w:ascii="Arial" w:hAnsi="Arial"/>
          <w:sz w:val="22"/>
          <w:szCs w:val="22"/>
        </w:rPr>
        <w:t xml:space="preserve"> stvaranja i osiguranja uvjeta za kvalitetan rad službenika i namještenika.</w:t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programa </w:t>
      </w:r>
      <w:r>
        <w:rPr>
          <w:rFonts w:eastAsia="MS Mincho;ＭＳ 明朝" w:cs="Arial" w:ascii="Arial" w:hAnsi="Arial"/>
          <w:sz w:val="22"/>
          <w:szCs w:val="22"/>
        </w:rPr>
        <w:t>za razdoblje siječanj – lipanj 2019. godine</w:t>
      </w:r>
      <w:r>
        <w:rPr>
          <w:rFonts w:cs="Arial" w:ascii="Arial" w:hAnsi="Arial"/>
          <w:sz w:val="22"/>
          <w:szCs w:val="22"/>
        </w:rPr>
        <w:t xml:space="preserve"> je ostvaren, a od  planiranih 625.000,00 kn utrošeno je 403.628,96 kn, što u postotku iznosi 64,58%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OPREMA I NAMJEŠTAJ ZA GRADSKU UPRAVU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PROJEKT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PREMA I NAMJEŠTAJ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stvarenje se odnosi na</w:t>
            </w:r>
            <w:r>
              <w:rPr>
                <w:rFonts w:cs="Arial" w:ascii="Arial" w:hAnsi="Arial"/>
                <w:sz w:val="22"/>
                <w:szCs w:val="22"/>
              </w:rPr>
              <w:t xml:space="preserve"> troškove nabavljenog uredskog namještaja, opreme za grijanje i hlađenje, audio vizualne opreme za vijećnicu, rasvjetnih tijela i telefona. Dio sredstava utrošen je i za nabavu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umjetničke slike te kiparskih djela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NAZIV  PROGRAMA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OPREMA I NAMJEŠTAJ ZA GRADSKU UPRAVU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  <w:t>PROJEKT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OBRAZLOŽENJE</w:t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RIJEVOZNA SREDSTVA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roškovi se odnose na otkup jednog vozila koje je korišteno temelje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govora o leasingu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redstva za realizaciju osigurala su se iz općih prihoda proračuna za 2019. godinu, šifra 11.</w:t>
            </w:r>
          </w:p>
          <w:p>
            <w:pPr>
              <w:pStyle w:val="PlainText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8:00Z</dcterms:created>
  <dc:creator>_</dc:creator>
  <dc:description/>
  <cp:keywords/>
  <dc:language>en-US</dc:language>
  <cp:lastModifiedBy>lpavlicevic</cp:lastModifiedBy>
  <cp:lastPrinted>2019-08-23T10:36:00Z</cp:lastPrinted>
  <dcterms:modified xsi:type="dcterms:W3CDTF">2019-09-26T13:10:00Z</dcterms:modified>
  <cp:revision>7</cp:revision>
  <dc:subject/>
  <dc:title>UPRAVNI ODJEL ZA OPĆE POSLOVE I INFORMATIKU</dc:title>
</cp:coreProperties>
</file>