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 – NERETVANSKA ŽUPANIJ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Cs/>
          <w:sz w:val="22"/>
          <w:szCs w:val="22"/>
        </w:rPr>
        <w:t>GRAD DUBROVNIK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755" w:after="0"/>
        <w:contextualSpacing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G r a d s k o   v i j e ć e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755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755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20-02/01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755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9-21-47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755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29. rujna 2021.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755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755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755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755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aka 108. i 109. Zakona o proračunu („Narodne novine“, broj 87/08., 136/12., 15/15), sukladno Pravilniku o polugodišnjem i godišnjem izvještaju o izvršenju proračuna („Narodne novine“, broj 24/13., 102/17  i 1/20) i članka 39. Statuta Grada Dubrovnika („Službeni glasnik Grada Dubrovnika“, broj 2/21) Gradsko vijeće Grada Dubrovnika na 4. sjednici, održanoj 29. rujna 2021., donijelo je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755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755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755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UGODIŠNJI IZVJEŠTAJ O IZVRŠENJU PRORAČUNA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755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A DUBROVNIKA ZA PRVO POLUGODIŠTE 2021. GODINE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755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755" w:after="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755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PĆI DIO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755" w:after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755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755" w:after="0"/>
        <w:contextualSpacing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lugodišnji izvještaj o izvršenju proračuna Grada Dubrovnika za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vo polugodište 2021. godine</w:t>
      </w:r>
      <w:r>
        <w:rPr/>
        <w:t xml:space="preserve"> (u daljnjem tekstu: polugodišnji izvještaj) ostvaren je  kako slijedi:</w:t>
      </w:r>
    </w:p>
    <w:tbl>
      <w:tblPr>
        <w:tblW w:w="15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241"/>
        <w:gridCol w:w="2949"/>
        <w:gridCol w:w="1922"/>
        <w:gridCol w:w="2127"/>
        <w:gridCol w:w="2106"/>
        <w:gridCol w:w="1836"/>
      </w:tblGrid>
      <w:tr>
        <w:trPr>
          <w:trHeight w:val="337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KAPITULACIJA: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ZVRŠENJE 2020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ZVORNI PLAN 2021.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KUĆI PLAN 2021.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ZVRŠENJE 2021.</w:t>
            </w:r>
          </w:p>
        </w:tc>
      </w:tr>
      <w:tr>
        <w:trPr>
          <w:trHeight w:val="434" w:hRule="atLeast"/>
        </w:trPr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.  PRIHODI + PRIMICI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.939.2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2.802.88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2.802.88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.961.647</w:t>
            </w:r>
          </w:p>
        </w:tc>
      </w:tr>
      <w:tr>
        <w:trPr>
          <w:trHeight w:val="434" w:hRule="atLeast"/>
        </w:trPr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I.  RASHODI I IZDACI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.957.66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9.335.78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9.335.78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.401.838</w:t>
            </w:r>
          </w:p>
        </w:tc>
      </w:tr>
      <w:tr>
        <w:trPr>
          <w:trHeight w:val="527" w:hRule="atLeast"/>
        </w:trPr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ŠAK PRIHODA /MANJAK PRIHODA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4.018.3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.467.1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.467.1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.440.19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before="261" w:after="0"/>
        <w:rPr>
          <w:rFonts w:ascii="Arial" w:hAnsi="Arial" w:cs="Arial"/>
          <w:bCs/>
          <w:color w:val="000080"/>
          <w:sz w:val="16"/>
          <w:szCs w:val="16"/>
        </w:rPr>
      </w:pPr>
      <w:r>
        <w:rPr>
          <w:rFonts w:cs="Arial" w:ascii="Arial" w:hAnsi="Arial"/>
          <w:bCs/>
          <w:color w:val="000080"/>
          <w:sz w:val="16"/>
          <w:szCs w:val="16"/>
        </w:rPr>
      </w: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"/>
        <w:gridCol w:w="2499"/>
        <w:gridCol w:w="1032"/>
        <w:gridCol w:w="1812"/>
        <w:gridCol w:w="1701"/>
        <w:gridCol w:w="1701"/>
        <w:gridCol w:w="1843"/>
        <w:gridCol w:w="1701"/>
        <w:gridCol w:w="992"/>
        <w:gridCol w:w="851"/>
      </w:tblGrid>
      <w:tr>
        <w:trPr>
          <w:trHeight w:val="290" w:hRule="atLeast"/>
        </w:trPr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UN PRIHODA I RASHODA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VRŠENJE 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VORNI PLAN 20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KUĆI PLAN 20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VRŠENJE 20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295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                  (5/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                      (5/4)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POSLOVANJA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.059.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.715.7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.715.7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.025.9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NEFINANCIJSKE IMOV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.1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96.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96.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77.8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.906.1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.951.6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.645.6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.062.7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.406.4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.767.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.807.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383.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463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LIKA: PRIHODI-RASHODI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1.376.3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.306.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.040.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3.342.3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69"/>
        <w:gridCol w:w="2499"/>
        <w:gridCol w:w="1032"/>
        <w:gridCol w:w="1812"/>
        <w:gridCol w:w="1701"/>
        <w:gridCol w:w="1701"/>
        <w:gridCol w:w="1843"/>
        <w:gridCol w:w="1701"/>
        <w:gridCol w:w="709"/>
        <w:gridCol w:w="283"/>
        <w:gridCol w:w="851"/>
      </w:tblGrid>
      <w:tr>
        <w:trPr>
          <w:trHeight w:val="290" w:hRule="atLeast"/>
        </w:trPr>
        <w:tc>
          <w:tcPr>
            <w:tcW w:w="4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UN . FINANCIRANJA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VRŠENJE 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VORNI PLAN 20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KUĆI PLAN 20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VRŠENJE 20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DEK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37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                  (5/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                      (5/4)</w:t>
            </w:r>
          </w:p>
        </w:tc>
      </w:tr>
      <w:tr>
        <w:trPr>
          <w:trHeight w:val="2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ICI OD FINANCIJSKE IMOVINE I ZADUŽIV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003.0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391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391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857.8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45.0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617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883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955.64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46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LIKA: PRIMICI-IZDACI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358.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774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508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902.16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"/>
        <w:gridCol w:w="5439"/>
        <w:gridCol w:w="1701"/>
        <w:gridCol w:w="1701"/>
        <w:gridCol w:w="1843"/>
        <w:gridCol w:w="1701"/>
        <w:gridCol w:w="709"/>
        <w:gridCol w:w="1417"/>
      </w:tblGrid>
      <w:tr>
        <w:trPr>
          <w:trHeight w:val="290" w:hRule="atLeast"/>
        </w:trPr>
        <w:tc>
          <w:tcPr>
            <w:tcW w:w="40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5439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ZULTAT POSLOVANJ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VRŠENJE 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VORNI PLAN 20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KUĆI PLAN 20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VRŠENJE 20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Višak  /  manjak  za prijenos - planira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467.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467.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Višak  /  manjak - ostvare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4.018.3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.440.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RAČUN PRIHODA I RASHODA  //  RAČUN FINANCIRANJA  –  ekonomska klasifikacija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3"/>
        <w:gridCol w:w="1737"/>
        <w:gridCol w:w="1140"/>
        <w:gridCol w:w="1141"/>
        <w:gridCol w:w="1141"/>
        <w:gridCol w:w="979"/>
        <w:gridCol w:w="979"/>
      </w:tblGrid>
      <w:tr>
        <w:trPr>
          <w:tblHeader w:val="true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Ozna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Ostvarenje preth. god. (1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>Izvorni  plan (2.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>Tekući  plan (3.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Ostvarenje (4.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Ind. (5.) (4./1.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Ind. (6.) (4./3.)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. RAČUN PRIHODA I RASH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7.059.095,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3.715.78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3.715.78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0.025.950,8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,7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,56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97.364,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585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585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691.565,8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2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Porez i prirez na dohoda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84.489,2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830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830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670.122,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15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1 Porez i prirez na dohodak od nesamostalnog ra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97.875,5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873.956,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2 Porez i prirez na dohodak od samostalnih djelatn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31.834,3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3.747,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3 Porez i prirez na dohodak od imovine i imovinskih pr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3.785,7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85.333,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7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4 Porez i prirez na dohodak od kapital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97.124,2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4.39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6 Porez i prirez na dohodak utvrđen u postupku nadzora za prethodne god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713,3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34,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7 Povrat poreza i prireza na dohodak po godišnjoj prija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914.844,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192.847,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Porezi na imov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51.319,9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5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5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38.016,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6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1 Stalni porez na nepokretnu imovinu (zemlju, zgrade, kuće i ostalo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928,9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64,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4 Povremeni porezi na imov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13.390,9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11.752,6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Porezi na robu i uslug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.554,8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0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0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426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3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2 Porez na prome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064,9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426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784.984,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394.38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394.38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495.402,4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5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Pomoći od inozemnih vla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94,6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7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7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20,9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12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1 Tekuće pomoći od inozemnih vla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94,6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20,9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Pomoći od međunarodnih organizacija te institucija i tijela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424,8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4.08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4.08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234,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7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1 Tekuće pomoći od međunarodnih organizaci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.454,5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954,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3 Tekuće pomoći od institucija i tijela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970,3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279,3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,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Pomoći iz proračuna i izvanproračunskim korisnic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9.792,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884.9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884.9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.564,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9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1 Tekuće pomoći iz proračuna i izvanproračunskim korisnic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6.258,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999,9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2 Kapitalne pomoći iz proračuna i izvanproračunskim korisnic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.533,6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.564,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Ostale pomoći unutar opće držav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6.542,4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.253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8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1 Ostale tekuće pomoći unutar opće držav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2.746,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.253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2 Ostale kapitalne pomoći unutar opće držav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3.796,4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Pomoći izravnanja za decentralizirane funkci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45.486,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81.2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81.2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46.287,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9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1 Tekuće pomoći izravnanja za decentralizirane funkci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45.486,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46.287,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2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Tekuće pomoći pror.koris. iz proračuna koji im nije nadleža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11.884,3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468.9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468.9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95.005,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7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1 Tekuće pomoći pror.korisnika iz proračuna koji im nije nadleža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71.884,3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85.093,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2 Kapitalne pomoći prorač. korisnika iz proračuna koji im nije nadleža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912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Pomoći temeljem prijenosa EU sredst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4.759,5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56.6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56.6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1.436,7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5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1 Tek.pom.iz državnog proračuna temeljem prijenosa EU sredst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.326,6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4.595,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5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2 Kap.pomoći iz drž.pror.temeljem prijenosa EU sredst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8.432,9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6.841,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8.094,9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383.1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383.1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32.030,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4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Prihodi od financijske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275,5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3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3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741,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9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6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2 Prihodi od kamata po vrijednosnim papir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1,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3 Kamate na oročena sredstva i depozite po viđenj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698,5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880,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3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4 Prihodi od zateznih kama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523,7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424,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7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5 Prihodi od pozitivnih tečajnih razli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53,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Prihodi od nefinancijske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90.766,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344.1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344.1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1.437,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8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1 Naknade za koncesi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2.409,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4.538,9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2 Prihodi od zakupa i iznajmljivanja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68.141,3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9.000,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9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3 Naknada za korištenje nefinancijske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.682,5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6.019,3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1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9 Ostali prihodi od nefinancijske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0.532,8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878,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Prihodi od kamata na dane zajmov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53,4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51,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4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2 Prihodi od kamata na dane zajmove neprofitnim organizacijama, građanima i kućanstv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53,4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51,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46.596,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359.9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359.9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90.954,4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5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Upravne i administrativne pristojb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31.675,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50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50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1.023,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4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2 Županijske, gradske i općinske pristojbe i naknad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21.865,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3.113,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3 Ostale upravne pristojbe i naknad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848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910,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4 Ostale pristojbe i naknad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961,9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.999,7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Prihodi po posebnim propis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8.026,8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9.9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9.9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39.408,5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3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6 Ostali nespomenuti pri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8.026,8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39.408,5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Komunalni doprinosi i naknad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86.894,6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80.522,4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4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1 Komunalni doprino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23.792,6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99.316,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2 Komunalne naknad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63.102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1.205,6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88.160,3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01.1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01.1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8.335,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1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Prihodi koje proračuni i proračunski korisnici ostvare obavljanjem poslova na tržištu (vlastiti prihodi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3.608,8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6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6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6.700,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4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4 Prihodi od prodaje proizvoda i rob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35,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729,9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5 Prihodi od pruženih uslug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.573,6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4.970,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3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Donacije od pravnih i fizičkih osoba izvan općeg proračuna i povrat donacija po protestiranim jamstv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4.551,5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0.5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0.5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1.635,7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7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1 Tekuće donaci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3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.545,9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2 Kapitalne donaci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.051,5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.089,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3.895,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2.3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2.3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7.661,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42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Kazne i upravne mjer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.994,8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1.238,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7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2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9 Ostale kaz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.994,8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1.238,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7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Ostali pri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900,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3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3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6.423,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,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,27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1 Ostali pri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900,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6.423,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,3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7.124,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696.1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696.1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077.890,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,9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1,47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400,5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7.864,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,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57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Prihodi od prodaje materijalne imovine - prirodnih bogatst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400,5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7.864,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,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57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1 Zemljiš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400,5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7.864,6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,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.723,4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6.1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6.1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0.025,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18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Prihodi od prodaje građevinskih objeka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.173,4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6.1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6.1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1.557,5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4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29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1 Stambeni objek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.173,4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1.557,5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4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Prihodi od prodaje postrojenja i oprem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8,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7 Uređaji, strojevi i oprema za ostale namje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8,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Prihodi od prodaje prijevoznih sredst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5,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1 Prijevozna sredstva u cestovnom prome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5,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PRI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67.936.219,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525.411.88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525.411.88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63.103.841,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97,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31,04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1.906.153,3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5.951.68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5.645.68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9.062.778,8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,1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,72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252.249,4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219.08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308.08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148.473,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1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14.852,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695.5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784.5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607.699,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1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657.307,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90.457,7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892,9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354,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4 Plaće za posebne uvjete ra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652,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886,8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2.138,5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.7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.7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6.606,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2.138,5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6.606,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4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95.258,9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22.88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22.88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4.167,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7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.895,5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213,5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14.118,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27.994,3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45,3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59,8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9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198.097,8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755.28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360.28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51.225,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4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4.717,8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49.67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49.67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6.601,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1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010,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968,9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2.036,6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5.535,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263,2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308,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8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88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8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33.433,2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15.63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25.63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56.532,4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4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9.434,2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4.793,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858,9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8.693,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8.121,2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2.276,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.101,4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814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949,5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189,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967,8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766,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0.020,7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33.18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608.18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43.531,7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5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5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9.447,9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7.373,6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43.711,5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3.508,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2.613,2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5.558,5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47.768,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34.084,8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8.516,7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9.434,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698,4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503,8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49.021,3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9.858,6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.073,6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7.782,8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8.169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7.427,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4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.099,5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7.3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7.3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187,7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7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.099,5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187,7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5.826,4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99.5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19.5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8.372,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6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.904,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768,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.122,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932,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.643,4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471,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450,7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686,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421,5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3.440,5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,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06,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711,1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,2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478,1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.362,1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.175,9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28.8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28.8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97.914,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1,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9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220,2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6.2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6.2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14.483,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2,5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8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2 Kamate za primljene zajmove od banaka i ostalih financijskih institucija u javnom sektor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144,7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3 Kamate za primljene kredite i zajmove od kreditnih i ostalih financijskih institucija izvan javnog sekto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220,2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339,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3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955,6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.6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.62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30,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2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362,4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245,9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5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4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4,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8,1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,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95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2,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,6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,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94.403,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08.9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08.9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44.457,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81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81.9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81.9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50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9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50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9.403,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7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7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457,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3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.074,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457,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.329,4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40.262,2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97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97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6.356,2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7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5.768,4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0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0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6.377,5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7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6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72,3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255,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6.696,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5.121,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7.071,4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7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7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.833,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4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.071,4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833,3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2 Kapitalne pomoći proračunskim korisnicima drugih proraču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.422,3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145,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4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3 Tekući prijenosi između proračunskih korisnika temeljem prijenosa EU sredst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.422,3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145,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1.223,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84.4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84.4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33.005,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3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1.223,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84.4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84.4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33.005,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3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70.065,3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20.167,6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1.157,6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2.837,4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5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71.741,3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58.2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58.2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91.347,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6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70.488,8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48.2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48.2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8.041,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1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70.488,8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8.041,9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8,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7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 Kapitalne donacije neprofitnim organizacija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8,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1.252,5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37,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7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1.252,5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37,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5 Ostale kaz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.406.457,5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6.767.1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6.807.1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.383.417,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,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,44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27.171,4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45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65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40,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6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374,3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20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40,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4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374,3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40,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22.797,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22.797,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14.378,9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27.1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27.1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6.773,8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1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61.895,6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901.9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901.9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93.323,9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1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1 Stambeni objek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.525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4.004,5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62.809,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6.866,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2.389,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3.743,3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0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0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.050,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6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534,8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716,5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77,3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323,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,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921,6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99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3.826,7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298,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1.984,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.012,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704,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704,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144,3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4.2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4.2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603,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6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794,3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03,0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1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0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9.891,3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1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1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.796,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2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6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2 Ulaganja u računalne program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577,3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625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4 Ostala nematerijalna proizvedena imovi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514,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171,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7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8,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,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86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7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8,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,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86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2 Pohranjene knjige, umjetnička djela i slične vrijedn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7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8,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,4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64.572,3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94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614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70.884,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5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52.293,6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66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86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70.884,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2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52.293,6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70.884,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78,7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1 Dodatna ulaganja na postrojenjima i oprem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78,7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RAS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249.312.610,8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542.718.78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542.452.78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96.446.196,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78,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36,21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. RAČUN FINANCIRAN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.003.065,9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.391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.391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.857.805,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,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,31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8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6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8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6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 Povrat zajmova danih neprofitnim organizacijama, građanima i kućanstvima u tuzemstv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8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994.015,9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61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61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38.125,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53.126,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2 Primljeni krediti od kreditnih institucija u javnom sektoru-dugoročn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53.126,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Primljeni zajmovi od banaka i ostalih financijskih institucija izvan javnog sekto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889,7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61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61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38.125,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10,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3 Primljeni krediti od tuzemnih kreditinih institucija izvan javnog sekto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38.125,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5 Primljeni zajmovi od ostalih tuzemnih financijskih institucija izvan javnog sekto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889,7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PRIM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39.003.065,9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57.391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57.391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24.857.805,8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63,7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43,31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645.052,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.617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.883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.955.641,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6,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,42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5.052,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17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83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55.641,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,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9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4.698,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7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4.698,4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7.467,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1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0.574,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7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257,8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0.574,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5 Otplata glavnice primljenih zajmova od ostalih tuzemnih financijskih institucija izvan javnog sekto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9,9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85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42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42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368,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5,5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6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1 Otplata glavnice primljenih zajmova od državnog proraču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920,8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 Otplata glavnice primljenih zajmova od gradskih proraču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85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48,0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IZDA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.645.052,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36.617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36.883.000,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1.955.641,7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726,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32,4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AČUN  FINANCIRANJA   - analitika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3"/>
        <w:gridCol w:w="2122"/>
        <w:gridCol w:w="1839"/>
        <w:gridCol w:w="1116"/>
      </w:tblGrid>
      <w:tr>
        <w:trPr>
          <w:tblHeader w:val="true"/>
        </w:trPr>
        <w:tc>
          <w:tcPr>
            <w:tcW w:w="94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Oznak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Ostvarenje preth. god. (1)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>Ostvarenje (2.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>Ind. (3.) (2./1.)</w:t>
            </w:r>
          </w:p>
        </w:tc>
      </w:tr>
      <w:tr>
        <w:trPr/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 RAČUN FINANCIRANJ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.003.065,9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.857.805,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,73</w:t>
            </w:r>
          </w:p>
        </w:tc>
      </w:tr>
      <w:tr>
        <w:trPr/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0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8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46</w:t>
            </w:r>
          </w:p>
        </w:tc>
      </w:tr>
      <w:tr>
        <w:trPr/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0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8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46</w:t>
            </w:r>
          </w:p>
        </w:tc>
      </w:tr>
      <w:tr>
        <w:trPr/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 Povrat zajmova danih neprofitnim organizacijama, građanima i kućanstvima u tuzemstvu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0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8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46</w:t>
            </w:r>
          </w:p>
        </w:tc>
      </w:tr>
      <w:tr>
        <w:trPr/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2 Povrat zajmova danih neprofitnim organizacijama, građanima i kućanstvima u tuzemstvu - dugoročni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0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8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46</w:t>
            </w:r>
          </w:p>
        </w:tc>
      </w:tr>
      <w:tr>
        <w:trPr/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994.015,9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38.125,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70</w:t>
            </w:r>
          </w:p>
        </w:tc>
      </w:tr>
      <w:tr>
        <w:trPr/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53.126,2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2 Primljeni krediti od kreditnih institucija u javnom sektoru-dugoročno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53.126,2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22 Primljeni krediti od kreditnih institucija u javnom sektoru - dugoročni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53.126,2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Primljeni zajmovi od banaka i ostalih financijskih institucija izvan javnog sektor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889,7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38.125,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10,99</w:t>
            </w:r>
          </w:p>
        </w:tc>
      </w:tr>
      <w:tr>
        <w:trPr/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3 Primljeni krediti od tuzemnih kreditinih institucija izvan javnog sektor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38.125,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32 Primljeni krediti od tuzemnih kreditinih institucija izvan javnog sektora-dugoročni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38.125,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5 Primljeni zajmovi od ostalih tuzemnih financijskih institucija izvan javnog sektor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889,7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53 Primljeni financijski leasing od ostalih tuzemnih financijskih institucija izvan javnog sektor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889,7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PRIMICI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39.003.065,9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24.857.805,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63,73</w:t>
            </w:r>
          </w:p>
        </w:tc>
      </w:tr>
      <w:tr>
        <w:trPr/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645.052,8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.955.641,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6,76</w:t>
            </w:r>
          </w:p>
        </w:tc>
      </w:tr>
      <w:tr>
        <w:trPr/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5.052,8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55.641,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,76</w:t>
            </w:r>
          </w:p>
        </w:tc>
      </w:tr>
      <w:tr>
        <w:trPr/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4.698,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4.698,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2 Otplata glavnice primljenih kredita od kreditnih institucija u javnom sektoru - dugoročnih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4.698,4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7.467,8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0.574,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1</w:t>
            </w:r>
          </w:p>
        </w:tc>
      </w:tr>
      <w:tr>
        <w:trPr/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257,8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0.574,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9</w:t>
            </w:r>
          </w:p>
        </w:tc>
      </w:tr>
      <w:tr>
        <w:trPr/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2 Otplata glavnice primljenih kredita od tuzemnih kreditnih institucija izvan javnog sektora-dugoročnih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257,8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0.574,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9</w:t>
            </w:r>
          </w:p>
        </w:tc>
      </w:tr>
      <w:tr>
        <w:trPr/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5 Otplata glavnice primljenih zajmova od ostalih tuzemnih financijskih institucija izvan javnog sektor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9,9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53 Otplata glavnice po financijskom leasingu od ostalih tuzemnih financijskih institucija izvan javnog sektor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9,9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85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368,9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5,56</w:t>
            </w:r>
          </w:p>
        </w:tc>
      </w:tr>
      <w:tr>
        <w:trPr/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1 Otplata glavnice primljenih zajmova od državnog proračun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920,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11 Otplata glavnice primljenih zajmova od državnog proračuna-kratkoročni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920,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 Otplata glavnice primljenih zajmova od gradskih proračuna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85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48,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2</w:t>
            </w:r>
          </w:p>
        </w:tc>
      </w:tr>
      <w:tr>
        <w:trPr/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2 Otplata glavnice primljenih zajmova od gradskih proračuna - dugoročnih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85,0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48,0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2</w:t>
            </w:r>
          </w:p>
        </w:tc>
      </w:tr>
      <w:tr>
        <w:trPr/>
        <w:tc>
          <w:tcPr>
            <w:tcW w:w="9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IZDACI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.645.052,8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1.955.641,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726,76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RAČUN PRIHODA I RASHODA  //  RAČUN FINANCIRANJA  –  klasifikacija po izvorima financiranja</w:t>
      </w: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7"/>
        <w:gridCol w:w="1901"/>
        <w:gridCol w:w="1249"/>
        <w:gridCol w:w="1249"/>
        <w:gridCol w:w="1250"/>
        <w:gridCol w:w="1072"/>
        <w:gridCol w:w="1072"/>
      </w:tblGrid>
      <w:tr>
        <w:trPr>
          <w:tblHeader w:val="true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Oznak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Ostvarenje preth. god. (1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Izvorni plan (2.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Tekući  plan (3.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Ostvarenje (4.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Ind. (5.) (4./1.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Ind. (6.) (4./3.)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. RAČUN PRIHODA I RASHOD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7.059.095,0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3.715.78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3.715.78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0.025.950,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,7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,56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617.090,7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917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917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362.511,0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6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810,3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111,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1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2.352,5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05.5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05.5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28.136,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7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6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78.970,7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81.2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81.2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35.681,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7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5.179,6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6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6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533,9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4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094,3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693,5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,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2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70.680,1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0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0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4.819,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8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8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837,0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0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0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247,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0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23.792,6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99.316,8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91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63.102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1.205,6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60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44,2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47,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3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17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124,9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52,3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8.318,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94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9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9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11,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5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0.204,6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5.387,7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78.68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78.68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0.204,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6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9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1.475,7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.253,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8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8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67.542,7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59.6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59.6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55.537,4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32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251,5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80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80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.312,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0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3.5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78.394,8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12.9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12.9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7.275,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9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7.124,0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696.1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696.1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077.890,3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0,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1,47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8,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80,0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846,2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2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60,7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32,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,7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,33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400,5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864,6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,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17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632,6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0.579,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82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PRIHOD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67.936.219,0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525.411.88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525.411.88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63.103.841,2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97,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31,04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1.906.153,3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5.951.68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5.645.68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9.062.778,8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,1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,72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102.833,1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246.42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940.42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769.880,6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5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96,9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7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0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91.051,1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.9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.9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33,3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7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9.715,6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90.8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90.8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2.452,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69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.863,5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7.866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,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,93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0.822,8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18.7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18.7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14.932,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6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.405,6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6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6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464,3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0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1.070,8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.154,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2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50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50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7.383,4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0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22.272,4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5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5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39.537,7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61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10.797,8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20.384,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1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7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12,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9.96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3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9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9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537,9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8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,5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25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25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5.844,8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8.71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8.71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1.486,7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0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8.396,8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563,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5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76.301,9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59.6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59.6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55.537,4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32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.272,8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6.065,3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3.580,7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5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7.926,4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8.4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8.4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4.723,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1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.406.457,5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6.767.1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6.807.1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.383.417,8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,7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,44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90.672,4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25.58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65.58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.771,9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2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.294,8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49,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7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263,3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7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7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96,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4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121,6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313,2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996,8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.5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.5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2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9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.464,5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4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214,1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0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0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5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5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.257,2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5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5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0.807,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1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7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4,4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1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6.500,9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3.75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3.75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64,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1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323,0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39.97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39.97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1.301,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,1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9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595,4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677,3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80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80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937,5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3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761,5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1.6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1.6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429,9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7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78,7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,4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4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85.455,1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63.044,7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61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61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49.820,0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6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71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RASHOD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249.312.610,8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542.718.78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542.452.78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96.446.196,7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78,8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36,21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. RAČUN FINANCIRANJ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.003.065,9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.391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.391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.857.805,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,7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,31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8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60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889,7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53.126,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2 Primljeni zajmovi-202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61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61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38.125,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4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PRIMIC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39.003.065,9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57.391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57.391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24.857.805,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63,7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43,31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645.052,8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.617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.883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.955.641,7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6,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,42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257,8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75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41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38.193,7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,6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1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94,9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48,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54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IZDACI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.645.052,8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36.617.000,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36.883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1.955.641,7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726,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32,4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RASHODI  PREMA FUNKCIJSKOJ KLASIFIKACIJI    </w:t>
      </w: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2"/>
        <w:gridCol w:w="1556"/>
        <w:gridCol w:w="1416"/>
        <w:gridCol w:w="1273"/>
        <w:gridCol w:w="1413"/>
        <w:gridCol w:w="709"/>
        <w:gridCol w:w="691"/>
      </w:tblGrid>
      <w:tr>
        <w:trPr>
          <w:tblHeader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stvarenje preth. god. (1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zvorni plan (2.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Tekući plan  (3.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stvarenje (4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. (5.) (4./1.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. (6.) (4./3.)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VEUKUPNO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49.312.610,8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42.718.78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42.452.78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96.446.196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8,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6,21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 Javnost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6.482.544,9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9.595.98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9.219.98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6.459.636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,8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,91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 OPĆE JAVNE USLUG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41.330,6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494.8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903.8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20.708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83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4.316,3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2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20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6.692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9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17.014,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374.8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783.8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24.016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2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 OBRAN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2 Civilna obran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 JAVNI RED I SIGURNOST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40.509,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95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95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73.541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4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39.981,3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3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30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1.541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6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6 Rashodi za javni red i sigurnost koji nisu drugdje svrstan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527,9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3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9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249.200,8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882.5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882.5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08.666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1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87.103,9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6.5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6.5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69.668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7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3 Gorivo i energij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4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 Rudarstvo, proizvodnja i graševinarstvo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261.742,4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176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176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38.997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9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47.734,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17.08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17.08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29.886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4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47.105,5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13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13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9.777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5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751,2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329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9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7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5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13,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8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8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76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4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6.564,8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57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57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8.322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7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97.787,9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36.2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251.2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87.428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9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508,4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184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6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36.984,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5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5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56.329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7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7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4.664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6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60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7.835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5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7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8.631,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11.2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26.2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3.0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2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8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 ZDRAVSTVO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999,9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999,9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67.737,8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389.7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389.7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08.404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4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69.404,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53.4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53.4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94.774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0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70.548,8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853.6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853.6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00.556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26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784,9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7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7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74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41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 OBRAZOVANJ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98.243,6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150.7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150.7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11.000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5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79.061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330.7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330.7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50.282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5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84,8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75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8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0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6.697,8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0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2.741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7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10 SOCIJALNA ZAŠTIT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.830.065,9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.122.8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.232.8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986.560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,8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,98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0.154,4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1.8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1.8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882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4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7 Socijalna pomoć stanovništvu koje nije obuhvaćeno redovnim socijalnim programim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.500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88.411,4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66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66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97.678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134" w:footer="37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13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2:00Z</dcterms:created>
  <dc:creator>finvodpr</dc:creator>
  <dc:description/>
  <cp:keywords/>
  <dc:language>en-US</dc:language>
  <cp:lastModifiedBy>tajnvur</cp:lastModifiedBy>
  <cp:lastPrinted>2021-08-13T12:16:00Z</cp:lastPrinted>
  <dcterms:modified xsi:type="dcterms:W3CDTF">2021-09-23T09:42:00Z</dcterms:modified>
  <cp:revision>3</cp:revision>
  <dc:subject/>
  <dc:title>Microsoft Office HTML Example</dc:title>
</cp:coreProperties>
</file>