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Gr a d s k o   v i j e ć 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8-02/01</w:t>
      </w:r>
    </w:p>
    <w:p>
      <w:pPr>
        <w:pStyle w:val="Normal"/>
        <w:tabs>
          <w:tab w:val="clear" w:pos="708"/>
          <w:tab w:val="left" w:pos="658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9-19-80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3. rujna  2019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aka 108. i 109. Zakona o proračunu („Narodne novine“, broj 87/08., 136/12., 15/15), sukladno Pravilniku o polugodišnjem i godišnjem izvještaju o izvršenju proračuna („Narodne novine“, broj 24/13 i 102/17) i članka 32. Statuta Grada Dubrovnika („Službeni glasnik Grada Dubrovnika“, broj 4/09., 6/10., 3/11., 14/12., 5/13., 6/13. – pročišćeni tekst, 9/15 i 5/18), Gradsko vijeće Grada Dubrovnika na 24. sjednici, održanoj 23. rujna  2019., donijelo je: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POLUGODIŠNJI IZVJEŠTAJ O IZVRŠENJU PRORAČUNA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GRADA DUBROVNIKA ZA PRVO POLUGODIŠTE 2019. GODIN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PĆI DIO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lugodišnji izvještaj o izvršenju proračuna Grada Dubrovnika za prvo polugodište 2019. godine </w:t>
      </w:r>
      <w:r>
        <w:rPr/>
        <w:t>(u daljnjem tekstu: polugodišnji izvještaj) ostvaren je  kako slijedi:</w:t>
      </w:r>
    </w:p>
    <w:tbl>
      <w:tblPr>
        <w:tblW w:w="151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76"/>
        <w:gridCol w:w="23"/>
        <w:gridCol w:w="1032"/>
        <w:gridCol w:w="186"/>
        <w:gridCol w:w="1150"/>
        <w:gridCol w:w="1799"/>
        <w:gridCol w:w="23"/>
        <w:gridCol w:w="1644"/>
        <w:gridCol w:w="255"/>
        <w:gridCol w:w="1276"/>
        <w:gridCol w:w="851"/>
        <w:gridCol w:w="906"/>
        <w:gridCol w:w="1200"/>
        <w:gridCol w:w="202"/>
        <w:gridCol w:w="1401"/>
        <w:gridCol w:w="233"/>
        <w:gridCol w:w="15"/>
      </w:tblGrid>
      <w:tr>
        <w:trPr>
          <w:trHeight w:val="337" w:hRule="atLeast"/>
        </w:trPr>
        <w:tc>
          <w:tcPr>
            <w:tcW w:w="29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KAPITULACIJA:</w:t>
            </w:r>
          </w:p>
        </w:tc>
        <w:tc>
          <w:tcPr>
            <w:tcW w:w="1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ZVRŠENJE 2018.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ZVORNI PLAN 2019.</w:t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KUĆI PLAN 2019.</w:t>
            </w:r>
          </w:p>
        </w:tc>
        <w:tc>
          <w:tcPr>
            <w:tcW w:w="183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ZVRŠENJE 2019.</w:t>
            </w:r>
          </w:p>
        </w:tc>
      </w:tr>
      <w:tr>
        <w:trPr>
          <w:trHeight w:val="434" w:hRule="atLeast"/>
        </w:trPr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.  PRIHODI + PRIMICI 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.719.03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.072.0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.072.00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.532.789</w:t>
            </w:r>
          </w:p>
        </w:tc>
      </w:tr>
      <w:tr>
        <w:trPr>
          <w:trHeight w:val="434" w:hRule="atLeast"/>
        </w:trPr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 RASHODI I IZDACI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.802.5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.072.0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.072.20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.029.044</w:t>
            </w:r>
          </w:p>
        </w:tc>
      </w:tr>
      <w:tr>
        <w:trPr>
          <w:trHeight w:val="643" w:hRule="atLeast"/>
        </w:trPr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ŠAK PRIHODA /MANJAK PRIHODA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16.52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8.496.255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3531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PRIHODA I RASHODA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 2018</w:t>
            </w:r>
          </w:p>
        </w:tc>
        <w:tc>
          <w:tcPr>
            <w:tcW w:w="16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5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I PLAN</w:t>
            </w:r>
          </w:p>
        </w:tc>
        <w:tc>
          <w:tcPr>
            <w:tcW w:w="17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 2019</w:t>
            </w:r>
          </w:p>
        </w:tc>
        <w:tc>
          <w:tcPr>
            <w:tcW w:w="14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14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                  (5/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                      (5/4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.401.983,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.075.10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.075.100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.505.932,13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17.654,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11.30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11.300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45.199,17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.157.544,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.936.30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.936.300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.549.690,97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658.957,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.754.00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.754.000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388.049,7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LIKA: PRIHODI-RASHOD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803.135,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2.803.90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2.803.900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2.386.609,4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"/>
        <w:gridCol w:w="2499"/>
        <w:gridCol w:w="1032"/>
        <w:gridCol w:w="1670"/>
        <w:gridCol w:w="1488"/>
        <w:gridCol w:w="1644"/>
        <w:gridCol w:w="1531"/>
        <w:gridCol w:w="1757"/>
        <w:gridCol w:w="1402"/>
        <w:gridCol w:w="1402"/>
      </w:tblGrid>
      <w:tr>
        <w:trPr>
          <w:trHeight w:val="290" w:hRule="atLeast"/>
        </w:trPr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 FINANCIRANJA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 2018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I PLAN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 201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7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BROJČANA OZNAKA I NAZIV     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                  (5/2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                      (5/4)</w:t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ICI OD FINANCIJSKE IMOVINE I ZADUŽIVANJ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.4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.70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.700.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981.657,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26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86.013,7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381.7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381.7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91.303,3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463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LIKA: PRIMICI-IZDAC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.886.613,7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318.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318.3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890.353,8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5014"/>
        <w:gridCol w:w="1701"/>
        <w:gridCol w:w="1701"/>
        <w:gridCol w:w="1559"/>
        <w:gridCol w:w="1701"/>
        <w:gridCol w:w="1418"/>
        <w:gridCol w:w="1417"/>
      </w:tblGrid>
      <w:tr>
        <w:trPr>
          <w:trHeight w:val="290" w:hRule="atLeast"/>
        </w:trPr>
        <w:tc>
          <w:tcPr>
            <w:tcW w:w="40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POLOŽIVA SREDSTVA IZ PRETHODNIH GODI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položiva sredstva iz prethodnih god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54.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485.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485.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AČUN PRIHODA I RASHODA  //  RAČUN FINANCIRANJA  –  ekonomska klasifikacija</w:t>
      </w:r>
      <w:r>
        <w:rPr/>
        <w:t xml:space="preserve"> </w:t>
      </w:r>
    </w:p>
    <w:tbl>
      <w:tblPr>
        <w:tblW w:w="48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8"/>
        <w:gridCol w:w="1858"/>
        <w:gridCol w:w="1644"/>
        <w:gridCol w:w="1679"/>
        <w:gridCol w:w="1261"/>
        <w:gridCol w:w="1122"/>
      </w:tblGrid>
      <w:tr>
        <w:trPr>
          <w:tblHeader w:val="true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tvarenje   2018. god. (1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zvorni plan (2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Ostvarenje 2019. god.(3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. (4) (3/1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. (5) (3./2)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RAČUN PRIHODA I RASHOD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Prihodi poslovanj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7.401.983,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5.075.1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6.505.932,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,56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Prihodi od porez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85.866,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31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008.392,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2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8.447,9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90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426.157,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5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1 Porez i prirez na dohodak od nesamostalnog rad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227.234,5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75.443,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2 Porez i prirez na dohodak od samostalnih djelatnost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7.427,8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4.252,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3 Porez i prirez na dohodak od imovine i imovinskih prav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5.927,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35.151,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4 Porez i prirez na dohodak od kapital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21.154,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96.314,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6 Porez i prirez na dohodak utvrđen u postupku nadzora za prethodne godi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30,0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29,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7 Povrat poreza i prireza na dohodak po godišnjoj prijav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673,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9.566,6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95.053,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24.087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6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1 Stalni porez na nepokretnu imovinu (zemlju, zgrade, kuće i ostalo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57,6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27,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4 Povremeni porezi na imovinu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62.095,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99.160,4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2.365,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1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8.146,7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2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2 Porez na promet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6.912,9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4.729,7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5 Porez na korištenje dobara ili izvođenje aktivnost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52,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7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Pomoći iz inozem. (darovnice) i od subjekata unutar opće držav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28.494,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868.1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23.346,8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7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7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Pomoći od inozemnih vlad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3,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1 Tekuće pomoći od inozemnih vlad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3,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784,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4.2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998,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,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1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1 Tekuće pomoći od međunarodnih organizacij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784,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998,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,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7.179,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48.5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1.711,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8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1 Tekuće pomoći iz proračun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1.179,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.132,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2 Kapitalne pomoći iz proračun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578,7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3,6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.860,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6.3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1.733,2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8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1 Ostale tekuće pomoći unutar opće držav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.860,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1.733,2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6.916,5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1.4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6.720,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2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1 Tekuće pomoći izravnanja za decentralizirane funkcij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6.916,5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6.720,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6.278,9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9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1.013,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3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1 Tekuće pomoći pror.korisnika iz proračuna koji im nije nadleža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2.288,9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3.113,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2 Kapitalne pomoći prorač. korisnika iz proračuna koji im nije nadleža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99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9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1.474,5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08.7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7.696,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4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1 Tek.pom.iz državnog proračuna temeljem prijenosa EU sredstav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689,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185,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2 Kap.pomoći iz drž.pror.temeljem prijenosa EU sredstav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5.785,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2.511,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Prihodi od imovi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469.028,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.269.5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199.601,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18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8.805,8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7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275,9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1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3 Kamate na oročena sredstva i depozite po viđenju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451,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781,7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4 Prihodi od zateznih kamat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56,9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101,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5 Prihodi od pozitivnih tečajnih razlik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7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9 Ostali prihodi od financijske imovi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7,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1,5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79.182,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661.6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651.547,9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9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2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1 Naknade za koncesij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0.278,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7.698,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2 Prihodi od zakupa i iznajmljivanja imovi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17.596,6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24.466,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3 Naknada za korištenje nefinancijske imovi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7.380,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4.393,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9 Ostali prihodi od nefinancijske imovi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83.926,8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04.989,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4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9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7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7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6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2 Prihodi od kam. na dane zajm. neprof. organizacijama, građanima i kućanstvim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4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7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4 Prihodi od kamata na dane zajmove trgovačkim društvima u javnom sektoru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Prihodi od upravnih administrativnih pristojbi, pristojbi po posebnim propisima i naknad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095.681,4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618.8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122.068,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19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9.707,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3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84.880,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9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8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2 Županijske, gradske i općinske pristojbe i naknad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5.337,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57.778,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3 Ostale upravne pristojbe i naknad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680,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415,8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4 Ostale pristojbe i naknad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5.689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.686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3.271,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88.8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3.886,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2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2 Prihodi vodoprivred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2,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704,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6 Ostali nespomenuti prihod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34.268,6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7.181,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12.702,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0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33.301,5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4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1 Komunalni doprinos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80.999,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99.097,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2 Komunalne naknad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31.703,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34.204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Ostali prihod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24.616,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98.8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51.828,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6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2.342,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6.7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6.191,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2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4 Prihodi od prodaje proizvoda i rob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38,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750,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8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5 Prihodi od pruženih uslug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5.304,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1.440,8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 držav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62.274,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82.1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5.636,8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1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1 Tekuće donacij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5.502,9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2.351,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9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2 Kapitalne donacij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66.771,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284,8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Kazne, upravne mjere i ostali prihod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8.295,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9.9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.695,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7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8.105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3.6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8.647,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1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9 Ostale kaz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8.105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8.647,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190,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6.3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.047,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6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5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1 Ostali prihod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190,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.047,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6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Prihodi od prodaje nefinancijske imovi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17.654,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811.3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045.199,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,8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2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Prihodi od prodaje neproizvedene dugotrajne imovi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001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2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.982,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2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982,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2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1 Zemljišt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982,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Prihodi od prodaje nematerijalne imovi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6 Ostala nematerijalna imovin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Prihodi od prodaje proizvedene dugotrajne imovi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0.653,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.1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.216,7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96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653,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1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356,7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8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1 Stambeni objekt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653,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356,7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Prihodi od prodaje prijevoznih sredstav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859,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76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 Prijevozna sredstva u cestovnom prometu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859,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169E1"/>
                <w:sz w:val="22"/>
                <w:szCs w:val="22"/>
              </w:rPr>
              <w:t>SVEUKUPNO PRIHOD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169E1"/>
                <w:sz w:val="22"/>
                <w:szCs w:val="22"/>
              </w:rPr>
              <w:t>228.619.637,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169E1"/>
                <w:sz w:val="22"/>
                <w:szCs w:val="22"/>
              </w:rPr>
              <w:t>669.886.4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169E1"/>
                <w:sz w:val="22"/>
                <w:szCs w:val="22"/>
              </w:rPr>
              <w:t>237.551.131,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169E1"/>
                <w:sz w:val="22"/>
                <w:szCs w:val="22"/>
              </w:rPr>
              <w:t>103,9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169E1"/>
                <w:sz w:val="22"/>
                <w:szCs w:val="22"/>
              </w:rPr>
              <w:t>35,46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Rashodi poslovanj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2.157.544,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4.936.3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3.549.690,9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,7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,31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Rashodi za zaposle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204.876,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543.59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610.266,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1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203.140,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281.452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37.436,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5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773.630,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161.745,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 Plaće u narav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361,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926,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8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580,5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951,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7,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3,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6.994,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7.8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0.098,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8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6.994,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0.098,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74.741,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84.338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2.731,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5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314,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144,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6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61.922,4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31.700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.504,0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86,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460.850,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865.01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329.972,4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7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7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8.383,7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4.6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7.230,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6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9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.952,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.953,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6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.314,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.695,8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318,8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337,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8,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7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60.280,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88.5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19.458,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9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8.900,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7.164,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9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2.124,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6.637,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3.549,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7.865,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9.609,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097,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680,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844,0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415,8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849,6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83.624,9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68.45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32.263,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2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3.436,9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1.158,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75.380,2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79.731,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1.926,4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5.832,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5.116,3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3.667,7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3.055,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4.408,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5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945,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145,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30.428,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3.897,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995,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.906,8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52.340,8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58.515,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.048,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2.8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9.041,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5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.048,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9.041,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7.513,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50.66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1.978,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2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1.582,7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499,4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402,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.469,4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5.862,7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0.324,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500,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898,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496,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377,7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26,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.669,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1.882,9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9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Financijski rashod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6.290,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09.7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1.671,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2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0.164,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6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3.819,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1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 Kamate za primljene zajmove od banaka i ostalih finan. instit. u javnom sektoru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1.638,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5.035,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.kredite i zajmove od kred. i ostalih financ.instit.izvan jav. sektor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25,8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84,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126,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.7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852,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6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34,2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364,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6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38,6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9,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9,2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40,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6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934,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7,8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Subvencij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37.182,0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92.4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98.589,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7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1.286,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92.4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50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8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1.286,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50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. društv. zadrugama, poljopri.. i obrtnicima izvan javnog sektora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.266,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2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8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.466,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6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8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Subvencije trgov. društv., zadrugama,poljoprivredn. i obrtnicima iz EU sredstav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628,4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89,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7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 Pomoći dane u inozemstvo i unutar općeg proračuna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81.648,9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94.2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9.469,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7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159,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28.7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0.883,4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29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159,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988,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82.895,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4.983,9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3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2.15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8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448,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.15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2 Kapitalne pomoći proračunskim korisnicima drugih proračun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0.535,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505,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75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6.435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4,9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1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3 Tekući prijenosi između proračunskih korisnika temeljem prijenosa EU sredstav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365,0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4 Kapitalni prijenosi između proračunskih korisnika istog proračuna temeljem prijenosa EU sredstav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505,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4.070,8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0,8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Naknade građanima i kućanstvima na temelju osiguranja i druge naknad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27.549,3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69.4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63.151,8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34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7.549,3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69.4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63.151,8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4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77.764,7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90.154,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9.784,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2.997,8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8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Ostali rashod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59.146,9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262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46.570,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3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79.545,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05.3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37.157,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3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64.469,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32.349,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3 Tekuće donacije iz EU sredstav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75,7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8,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752,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816,5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9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752,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816,5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5.140,9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6.8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981,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4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5.140,9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981,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.707,9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9.9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9.614,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2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.707,9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9.614,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Rashodi za nabavu nefinancijske imovi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658.957,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7.754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.388.049,7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0,6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07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06.7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7.253,6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4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5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941,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9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941,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1.7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.312,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3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3 Licenc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3,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.198,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4.598,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059.3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670.133,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1.038,6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296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98.927,8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6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7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 Stambeni objekt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75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454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0.255,6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8.633,6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28,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591,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1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2.679,7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93.702,8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0.537,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34.6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0.379,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8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3.297,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.515,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02,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818,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595,4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443,4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94,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79,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625,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59,6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4.021,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9.662,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680,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24,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8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680,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24,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6.489,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6.7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076,7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6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952,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16,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3.24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9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97,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159,7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.852,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8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9.724,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6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6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75,9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.224,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226,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5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25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Rashodi za plemenite metale, umjetnička i znanstvena djela i ostale vrijednost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49,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87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,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49,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7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,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49,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13.416,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58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314.113,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,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3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3.416,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05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14.113,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,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1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3.416,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14.113,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,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RASHOD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05.816.501,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792.690.3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69.937.740,7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13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34,05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 RAČUN FINANCIRANJ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 Primici od financijske imovine i zaduživanj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.4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5.70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.981.657,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.265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,61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Primljene otplate (povrati) glavnice danih zajmov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4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.85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5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. organiz. građanima i kućanstvim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4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5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Povrat zajmova danih neprofitnim organiz., građanima i kućanstvima u tuzemstvu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4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5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Primici (povrati) glavnice zajmova danih trgovačkim društvima u javnom sektoru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 Povrat zajmova danih tuzemnim trgovačkim društvima u javnom sektoru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Primici od zaduživanj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6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370.807,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70.807,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7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 Primljeni krediti od kreditnih institucija u javnom sektoru-dugoročn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70.807,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Primljeni zajmovi od banaka i ostalih financijskih institucija izvan javnog sektor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 Primljeni krediti od tuzemnih kreditinih institucija izvan javnog sektor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PRIMIC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99.4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115.70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6.981.657,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7.265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0,61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Izdaci za financijsku imovinu i otplate zajmov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986.013,7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381.7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091.303,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3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4,33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Izdaci za dane zajmov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Izdaci za dionice i udjele u glavnic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78.7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78.694,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 Dionice i udjeli u glavnici trgovačkih društava u javnom sektoru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Izdaci za otplatu glavnice primljenih zajmov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86.013,7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03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12.609,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6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1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3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7.708,6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8.636,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4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7.708,6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8.636,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62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4,9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7,67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62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4,9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IZDAC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.986.013,7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7.381.7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3.091.303,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63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84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RAČUN FINANCIRANJA - analitika</w:t>
      </w:r>
    </w:p>
    <w:tbl>
      <w:tblPr>
        <w:tblW w:w="48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9"/>
        <w:gridCol w:w="2101"/>
        <w:gridCol w:w="1960"/>
        <w:gridCol w:w="1822"/>
      </w:tblGrid>
      <w:tr>
        <w:trPr>
          <w:tblHeader w:val="true"/>
        </w:trPr>
        <w:tc>
          <w:tcPr>
            <w:tcW w:w="82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tvarenje 2018. god. (1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tvarenje 2019. god.  (2.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. (3.) (2./1.)</w:t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 Primici od financijske imovine i zaduživanj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.400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.981.657,2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.265,25</w:t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Primljene otplate (povrati) glavnice danih zajmov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400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.850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,54</w:t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400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50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8</w:t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Povrat zajmova danih neprofitnim organizacijama, građanima i kućanstvima u tuzemstvu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400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50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8</w:t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2 Povrat zajmova danih neprofi. organiz., građanima i kućanstvima u tuzemstvu - dugoročni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400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50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8</w:t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Primici (povrati) glavnice zajmova danih trgovačkim društvima u javnom sektoru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 Povrat zajmova danih tuzemnim trgovačkim društvima u javnom sektoru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2 Povrat zajmova danih tuzemnim trgovačkim društvima u javnom sektoru - dugoročni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Primici od zaduživanj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370.807,2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70.807,2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 Primljeni krediti od kreditnih institucija u javnom sektoru-dugoročn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70.807,2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2 Primljeni krediti od kreditnih institucija u javnom sektoru - dugoročni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70.807,2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Primljeni zajmovi od banaka i ostalih financijskih institucija izvan javnog sektor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 Primljeni krediti od tuzemnih kreditinih institucija izvan javnog sektor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2 Primljeni krediti od tuzemnih kreditinih institucija izvan javnog sektora-dugoročni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PRIMICI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99.400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6.981.657,2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7.265,25</w:t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Izdaci za financijsku imovinu i otplate zajmov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986.013,7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091.303,3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3,12</w:t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Izdaci za dionice i udjele u glavnici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78.694,3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 Dionice i udjeli u glavnici trgovačkih društava u javnom sektoru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2 Dionice i udjeli u glavnici trgovačkih društava u javnom sektoru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Izdaci za otplatu glavnice primljenih zajmov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86.013,7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12.609,0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60</w:t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. institucija u javnom sektoru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2 Otplata glavnice primljenih kredita od kreditnih institucija u javnom sektoru - dugoročnih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 od kreditnih i ostalih financijskih institucija izvan javnog sektor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7.708,6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8.636,0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9</w:t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7.708,6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8.636,0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9</w:t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2 Otplata glavnice primljenih kredita od tuzemnih kreditnih institucija izvan javnog sektora-dugoročnih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7.708,6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8.636,0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9</w:t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62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4,99</w:t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62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4,99</w:t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2 Otplata glavnice primljenih zajmova od gradskih proračuna - dugoročnih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62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4,99</w:t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IZDACI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.986.013,7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3.091.303,3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63,1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AČUN PRIHODA I RASHODA   //   RAČUN FINANCIRANJA  -   klasifikacija po izvorima financiranja</w:t>
      </w:r>
      <w:r>
        <w:rPr/>
        <w:t xml:space="preserve">. </w:t>
      </w:r>
    </w:p>
    <w:tbl>
      <w:tblPr>
        <w:tblW w:w="48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8"/>
        <w:gridCol w:w="1821"/>
        <w:gridCol w:w="1821"/>
        <w:gridCol w:w="1872"/>
        <w:gridCol w:w="1068"/>
        <w:gridCol w:w="1122"/>
      </w:tblGrid>
      <w:tr>
        <w:trPr>
          <w:tblHeader w:val="true"/>
        </w:trPr>
        <w:tc>
          <w:tcPr>
            <w:tcW w:w="64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tvarenje 2018. god. (1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zvorni plan (2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Ostvarenje  2019. god. (3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. (4) (3/1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. (5) (3/2)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RAČUN PRIHODA I RASHOD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7.401.983,0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5.075.1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6.505.932,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,56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974.156,8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649.9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695.977,2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6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43,5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784,3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8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43.470,5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73.2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67.577,9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8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9.678,0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1.4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7.612,8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0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.278,3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7.598,4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5.580,4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9.307,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6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1.452,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3.01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9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796,4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7.439,3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6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80.999,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99.097,4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3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20.706,0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.908,6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4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407,9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59,5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8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892,5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.246,6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5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.924,2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718,7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7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8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79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26.5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578,7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3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0.521,3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12.3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6.218,3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2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.420,5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3.717,7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3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78.533,4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4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8.5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7.0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3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42.402,5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58.6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10.297,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5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217.654,0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811.3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45.199,1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,8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,72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946,4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00,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,03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289,1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591,1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08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982,3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66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5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418,3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565,3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6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59,9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PRIHOD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28.619.637,0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669.886.4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37.551.131,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103,9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35,46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2.157.544,5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4.936.3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3.549.690,9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,7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,31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213.270,1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630.7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463.952,3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1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87,8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111,6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5,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91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918,0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8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8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1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4.216,2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33.8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46.388,2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6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prenesenih prihoda i primitaka proračunskih korisnik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128,5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279,3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9.261,4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5.4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6.619,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5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5.879,8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5.028,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5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6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183,7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5.000,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6.0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6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1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883,5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17.5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7.009,4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8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8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18.213,6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0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18.666,9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3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8,7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25,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562,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1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0,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6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68,5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5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4.806,9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41.1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7.011,5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2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8.636,1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2.659,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1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48.535,3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16,8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.504,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8.5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4.494,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,6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4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5.443,9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8.7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2.413,3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0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.658.957,0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7.754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.388.049,7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0,6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,07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52.949,8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85.5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91.253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8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2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5.229,5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73.6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37,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8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1.601,0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6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9.948,5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6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94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prenesenih prihoda i primitaka proračunskih korisnik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453,8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.809,3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8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11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67,2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828,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0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7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591,5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22.5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7.623,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9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122,4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3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1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26.5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3.529,8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1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71.2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774,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62.092,7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4.671,2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3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000,6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8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43.422,5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RASHOD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05.816.501,6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792.690.3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69.937.740,7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13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34,05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 RAČUN FINANCIRANJ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.400,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.981.657,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.265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,61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400,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8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5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70.807,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0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PRIMIC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99.400,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115.70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6.981.657,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7.265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0,61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986.013,7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381.7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.091.303,3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3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,33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7.123,3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73.7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8.636,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9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7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3.528,4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5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694,3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,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62,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4,9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7,67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8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IZDAC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.986.013,7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7.381.7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3.091.303,3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63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84,3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3"/>
        <w:gridCol w:w="1972"/>
        <w:gridCol w:w="1221"/>
        <w:gridCol w:w="2019"/>
        <w:gridCol w:w="1222"/>
        <w:gridCol w:w="974"/>
      </w:tblGrid>
      <w:tr>
        <w:trPr>
          <w:tblHeader w:val="true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ČUN PRIHODA I RASHODA – rashodi prema funkcijskoj klasifikaciji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stvarenje 2018. god. (1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 plan (2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stvarenje 2019. god.  (3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. (4.) (3/1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. (5) (3/2)</w:t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5.816.501,6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92.690.3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92.690.3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69.937.740,7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31,15</w:t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250.733,1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.900.6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.900.6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445.399,3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5</w:t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74.944,9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12.5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12.5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99.041,6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1</w:t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3.967,6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3.4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3.4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38.186,5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6</w:t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40.977,2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859.1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859.1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60.855,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5</w:t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1.389,8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77.7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77.7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8.779,4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8</w:t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1.389,8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77.7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77.7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8.779,4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8</w:t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61.431,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522.2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522.2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51.316,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95</w:t>
            </w:r>
          </w:p>
        </w:tc>
      </w:tr>
      <w:tr>
        <w:trPr>
          <w:trHeight w:val="262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85.699,3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67.1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67.1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70.018,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76</w:t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3 Gorivo i energij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674,6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9,86</w:t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đevinarstvo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71.832,4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703.1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703.1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20.623,3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60</w:t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5.353,4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44.5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44.5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77.990,3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81</w:t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9.939,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57.0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57.0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5.745,7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17</w:t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940,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štita bioraznolikosti i krajolik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46,3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9.5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9.5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.434,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,42</w:t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6.167,4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38.0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38.0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25.870,5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0</w:t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91.687,2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83.4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83.4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14.097,8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27</w:t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718,8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798,5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8</w:t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30.692,1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66.9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66.9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2.208,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4</w:t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.287,8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0.984,7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85</w:t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77.988,3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28.5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28.5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92.106,2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58</w:t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6.0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6.0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6.813,7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6.0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6.0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6.813,7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78.499,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121.7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121.7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785.872,6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4</w:t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42.731,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69.0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69.0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19.754,6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9</w:t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41.031,3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467.8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467.8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455.531,6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1</w:t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736,6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4.9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4.9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586,3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2</w:t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27.426,9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592.6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592.6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631.487,5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82</w:t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2.573,7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991.6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991.6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93.370,4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5</w:t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450,3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0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0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161,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5</w:t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.402,8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20.0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20.0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2.955,5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,03</w:t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65.768,4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89.7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89.7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92.341,3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7</w:t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.510,4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4.5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4.5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102,5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4</w:t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21.258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25.200,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25.2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1.238,8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03" w:gutter="0" w:header="709" w:top="993" w:footer="43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13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8:00Z</dcterms:created>
  <dc:creator>finvodpr</dc:creator>
  <dc:description/>
  <cp:keywords/>
  <dc:language>en-US</dc:language>
  <cp:lastModifiedBy>tajnvur</cp:lastModifiedBy>
  <cp:lastPrinted>2019-09-24T10:49:00Z</cp:lastPrinted>
  <dcterms:modified xsi:type="dcterms:W3CDTF">2019-09-24T08:49:00Z</dcterms:modified>
  <cp:revision>16</cp:revision>
  <dc:subject/>
  <dc:title>Microsoft Office HTML Example</dc:title>
</cp:coreProperties>
</file>