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2-02/01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6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 21. listopad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temelju članaka 88. stavka 2.  Zakona o proračunu („Narodne novine“, broj 144/21), članka 54.Pravilnika o polugodišnjem i godišnjem izvještaju o izvršenju proračuna i financijskog plana („Narodne novine“, broj 85/23) i članka 39. Statuta Grada Dubrovnika  („Službeni glasnik Grada Dubrovnika“, broj 2/21), Gradsko vijeće Grada Dubrovnika na 25. sjednici, održanoj 21. listopada 2023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PRVO POLUGODIŠTE 2023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lugodišn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zvještaj o izvršenju proračuna Grada Dubrovnika za prvo polugodište 2023. godine (u daljnjem tekstu: Polu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1"/>
        <w:gridCol w:w="246"/>
        <w:gridCol w:w="239"/>
        <w:gridCol w:w="1106"/>
        <w:gridCol w:w="1527"/>
        <w:gridCol w:w="1418"/>
        <w:gridCol w:w="1559"/>
      </w:tblGrid>
      <w:tr>
        <w:trPr>
          <w:trHeight w:val="337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APITULACIJA: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202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BALANS PRVI 202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KUĆI PLAN 2023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2023.</w:t>
            </w:r>
          </w:p>
        </w:tc>
      </w:tr>
      <w:tr>
        <w:trPr>
          <w:trHeight w:val="43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.  PRIHODI + PRIMICI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9.040,9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82.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82.7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21.085,82</w:t>
            </w:r>
          </w:p>
        </w:tc>
      </w:tr>
      <w:tr>
        <w:trPr>
          <w:trHeight w:val="43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 RASHODI I IZDACI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11.318,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492.8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492.8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79.716,10</w:t>
            </w:r>
          </w:p>
        </w:tc>
      </w:tr>
      <w:tr>
        <w:trPr>
          <w:trHeight w:val="6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 PRIHODA /MANJAK PRIHODA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722,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.369,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1268"/>
        <w:gridCol w:w="1266"/>
        <w:gridCol w:w="1129"/>
        <w:gridCol w:w="1128"/>
        <w:gridCol w:w="842"/>
        <w:gridCol w:w="845"/>
      </w:tblGrid>
      <w:tr>
        <w:trPr>
          <w:tblHeader w:val="true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   A   Ž   E   T   A   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 2022. god. (1.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 I 2023. (2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2023 (3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3. god. (4.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9.006,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.729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84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38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3.918,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6.864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133,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.387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.939,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7.828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7.828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216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617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4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6.266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2.216,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27.921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27.92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3.847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9.040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82.759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82.75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1.085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1.318,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2.85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2.85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79.716,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722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9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9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369,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,6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9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9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722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369,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. RAČUN PRIHODA I RASHODA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1268"/>
        <w:gridCol w:w="1266"/>
        <w:gridCol w:w="1129"/>
        <w:gridCol w:w="1128"/>
        <w:gridCol w:w="842"/>
        <w:gridCol w:w="845"/>
      </w:tblGrid>
      <w:tr>
        <w:trPr>
          <w:tblHeader w:val="true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 IZVJEŠTAJ O PRIHODIMA I RASHODIMA PREMA EKONOMSKOJ KLASIFIKACI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 2022. god. 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 I 2023. (2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2023. (3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 6. 2023. god. (4.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9.006,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.729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7.369,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8.609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8.60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0.481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2.183,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5.526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.102,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1.253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701,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770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614,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470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828,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18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218,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53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0,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1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60.522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30.35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902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19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1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401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.989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283,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63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279,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63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2.607,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1.316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1.316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.790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9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9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7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3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2 Kapitalne pomoći od međunarodnih organizaci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39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6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,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64,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10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,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31,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808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93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8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93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8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715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67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715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67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523,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3.281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3.642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1.427,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0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363,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85,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87,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0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76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80,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1.552,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.373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559,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94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29,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4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70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5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1.744,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4.695,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17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108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546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9.945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63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65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316,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.552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178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8.875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3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662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583,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148,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724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3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4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779,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874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157,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5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157,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05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4.359,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4.385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481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613,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.878,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771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616,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215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70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58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6,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69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73,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89,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46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956,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462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991,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84,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65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681,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93,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4,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22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4,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22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6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71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6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71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84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38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39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39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39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45,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28,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3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77,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57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77,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57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 Uredska opreme i namještaj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2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2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1.024.990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5.921.986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5.921.986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.177.468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3.918,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6.864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2.062,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9.81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9.81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8.725,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2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9.187,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562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9.331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3.902,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32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92,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2,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7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6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774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6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774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69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388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82,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6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.542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122,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,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,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0.295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8.977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8.977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7.993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843,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37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66,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67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167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79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57,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46,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2,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,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491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.135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15,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144,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26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131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269,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038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87,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81,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14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1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24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.977,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8.768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35,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82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478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.335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41,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25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599,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352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63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34,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12,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03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879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95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47,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07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719,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632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34,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7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34,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7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49,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644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74,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94,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0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88,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7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36,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2,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24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62,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54,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3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28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35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262,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139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33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20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4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81,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98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9,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95,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41,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39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5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19,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4,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700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576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3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55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36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55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36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44,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0,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4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85,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9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5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9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5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8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2,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2,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809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6.208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6.208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870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809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870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428,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494,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80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375,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852,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.155,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1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673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1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263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51,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794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970,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794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1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133,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.387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831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49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84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831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831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89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02,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0.727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0.727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97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48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677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9,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903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9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461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25,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286,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54,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32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6,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9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0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31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8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8,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43,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15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80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80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33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2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2,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23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,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8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94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0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7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9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,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20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20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2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599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9.498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9.298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484,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7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599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681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599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681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6.725.051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.204.158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.204.158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4.882.251,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0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1,4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266"/>
        <w:gridCol w:w="1266"/>
        <w:gridCol w:w="1126"/>
        <w:gridCol w:w="1125"/>
        <w:gridCol w:w="842"/>
        <w:gridCol w:w="846"/>
      </w:tblGrid>
      <w:tr>
        <w:trPr>
          <w:tblHeader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ZVJEŠTAJ O PRIHODIMA I RASHODIMA PREMA IZVORIMA FINANCIR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2. 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I 2023. (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2023. (3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3. (4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5.755,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7.6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7.64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8.353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5.755,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7.6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7.64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8.353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141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1.66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1.66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016,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7,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4,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834,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66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66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562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1.540,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0.86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0.86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870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159,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2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29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84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50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983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41,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98,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44,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44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140,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52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481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613,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.878,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771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7,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9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7,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5.088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7.3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7.3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.610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78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31,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19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832,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60,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93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17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9.051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113,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563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4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4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338,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019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181,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1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68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68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61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1,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7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79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5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39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62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81,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1.024.990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5.921.98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5.921.98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.177.468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8.275,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1.89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1.89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3.723,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8.275,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1.89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1.89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3.723,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705,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4.89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4.89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394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4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7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79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83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7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726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6.4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6.48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928,5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94,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90,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.740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6.40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6.40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2.701,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573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2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29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795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4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4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8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8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86,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77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219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59,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887,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414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.622,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7.3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7.3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8.247,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5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78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99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08,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203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08,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72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9.111,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113,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350,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4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4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702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81,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34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50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6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217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68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68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.701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6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6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6.725.051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.204.1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.204.15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4.882.251,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1,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266"/>
        <w:gridCol w:w="1266"/>
        <w:gridCol w:w="1126"/>
        <w:gridCol w:w="1125"/>
        <w:gridCol w:w="842"/>
        <w:gridCol w:w="846"/>
      </w:tblGrid>
      <w:tr>
        <w:trPr>
          <w:tblHeader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 IZVJEŠTAJ O RASHODIMA PREMA FUNKCIJSKOJ KLASIFIKACIJ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3. (1. 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I 2023. (2.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2023. (3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3. (4.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4./1. (5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4./3. (6.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VEUKUPNO RASHODI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.725.051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4.204.1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4.204.15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4.882.251,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6.674,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5.18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5.18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5.428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5.706,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6.229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72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766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.134,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462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6,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6,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636,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440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092,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267,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2,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2.442,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2.63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2.43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4.664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260,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661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181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.2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8.04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9.514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540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49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855,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75,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93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9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517,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604,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555,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3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0.34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067,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7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8,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22,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5.7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5.7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2.317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71,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967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614,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344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8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8,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4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540,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4.30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4.50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9.089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115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614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6.378,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7.184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5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1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91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9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0.417,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9.37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9.37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404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8.888,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7.5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7.53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5.981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,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247,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22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376,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6.822,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,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7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588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5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.  RAČUN  FINANCIRANJ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266"/>
        <w:gridCol w:w="1266"/>
        <w:gridCol w:w="1126"/>
        <w:gridCol w:w="1125"/>
        <w:gridCol w:w="843"/>
        <w:gridCol w:w="845"/>
      </w:tblGrid>
      <w:tr>
        <w:trPr>
          <w:tblHeader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ZVJEŠTAJ RAČUNA FINANCIRANJA PREMA EKONOMSKOJ KLASIFIKACIJ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2. 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I 2023. (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2023.  (3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1 - 6. 2023. (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617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4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860.77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860.77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3.617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.004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6.266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6.266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464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631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631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118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6.765,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6,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429,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5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.586.266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288.69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288.69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097.464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8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8,9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3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266"/>
        <w:gridCol w:w="1266"/>
        <w:gridCol w:w="1126"/>
        <w:gridCol w:w="1125"/>
        <w:gridCol w:w="843"/>
        <w:gridCol w:w="845"/>
      </w:tblGrid>
      <w:tr>
        <w:trPr>
          <w:tblHeader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IZVJEŠTAJ RAČUNA FINANCIRANJA PREMA IZVORIMA FINANCIR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1 - 6. 2022. 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lans I 2023. (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i plan 2023. (3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1 - 6. 2023. (4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.) (4./1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3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3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9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4.0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860.77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860.77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3.617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.004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995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8.40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8.40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089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995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8.40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8.40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089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5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5,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4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93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93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87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7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.586.266,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288.69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288.69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097.464,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8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8,9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7:00Z</dcterms:created>
  <dc:creator>finvodpr</dc:creator>
  <dc:description/>
  <cp:keywords/>
  <dc:language>en-US</dc:language>
  <cp:lastModifiedBy>Suzana Benić</cp:lastModifiedBy>
  <cp:lastPrinted>2023-10-24T11:48:00Z</cp:lastPrinted>
  <dcterms:modified xsi:type="dcterms:W3CDTF">2023-10-24T11:27:00Z</dcterms:modified>
  <cp:revision>7</cp:revision>
  <dc:subject/>
  <dc:title>Microsoft Office HTML Example</dc:title>
</cp:coreProperties>
</file>