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bookmarkStart w:id="0" w:name="_Hlk524092151"/>
      <w:bookmarkEnd w:id="0"/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 izdaci  u  posebnom  dijelu Polugodišnjeg izvještaja iskazani  po organizacijskoj, programskoj, izvorima financiranja i  ekonomskoj 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8"/>
        <w:gridCol w:w="1140"/>
        <w:gridCol w:w="1139"/>
        <w:gridCol w:w="1139"/>
        <w:gridCol w:w="962"/>
      </w:tblGrid>
      <w:tr>
        <w:trPr>
          <w:tblHeader w:val="true"/>
        </w:trPr>
        <w:tc>
          <w:tcPr>
            <w:tcW w:w="5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zvorni plan (1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(3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3./2.)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614.584.9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614.584.9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228.384.404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5.663.858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1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069.427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9.427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26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109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9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9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0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240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862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95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8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4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31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31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31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31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31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.739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843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43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55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55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55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6.072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072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97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7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93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93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893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76.82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7.82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4.92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4.92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4.92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468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468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468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8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0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0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82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98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10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29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85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85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85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92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792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92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56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1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1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17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3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535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535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535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594.431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94.431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76.723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88.634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8.634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8.634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2.442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3.088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6.82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6.82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.372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.372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88.088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8.088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.262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620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1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25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5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893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27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36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4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3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990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996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51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21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0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9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38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28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5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3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79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79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3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 Naknade šteta zaposlenic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31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1.215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1.215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1.215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0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600.907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4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00.907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907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.238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3.238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.238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.739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441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944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64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33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29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65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5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52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2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454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11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11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70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501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97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04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461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461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461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461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93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268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879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79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705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705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105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16.3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6.3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3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11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2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1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1.9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241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30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0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0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0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0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758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758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3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8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3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3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3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497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3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3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3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7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4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4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4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4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4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6.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6.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4.620.838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9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48.70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.70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.70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48.70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390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742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180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74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8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6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561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03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74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83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7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7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1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972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972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972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349.597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9.597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56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2.56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524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524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524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524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4.04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4.04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4.04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4.04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6.16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26.16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6.16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6.16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6.16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6.16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025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7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7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7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7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7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6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40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4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4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61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61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61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61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4.335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2.89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89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89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89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.89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0.09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9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9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9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9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56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7.333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3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151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51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1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1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2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59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155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6.322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322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322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322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322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3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7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727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7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7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7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7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784.882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4.482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4.482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5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2.033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3.270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6.140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9.458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301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157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87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987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694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168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52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614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92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5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6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56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26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912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71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6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4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3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5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5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63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63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87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87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5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5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4.791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.791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6.627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27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27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722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320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1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40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96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1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35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66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37.651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7.651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.991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7.156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714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714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714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714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30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30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30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30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772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2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2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2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2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2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12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041.523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1.523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523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43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88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8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27 SURADNJA S USTANOV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9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1.84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4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6.036.726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3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628.275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1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3.478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3.478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4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43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03.478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6.383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7.96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3.117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3.117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1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1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448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384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3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1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1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1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8.125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39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85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85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9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845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18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59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3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8.205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39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347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614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688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1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57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43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4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58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4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32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1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2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2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2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67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67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67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3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11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11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11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11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41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780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724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5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98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98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8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8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8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5.542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5.542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4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4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85.542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4.884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9.63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.967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8.967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4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4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529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.029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24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29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29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657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545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137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49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238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177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1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34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0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66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2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7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7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7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6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9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9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9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792.933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.80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3.13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3.13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5.532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6.98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8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9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375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31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3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2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650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8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9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6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67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9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2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4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08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9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5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7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7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52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4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11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2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0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37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5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30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981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494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494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494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8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8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8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60.732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0.732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6.278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3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3.104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104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104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104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104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1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8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7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7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7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7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7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6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6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9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9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4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.134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4.62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62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2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7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3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4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46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6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6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6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6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1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181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181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181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56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9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2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97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237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37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37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37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7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.258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58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58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111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1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1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1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1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42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2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516.91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2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2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3.14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3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3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27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3.787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75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891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891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585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46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6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24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73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65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3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0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8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9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4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0.859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.859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.321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.566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.566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45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45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209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209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38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6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6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4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4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3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928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3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3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3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3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75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67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5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3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3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3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487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33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68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92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92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5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5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6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5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5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5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5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266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66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66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4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4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2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2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18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18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2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2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32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2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2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2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2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5.617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7.194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123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123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939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60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1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4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4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15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1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163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8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26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6.071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.071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631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.464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.464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066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066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39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76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76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.22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1.263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49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81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81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81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18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18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15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414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6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56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56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1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7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14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93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8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6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6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6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5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35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0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577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44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94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279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279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61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61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4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25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67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41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65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3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11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4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2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175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75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75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3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3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9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3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2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2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60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60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892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892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29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673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673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6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6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686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6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6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6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6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86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60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20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1.606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2.985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657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657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957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7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7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97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29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9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3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14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36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5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75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27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9.327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9.327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5.393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.2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2.800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8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23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1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1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861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861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34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96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96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62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420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1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89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23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46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7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6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8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6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6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6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3.499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50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20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79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79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40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40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91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306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58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0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16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255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55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367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37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37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0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0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517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1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1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1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1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6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2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1.237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6.247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8.542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542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277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4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6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43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32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16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9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5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307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12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79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6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4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1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1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7.705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7.705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3.03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6.033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6.033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322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322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679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103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342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42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42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929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153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4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8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1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1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4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0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3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3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6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6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67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1.82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601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199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921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921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78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78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26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69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76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3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2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6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14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6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1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30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73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1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1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72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72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48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99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99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9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49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620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620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910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23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23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5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5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2.087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.382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1.85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85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147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57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64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99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5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969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7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59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91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9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3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8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8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8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8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24.526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4.526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4.351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8.913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8.913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7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7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359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18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88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13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13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094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9.597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9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41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53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53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80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3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1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37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79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5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8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88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5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5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5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67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7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87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683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683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0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13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13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3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85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5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5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5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5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879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79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79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31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31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7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7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688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72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919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1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1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402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2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2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2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2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1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2.051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1.807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839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39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718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60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29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65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96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7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56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2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4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1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2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3.967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967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81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8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48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35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35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49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821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3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1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1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9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9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9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244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271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18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57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3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8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5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3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1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1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61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76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6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2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90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90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1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1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503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3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3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66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66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7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7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7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1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1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3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.378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636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274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274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86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50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95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48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5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2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76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8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83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15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0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39.362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362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6.807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7.580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7.580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4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4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485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485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5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241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586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0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4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4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65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0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0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9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9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9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713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352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467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67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67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6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06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4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4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7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61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76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698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2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260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2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371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71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71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7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7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3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3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48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8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3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9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9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285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37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37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37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37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48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0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69.10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10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91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1.91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91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91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91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16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.466.925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81.711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1.711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6.742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1.742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742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742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742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16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71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6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96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6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6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6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6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985.213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780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459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2.459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861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6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26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26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80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80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88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2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45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2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6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8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6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0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9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1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3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3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7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7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63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63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3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3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340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948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312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312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11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11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44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64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4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5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4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5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79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0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32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9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9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8.321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1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1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1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31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7.066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4.328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9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04.328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6.130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2.541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316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316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16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16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80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80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399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03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51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77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3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981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26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49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9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17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5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68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6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51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6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9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6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98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8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93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7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38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738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20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20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56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9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1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1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17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70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0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34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9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434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4.701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4.701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626,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67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69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69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5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5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14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14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09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8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3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82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7,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47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2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720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8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4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2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23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51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2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9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9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9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3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732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5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7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0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7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2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2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9.783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6.896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6.896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7.432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4.517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08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084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6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6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968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968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946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29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3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2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95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1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624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49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6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301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5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50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34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3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2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77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8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8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68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64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0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9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9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43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5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5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91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0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0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3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88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2.887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774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774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2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2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91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99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91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8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8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574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574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45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26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6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3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3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8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3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8.150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36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9.364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5.760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8.88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.65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.65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2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2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631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631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98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86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86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9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1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51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7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2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7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58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7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7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7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9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5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27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0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3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5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786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786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8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86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715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4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39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7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7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9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9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865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2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80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4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2.979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6.421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6.421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081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982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.378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.378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7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7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5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56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445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8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27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0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7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9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137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18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8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0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527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9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97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2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2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2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2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778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26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93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93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32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32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55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55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1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1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0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43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1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234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36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1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1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97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97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97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6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981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.981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721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670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92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92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78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78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36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0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3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6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56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4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6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2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4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48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4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24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4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4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4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346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98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98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878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450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778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778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60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60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11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11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1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83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3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25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2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3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59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2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2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42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0,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6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8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5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5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5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62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1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60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1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3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4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85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85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9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2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158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1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,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43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3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8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2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3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6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6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53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6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4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4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6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56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556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2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434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248,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4.708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65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97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43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4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4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4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12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9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4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72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98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74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6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4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4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130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130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41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1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7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7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4,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890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35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36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67,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20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320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46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46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464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5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5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5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5,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58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58,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6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,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2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64,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0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38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,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314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6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96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69,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791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2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2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6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9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9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642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257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9.257,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299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919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404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404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8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8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56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56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98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98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2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2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26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12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48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8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9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5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6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6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6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3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7,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,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8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8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8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5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5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5,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84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6.384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6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3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415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415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415,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5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206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87,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4,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69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69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69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6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11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9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41,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969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72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7.72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725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352,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955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955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9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9,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37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37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77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1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57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6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15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60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2,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73,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60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7,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,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243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243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53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53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57,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6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1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9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90,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62,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69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2,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70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70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266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604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4.604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9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964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9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25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25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2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72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9,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33,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6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5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6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8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4,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5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5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61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661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5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2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27,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788,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10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10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102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639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282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282,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6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6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94,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1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2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9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32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1,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,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9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41,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87.075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.075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.075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725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65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65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65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1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13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65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65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65,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65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5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2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9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28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28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28,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6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9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42,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2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2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2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4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46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17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2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.986.193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3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00.36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.36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.36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400.364,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3.015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752,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662,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8.429,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32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7.028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9.678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85.828,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8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8.0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1.356,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6 UREĐENJE JAVNIH POVRŠINA STARA MOKOŠ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9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9.988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39.988,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,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99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99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99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99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.989,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1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1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1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09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09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098,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10 JAVNA RASVJETA LOPU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1.64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69.64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7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4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4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4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43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3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5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1 DOM KULTURE NA KOLOČEP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71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71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471,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9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38,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58,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46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46,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12,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83,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9,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4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4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3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8,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4.00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.00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717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562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62,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50,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5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7,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7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9,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134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34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37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37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37,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7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8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9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986,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96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6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96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46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46,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47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7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73,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5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5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5,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3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7,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361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38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2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,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,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7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,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0,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2,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6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6,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posebnog dijela Polugodišnjeg izvještaja iskazani prema izvorima financiranja, na razini glave organiz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8"/>
        <w:gridCol w:w="1140"/>
        <w:gridCol w:w="1139"/>
        <w:gridCol w:w="1139"/>
        <w:gridCol w:w="962"/>
      </w:tblGrid>
      <w:tr>
        <w:trPr>
          <w:tblHeader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zvorni plan (1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kući plan (2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(3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3./2.)</w:t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14.584.9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14.584.9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28.384.404,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7,1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663.858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6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82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069.427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6.5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6.5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0.427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7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7.4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63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594.431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,5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4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4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94.431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600.907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4,3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00.907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3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907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16.35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6.35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5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378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9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74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6.4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6.44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4.620.838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9,7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48.708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4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390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7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349.597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9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4.731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310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524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7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1.030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3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35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784.88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2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5.608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8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9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.791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37.651,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9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682,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2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714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30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041.523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1.523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7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535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7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6.036.726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3,6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628.275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0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0.52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8.78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30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39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792.933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0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4.385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67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981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060.732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4.289,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443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.258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258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516.916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8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4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41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964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3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378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2.409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533,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51.820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8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4.486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69.109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9.109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.466.925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5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81.71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1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9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71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985.213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6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12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12.0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418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0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9.294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6.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662,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8.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4.838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87.075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.075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.075,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.986.193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2,3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00.364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5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4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13.015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349,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85.828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8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38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3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2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2.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1.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899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.989,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643,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64.003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.003,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1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16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86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danim jamstvima i izdacima po jamstvima, Obrazloženje ostvarenja prihoda i primitaka, rashoda i izdataka, te obrazloženja izvršenja programa odnosno projekat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22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Predsjednik Grada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eastAsia="Calibri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DefaultParagraphFont"/>
    <w:qFormat/>
    <w:rPr/>
  </w:style>
  <w:style w:type="character" w:styleId="At4sharecountcontainer">
    <w:name w:val="at4-share-count-container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4:00Z</dcterms:created>
  <dc:creator>finvodpr</dc:creator>
  <dc:description/>
  <cp:keywords/>
  <dc:language>en-US</dc:language>
  <cp:lastModifiedBy>tajnvur</cp:lastModifiedBy>
  <cp:lastPrinted>2022-10-26T15:15:00Z</cp:lastPrinted>
  <dcterms:modified xsi:type="dcterms:W3CDTF">2022-10-26T13:17:00Z</dcterms:modified>
  <cp:revision>12</cp:revision>
  <dc:subject/>
  <dc:title>Microsoft Office HTML Example</dc:title>
</cp:coreProperties>
</file>