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                         </w:t>
      </w: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609600" cy="733425"/>
            <wp:effectExtent l="0" t="0" r="0" b="0"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REPUBLIKA HRVATS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UBROVAČKO – NERETVANSKA ŽUPANIJA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</w:t>
      </w:r>
      <w:r>
        <w:rPr>
          <w:rFonts w:cs="Arial" w:ascii="Arial" w:hAnsi="Arial"/>
          <w:bCs/>
          <w:sz w:val="22"/>
          <w:szCs w:val="22"/>
        </w:rPr>
        <w:t>GRAD DUBROVNIK</w:t>
      </w:r>
    </w:p>
    <w:p>
      <w:pPr>
        <w:pStyle w:val="Normal"/>
        <w:widowControl w:val="false"/>
        <w:tabs>
          <w:tab w:val="clear" w:pos="708"/>
          <w:tab w:val="right" w:pos="14735" w:leader="none"/>
        </w:tabs>
        <w:autoSpaceDE w:val="false"/>
        <w:spacing w:before="0" w:after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</w:t>
      </w:r>
      <w:r>
        <w:rPr>
          <w:rFonts w:cs="Arial" w:ascii="Arial" w:hAnsi="Arial"/>
          <w:b/>
          <w:sz w:val="22"/>
          <w:szCs w:val="22"/>
        </w:rPr>
        <w:t xml:space="preserve">G r a d s k o   v i j e ć e </w:t>
      </w:r>
    </w:p>
    <w:p>
      <w:pPr>
        <w:pStyle w:val="Normal"/>
        <w:widowControl w:val="false"/>
        <w:tabs>
          <w:tab w:val="clear" w:pos="708"/>
          <w:tab w:val="right" w:pos="14735" w:leader="none"/>
        </w:tabs>
        <w:autoSpaceDE w:val="false"/>
        <w:spacing w:before="0" w:after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14735" w:leader="none"/>
        </w:tabs>
        <w:autoSpaceDE w:val="false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 400-06/21-02/01</w:t>
      </w:r>
    </w:p>
    <w:p>
      <w:pPr>
        <w:pStyle w:val="Normal"/>
        <w:widowControl w:val="false"/>
        <w:tabs>
          <w:tab w:val="clear" w:pos="708"/>
          <w:tab w:val="right" w:pos="14735" w:leader="none"/>
        </w:tabs>
        <w:autoSpaceDE w:val="false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BROJ: 2117-1-09-22-51</w:t>
      </w:r>
    </w:p>
    <w:p>
      <w:pPr>
        <w:pStyle w:val="Normal"/>
        <w:widowControl w:val="false"/>
        <w:tabs>
          <w:tab w:val="clear" w:pos="708"/>
          <w:tab w:val="right" w:pos="14735" w:leader="none"/>
        </w:tabs>
        <w:autoSpaceDE w:val="false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ubrovnik, </w:t>
      </w:r>
      <w:bookmarkStart w:id="0" w:name="_Hlk117689412"/>
      <w:r>
        <w:rPr>
          <w:rFonts w:cs="Arial" w:ascii="Arial" w:hAnsi="Arial"/>
          <w:sz w:val="22"/>
          <w:szCs w:val="22"/>
        </w:rPr>
        <w:t>25. listopada 2022</w:t>
      </w:r>
      <w:bookmarkEnd w:id="0"/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right" w:pos="14735" w:leader="none"/>
        </w:tabs>
        <w:autoSpaceDE w:val="false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14735" w:leader="none"/>
        </w:tabs>
        <w:autoSpaceDE w:val="false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14735" w:leader="none"/>
        </w:tabs>
        <w:autoSpaceDE w:val="false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14735" w:leader="none"/>
        </w:tabs>
        <w:autoSpaceDE w:val="false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temelju članaka 168. stavka 4. stavka 5.  Zakona o proračunu („Narodne novine“, broj 144/21) i članka 39. Statuta Grada Dubrovnika </w:t>
      </w:r>
    </w:p>
    <w:p>
      <w:pPr>
        <w:pStyle w:val="Normal"/>
        <w:widowControl w:val="false"/>
        <w:tabs>
          <w:tab w:val="clear" w:pos="708"/>
          <w:tab w:val="right" w:pos="14735" w:leader="none"/>
        </w:tabs>
        <w:autoSpaceDE w:val="false"/>
        <w:spacing w:before="0" w:after="0"/>
        <w:contextualSpacing/>
        <w:rPr/>
      </w:pPr>
      <w:r>
        <w:rPr>
          <w:rFonts w:cs="Arial" w:ascii="Arial" w:hAnsi="Arial"/>
          <w:sz w:val="22"/>
          <w:szCs w:val="22"/>
        </w:rPr>
        <w:t>(„Službeni glasnik Grada Dubrovnika“, broj 2/21), Gradsko vijeće Grada Dubrovnika na 15. sjednici, održanoj 25. listopada 2022., donijelo je:</w:t>
      </w:r>
    </w:p>
    <w:p>
      <w:pPr>
        <w:pStyle w:val="Normal"/>
        <w:widowControl w:val="false"/>
        <w:tabs>
          <w:tab w:val="clear" w:pos="708"/>
          <w:tab w:val="right" w:pos="14735" w:leader="none"/>
        </w:tabs>
        <w:autoSpaceDE w:val="false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14735" w:leader="none"/>
        </w:tabs>
        <w:autoSpaceDE w:val="false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14735" w:leader="none"/>
        </w:tabs>
        <w:autoSpaceDE w:val="false"/>
        <w:spacing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LUGODIŠNJI IZVJEŠTAJ O IZVRŠENJU PRORAČUNA</w:t>
      </w:r>
    </w:p>
    <w:p>
      <w:pPr>
        <w:pStyle w:val="Normal"/>
        <w:widowControl w:val="false"/>
        <w:tabs>
          <w:tab w:val="clear" w:pos="708"/>
          <w:tab w:val="right" w:pos="14735" w:leader="none"/>
        </w:tabs>
        <w:autoSpaceDE w:val="false"/>
        <w:spacing w:before="0" w:after="0"/>
        <w:contextualSpacing/>
        <w:jc w:val="center"/>
        <w:rPr/>
      </w:pPr>
      <w:r>
        <w:rPr>
          <w:rFonts w:cs="Arial" w:ascii="Arial" w:hAnsi="Arial"/>
          <w:b/>
          <w:sz w:val="22"/>
          <w:szCs w:val="22"/>
        </w:rPr>
        <w:t>GRADA DUBROVNIKA ZA PRVO POLUGODIŠTE 2022. GODINE</w:t>
      </w:r>
    </w:p>
    <w:p>
      <w:pPr>
        <w:pStyle w:val="Normal"/>
        <w:widowControl w:val="false"/>
        <w:tabs>
          <w:tab w:val="clear" w:pos="708"/>
          <w:tab w:val="right" w:pos="14735" w:leader="none"/>
        </w:tabs>
        <w:autoSpaceDE w:val="false"/>
        <w:spacing w:before="0" w:after="0"/>
        <w:ind w:left="360" w:hanging="0"/>
        <w:contextualSpacing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right" w:pos="14735" w:leader="none"/>
        </w:tabs>
        <w:autoSpaceDE w:val="false"/>
        <w:spacing w:before="0" w:after="0"/>
        <w:ind w:left="360" w:hanging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14735" w:leader="none"/>
        </w:tabs>
        <w:autoSpaceDE w:val="false"/>
        <w:spacing w:before="0" w:after="0"/>
        <w:ind w:left="360" w:hanging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right" w:pos="14735" w:leader="none"/>
        </w:tabs>
        <w:autoSpaceDE w:val="false"/>
        <w:spacing w:before="0" w:after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. OPĆI DIO</w:t>
      </w:r>
    </w:p>
    <w:p>
      <w:pPr>
        <w:pStyle w:val="Normal"/>
        <w:widowControl w:val="false"/>
        <w:tabs>
          <w:tab w:val="clear" w:pos="708"/>
          <w:tab w:val="right" w:pos="426" w:leader="none"/>
        </w:tabs>
        <w:autoSpaceDE w:val="false"/>
        <w:spacing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anak 1.</w:t>
      </w:r>
    </w:p>
    <w:p>
      <w:pPr>
        <w:pStyle w:val="Normal"/>
        <w:widowControl w:val="false"/>
        <w:tabs>
          <w:tab w:val="clear" w:pos="708"/>
          <w:tab w:val="right" w:pos="426" w:leader="none"/>
        </w:tabs>
        <w:autoSpaceDE w:val="false"/>
        <w:spacing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426" w:leader="none"/>
        </w:tabs>
        <w:autoSpaceDE w:val="false"/>
        <w:spacing w:before="0" w:after="0"/>
        <w:contextualSpacing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Polugodišnji izvještaj o izvršenju proračuna Grada Dubrovnika za prvo polugodište 2022. godine (u daljnjem tekstu: Polugodišnji izvještaj) ostvaren je  kako slijedi:</w:t>
      </w:r>
    </w:p>
    <w:p>
      <w:pPr>
        <w:pStyle w:val="Normal"/>
        <w:widowControl w:val="false"/>
        <w:tabs>
          <w:tab w:val="clear" w:pos="708"/>
          <w:tab w:val="right" w:pos="426" w:leader="none"/>
        </w:tabs>
        <w:autoSpaceDE w:val="false"/>
        <w:spacing w:before="0" w:after="0"/>
        <w:contextualSpacing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tbl>
      <w:tblPr>
        <w:tblW w:w="143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1241"/>
        <w:gridCol w:w="1611"/>
        <w:gridCol w:w="1985"/>
        <w:gridCol w:w="2409"/>
        <w:gridCol w:w="2127"/>
        <w:gridCol w:w="1984"/>
      </w:tblGrid>
      <w:tr>
        <w:trPr>
          <w:trHeight w:val="337" w:hRule="atLeast"/>
        </w:trPr>
        <w:tc>
          <w:tcPr>
            <w:tcW w:w="29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KAPITULACIJA: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ZVRŠENJE 2021.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ZVORNI PLAN 2022.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EKUĆI PLAN 2022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ZVRŠENJE 2022.</w:t>
            </w:r>
          </w:p>
        </w:tc>
      </w:tr>
      <w:tr>
        <w:trPr>
          <w:trHeight w:val="434" w:hRule="atLeast"/>
        </w:trPr>
        <w:tc>
          <w:tcPr>
            <w:tcW w:w="5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I.  PRIHODI + PRIMICI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7.961.647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0.247.29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0.247.29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3.863.654</w:t>
            </w:r>
          </w:p>
        </w:tc>
      </w:tr>
      <w:tr>
        <w:trPr>
          <w:trHeight w:val="434" w:hRule="atLeast"/>
        </w:trPr>
        <w:tc>
          <w:tcPr>
            <w:tcW w:w="5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I.  RASHODI I IZDACI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8.402.758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4.584.99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4.584.99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8.384.405</w:t>
            </w:r>
          </w:p>
        </w:tc>
      </w:tr>
      <w:tr>
        <w:trPr>
          <w:trHeight w:val="527" w:hRule="atLeast"/>
        </w:trPr>
        <w:tc>
          <w:tcPr>
            <w:tcW w:w="5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VIŠAK PRIHODA /MANJAK PRIHOD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0.441.11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337.7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337.7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479.249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left" w:pos="7629" w:leader="none"/>
          <w:tab w:val="left" w:pos="9543" w:leader="none"/>
          <w:tab w:val="left" w:pos="11173" w:leader="none"/>
          <w:tab w:val="left" w:pos="12732" w:leader="none"/>
          <w:tab w:val="left" w:pos="13653" w:leader="none"/>
          <w:tab w:val="left" w:pos="14267" w:leader="none"/>
        </w:tabs>
        <w:autoSpaceDE w:val="false"/>
        <w:spacing w:before="261" w:after="0"/>
        <w:rPr>
          <w:rFonts w:ascii="Arial" w:hAnsi="Arial" w:cs="Arial"/>
          <w:bCs/>
          <w:color w:val="000080"/>
          <w:sz w:val="16"/>
          <w:szCs w:val="16"/>
        </w:rPr>
      </w:pPr>
      <w:r>
        <w:rPr>
          <w:rFonts w:cs="Arial" w:ascii="Arial" w:hAnsi="Arial"/>
          <w:bCs/>
          <w:color w:val="000080"/>
          <w:sz w:val="16"/>
          <w:szCs w:val="16"/>
        </w:rPr>
      </w:r>
    </w:p>
    <w:tbl>
      <w:tblPr>
        <w:tblW w:w="1434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9"/>
        <w:gridCol w:w="2499"/>
        <w:gridCol w:w="1032"/>
        <w:gridCol w:w="1812"/>
        <w:gridCol w:w="1559"/>
        <w:gridCol w:w="1701"/>
        <w:gridCol w:w="1843"/>
        <w:gridCol w:w="1559"/>
        <w:gridCol w:w="851"/>
        <w:gridCol w:w="992"/>
      </w:tblGrid>
      <w:tr>
        <w:trPr>
          <w:trHeight w:val="290" w:hRule="atLeast"/>
        </w:trPr>
        <w:tc>
          <w:tcPr>
            <w:tcW w:w="49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.</w:t>
            </w:r>
          </w:p>
        </w:tc>
        <w:tc>
          <w:tcPr>
            <w:tcW w:w="35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ČUN PRIHODA I RASHODA</w:t>
            </w:r>
          </w:p>
        </w:tc>
        <w:tc>
          <w:tcPr>
            <w:tcW w:w="181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IZVRŠENJE 202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IZVORNI PLAN 202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EKUĆI PLAN 202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IZVRŠENJE 202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INDEKS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INDEKS</w:t>
            </w:r>
          </w:p>
        </w:tc>
      </w:tr>
      <w:tr>
        <w:trPr>
          <w:trHeight w:val="295" w:hRule="atLeast"/>
        </w:trPr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iCs/>
                <w:color w:val="000000"/>
                <w:sz w:val="16"/>
                <w:szCs w:val="16"/>
              </w:rPr>
              <w:t xml:space="preserve">                                     </w:t>
            </w: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                  (5/2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                      (5/4)</w:t>
            </w:r>
          </w:p>
        </w:tc>
      </w:tr>
      <w:tr>
        <w:trPr>
          <w:trHeight w:val="290" w:hRule="atLeast"/>
        </w:trPr>
        <w:tc>
          <w:tcPr>
            <w:tcW w:w="4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HODI POSLOVANJA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.025.95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2.577.1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2.577.1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2.356.4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,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,21</w:t>
            </w:r>
          </w:p>
        </w:tc>
      </w:tr>
      <w:tr>
        <w:trPr>
          <w:trHeight w:val="290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5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HODI OD PRODAJE NEFINANCIJSKE IMOVIN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077.8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545.4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545.4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401.3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,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,52</w:t>
            </w:r>
          </w:p>
        </w:tc>
      </w:tr>
      <w:tr>
        <w:trPr>
          <w:trHeight w:val="290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SHODI POSLOVANJA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.063.69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6.934.19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6.934.1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5.834.06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,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,16</w:t>
            </w:r>
          </w:p>
        </w:tc>
      </w:tr>
      <w:tr>
        <w:trPr>
          <w:trHeight w:val="290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53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SHODI ZA NABAVU NEFINANCIJSKE IMOVIN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.383.4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5.922.7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.922.7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529.6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,7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,07</w:t>
            </w:r>
          </w:p>
        </w:tc>
      </w:tr>
      <w:tr>
        <w:trPr>
          <w:trHeight w:val="463" w:hRule="atLeast"/>
        </w:trPr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ZLIKA: PRIHODI-RASHODI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33.343.27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.265.6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.265.6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.394.1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left" w:pos="7629" w:leader="none"/>
          <w:tab w:val="left" w:pos="9543" w:leader="none"/>
          <w:tab w:val="left" w:pos="11173" w:leader="none"/>
          <w:tab w:val="left" w:pos="12732" w:leader="none"/>
          <w:tab w:val="left" w:pos="13653" w:leader="none"/>
          <w:tab w:val="left" w:pos="14267" w:leader="none"/>
        </w:tabs>
        <w:autoSpaceDE w:val="false"/>
        <w:spacing w:before="261" w:after="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</w:r>
    </w:p>
    <w:tbl>
      <w:tblPr>
        <w:tblW w:w="1434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"/>
        <w:gridCol w:w="469"/>
        <w:gridCol w:w="2499"/>
        <w:gridCol w:w="1032"/>
        <w:gridCol w:w="1812"/>
        <w:gridCol w:w="1559"/>
        <w:gridCol w:w="1701"/>
        <w:gridCol w:w="1843"/>
        <w:gridCol w:w="1559"/>
        <w:gridCol w:w="851"/>
        <w:gridCol w:w="142"/>
        <w:gridCol w:w="850"/>
      </w:tblGrid>
      <w:tr>
        <w:trPr>
          <w:trHeight w:val="290" w:hRule="atLeast"/>
        </w:trPr>
        <w:tc>
          <w:tcPr>
            <w:tcW w:w="4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.</w:t>
            </w:r>
          </w:p>
        </w:tc>
        <w:tc>
          <w:tcPr>
            <w:tcW w:w="35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ČUN . FINANCIRANJA</w:t>
            </w:r>
          </w:p>
        </w:tc>
        <w:tc>
          <w:tcPr>
            <w:tcW w:w="181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IZVRŠENJE 202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IZVORNI PLAN 202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EKUĆI PLAN 202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IZVRŠENJE 2022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INDEKS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INDEKS</w:t>
            </w:r>
          </w:p>
        </w:tc>
      </w:tr>
      <w:tr>
        <w:trPr>
          <w:trHeight w:val="374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iCs/>
                <w:color w:val="000000"/>
                <w:sz w:val="16"/>
                <w:szCs w:val="16"/>
              </w:rPr>
              <w:t xml:space="preserve">                                                   </w:t>
            </w: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                  (5/2)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                      (5/4)</w:t>
            </w:r>
          </w:p>
        </w:tc>
      </w:tr>
      <w:tr>
        <w:trPr>
          <w:trHeight w:val="29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5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MICI OD FINANCIJSKE IMOVINE I ZADUŽIVANJ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.857.8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124.77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124.7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.8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4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75</w:t>
            </w:r>
          </w:p>
        </w:tc>
      </w:tr>
      <w:tr>
        <w:trPr>
          <w:trHeight w:val="29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5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ZDACI ZA FINANCIJSKU IMOVINU I OTPLATE ZAJMOV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955.64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.728.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.728.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.020.7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6,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,75</w:t>
            </w:r>
          </w:p>
        </w:tc>
      </w:tr>
      <w:tr>
        <w:trPr>
          <w:trHeight w:val="46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ZLIKA: PRIMICI-IZDACI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902.16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27.603.3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27.603.3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26.914.86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left" w:pos="7629" w:leader="none"/>
          <w:tab w:val="left" w:pos="9543" w:leader="none"/>
          <w:tab w:val="left" w:pos="11173" w:leader="none"/>
          <w:tab w:val="left" w:pos="12732" w:leader="none"/>
          <w:tab w:val="left" w:pos="13653" w:leader="none"/>
          <w:tab w:val="left" w:pos="14267" w:leader="none"/>
        </w:tabs>
        <w:autoSpaceDE w:val="false"/>
        <w:spacing w:before="261" w:after="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</w:r>
    </w:p>
    <w:tbl>
      <w:tblPr>
        <w:tblW w:w="1420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3"/>
        <w:gridCol w:w="5439"/>
        <w:gridCol w:w="1559"/>
        <w:gridCol w:w="1701"/>
        <w:gridCol w:w="1843"/>
        <w:gridCol w:w="1559"/>
        <w:gridCol w:w="851"/>
        <w:gridCol w:w="850"/>
      </w:tblGrid>
      <w:tr>
        <w:trPr>
          <w:trHeight w:val="290" w:hRule="atLeast"/>
        </w:trPr>
        <w:tc>
          <w:tcPr>
            <w:tcW w:w="403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.</w:t>
            </w:r>
          </w:p>
        </w:tc>
        <w:tc>
          <w:tcPr>
            <w:tcW w:w="5439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EZULTAT POSLOVANJ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IZVRŠENJE 202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IZVORNI PLAN 202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EKUĆI PLAN 202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IZVRŠENJE 202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5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eastAsia="Calibri" w:cs="Calibri" w:ascii="Calibri" w:hAnsi="Calibri"/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>Višak  /  manjak  za prijenos - planiran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337.7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337.7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5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>Višak  /  manjak - ostvaren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20.441.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479.24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RAČUN PRIHODA I RASHODA  //  RAČUN FINANCIRANJA  –  ekonomska klasifikacija</w:t>
      </w:r>
      <w:r>
        <w:rPr>
          <w:rFonts w:cs="Arial" w:ascii="Arial" w:hAnsi="Arial"/>
          <w:sz w:val="16"/>
          <w:szCs w:val="16"/>
        </w:rPr>
        <w:t xml:space="preserve"> </w:t>
      </w:r>
    </w:p>
    <w:tbl>
      <w:tblPr>
        <w:tblW w:w="49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31"/>
        <w:gridCol w:w="1734"/>
        <w:gridCol w:w="1191"/>
        <w:gridCol w:w="1228"/>
        <w:gridCol w:w="1139"/>
        <w:gridCol w:w="977"/>
        <w:gridCol w:w="978"/>
      </w:tblGrid>
      <w:tr>
        <w:trPr>
          <w:tblHeader w:val="true"/>
        </w:trPr>
        <w:tc>
          <w:tcPr>
            <w:tcW w:w="703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  <w:t>Oznaka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  <w:t>Ostvarenje preth. god. (1)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  <w:t>Izvorni plan (2.)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  <w:t>Godišnji plan (3.)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  <w:t>Ostvarenje (4.)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  <w:t>Ind. (5.) (4./1.)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  <w:t>Ind. (6.) (4./3.)</w:t>
            </w:r>
          </w:p>
        </w:tc>
      </w:tr>
      <w:tr>
        <w:trPr/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. RAČUN PRIHODA I RASHODA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 Prihodi poslovanja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60.025.950,87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92.577.12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92.577.12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32.356.492,3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45,2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9,21</w:t>
            </w:r>
          </w:p>
        </w:tc>
      </w:tr>
      <w:tr>
        <w:trPr/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Prihodi od poreza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691.565,86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.530.00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.53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058.115,0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,99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15</w:t>
            </w:r>
          </w:p>
        </w:tc>
      </w:tr>
      <w:tr>
        <w:trPr/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 Porez i prirez na dohodak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670.122,4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.830.00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.83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237.621,5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35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29</w:t>
            </w:r>
          </w:p>
        </w:tc>
      </w:tr>
      <w:tr>
        <w:trPr/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1 Porez i prirez na dohodak od nesamostalnog rada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873.956,0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640.143,0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78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2 Porez i prirez na dohodak od samostalnih djelatnosti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03.747,1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39.712,2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,1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3 Porez i prirez na dohodak od imovine i imovinskih prava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85.333,99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782.320,9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,37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4 Porez i prirez na dohodak od kapitala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84.398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05.756,3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,9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5 Porez i prirez na dohodak po godišnjoj prijavi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20.223,5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6 Porez i prirez na dohodak utvrđen u postupku nadzora za prethodne godine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534,5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.570,7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78,7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7 Povrat poreza i prireza na dohodak po godišnjoj prijavi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4.192.847,2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4.018.105,2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77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3 Porezi na imovinu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838.016,8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200.00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2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475.125,3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,1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,89</w:t>
            </w:r>
          </w:p>
        </w:tc>
      </w:tr>
      <w:tr>
        <w:trPr/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31 Stalni porez na nepokretnu imovinu (zemlju, zgrade, kuće i ostalo)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264,2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.667,2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0,23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34 Povremeni porezi na imovinu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811.752,67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275.458,0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,35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4 Porezi na robu i usluge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.426,5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500.00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5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45.368,2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78,64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34</w:t>
            </w:r>
          </w:p>
        </w:tc>
      </w:tr>
      <w:tr>
        <w:trPr/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42 Porez na promet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.905,9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45.333,0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75,29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0" w:hRule="atLeast"/>
        </w:trPr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45 Porez na korištenje dobara ili izvođenje aktivnosti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79,4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1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,34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Pomoći iz inozemstva (darovnice) i od subjekata unutar opće države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495.402,47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.091.37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.091.37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548.911,8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,1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92</w:t>
            </w:r>
          </w:p>
        </w:tc>
      </w:tr>
      <w:tr>
        <w:trPr/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1 Pomoći od inozemnih vlada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.620,96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.00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224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86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45</w:t>
            </w:r>
          </w:p>
        </w:tc>
      </w:tr>
      <w:tr>
        <w:trPr/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11 Tekuće pomoći od inozemnih vlada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.620,96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224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86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2 Pomoći od međunarodnih organizacija te institucija i tijela EU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5.234,1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63.63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63.63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.294,8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7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94</w:t>
            </w:r>
          </w:p>
        </w:tc>
      </w:tr>
      <w:tr>
        <w:trPr/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21 Tekuće pomoći od međunarodnih organizacija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9.954,8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.000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07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23 Tekuće pomoći od institucija i tijela EU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5.279,36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1.294,8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2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3 Pomoći iz proračuna i izvanproračunskim korisnicima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6.564,04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87.00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87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26.094,3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,9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50</w:t>
            </w:r>
          </w:p>
        </w:tc>
      </w:tr>
      <w:tr>
        <w:trPr/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31 Tekuće pomoći iz proračuna i izvanproračunskim korisnicima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.999,9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099,7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28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32 Kapitalne pomoći iz proračuna i izvanproračunskim korisnicima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6.564,1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03.994,6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,34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4 Ostale pomoći unutar opće države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98.253,4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60.00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6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42.601,8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4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49</w:t>
            </w:r>
          </w:p>
        </w:tc>
      </w:tr>
      <w:tr>
        <w:trPr/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41 Ostale tekuće pomoći unutar opće države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98.253,4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42.601,8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4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5 Pomoći izravnanja za decentralizirane funkcije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446.287,16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748.44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748.44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85.736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4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80</w:t>
            </w:r>
          </w:p>
        </w:tc>
      </w:tr>
      <w:tr>
        <w:trPr/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51 Tekuće pomoći izravnanja za decentralizirane funkcije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446.287,16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85.736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4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6 Tekuće pomoći pror.koris. iz proračuna koji im nije nadležan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795.005,99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.296.60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.296.6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534.554,7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3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48</w:t>
            </w:r>
          </w:p>
        </w:tc>
      </w:tr>
      <w:tr>
        <w:trPr/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61 Tekuće pomoći pror.korisnika iz proračuna koji im nije nadležan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585.093,99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309.416,5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29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62 Kapitalne pomoći prorač. korisnika iz proračuna koji im nije nadležan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9.912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.138,2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,25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8 Pomoći temeljem prijenosa EU sredstava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51.436,74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282.70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282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176.406,0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4,64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99</w:t>
            </w:r>
          </w:p>
        </w:tc>
      </w:tr>
      <w:tr>
        <w:trPr/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81 Tek.pom.iz državnog proračuna temeljem prijenosa EU sredstava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4.595,54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3.769,9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94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82 Kap.pomoći iz drž.pror.temeljem prijenosa EU sredstava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66.841,2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222.636,1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4,6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Prihodi od imovine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832.030,4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.418.80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.418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670.765,3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7,1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04</w:t>
            </w:r>
          </w:p>
        </w:tc>
      </w:tr>
      <w:tr>
        <w:trPr/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1 Prihodi od financijske imovine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9.741,5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28.65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28.65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71.389,8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1,46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30</w:t>
            </w:r>
          </w:p>
        </w:tc>
      </w:tr>
      <w:tr>
        <w:trPr/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12 Prihodi od kamata po vrijednosnim papirima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431,3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402,7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56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13 Kamate na oročena sredstva i depozite po viđenju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.880,39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.638,2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67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14 Prihodi od zateznih kamata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.424,4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16.265,1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7,13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15 Prihodi od pozitivnih tečajnih razlika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4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6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37,04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19 Ostali prihodi od financijske imovine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87,6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2 Prihodi od nefinancijske imovine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501.437,8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.070.15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.070.15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089.965,1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8,6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76</w:t>
            </w:r>
          </w:p>
        </w:tc>
      </w:tr>
      <w:tr>
        <w:trPr/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21 Naknade za koncesije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4.538,9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93.379,1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1,95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22 Prihodi od zakupa i iznajmljivanja imovine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99.000,5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854.170,3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8,35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23 Naknada za korištenje nefinancijske imovine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76.019,3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44.922,3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,99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29 Ostali prihodi od nefinancijske imovine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21.878,9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497.493,3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78,84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3 Prihodi od kamata na dane zajmove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851,1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410,4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7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05</w:t>
            </w:r>
          </w:p>
        </w:tc>
      </w:tr>
      <w:tr>
        <w:trPr/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32 Prihodi od kamata na dane zajmove neprofitnim organizacijama, građanima i kućanstvima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851,1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410,4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7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Prihodi od upravnih administrativnih pristojbi, pristojbi po posebnim propisima i naknada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990.954,47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.358.72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.358.72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133.003,3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,98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84</w:t>
            </w:r>
          </w:p>
        </w:tc>
      </w:tr>
      <w:tr>
        <w:trPr/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1 Upravne i administrativne pristojbe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71.023,4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179.00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179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739.562,5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9,24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99</w:t>
            </w:r>
          </w:p>
        </w:tc>
      </w:tr>
      <w:tr>
        <w:trPr/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12 Županijske, gradske i općinske pristojbe i naknade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93.113,3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458.185,2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4,48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13 Ostale upravne pristojbe i naknade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5.910,34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.289,1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99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14 Ostale pristojbe i naknade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1.999,7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10.088,1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9,38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2 Prihodi po posebnim propisima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39.408,57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179.72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179.72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30.872,8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,4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58</w:t>
            </w:r>
          </w:p>
        </w:tc>
      </w:tr>
      <w:tr>
        <w:trPr/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26 Ostali nespomenuti prihodi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39.408,57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30.872,8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,4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3 Komunalni doprinosi i naknade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280.522,49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000.00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0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362.567,9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,9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50</w:t>
            </w:r>
          </w:p>
        </w:tc>
      </w:tr>
      <w:tr>
        <w:trPr/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31 Komunalni doprinos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999.316,8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443.085,7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,27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32 Komunalne naknade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281.205,6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919.482,2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1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 Prihodi od prodaje proizvoda i robe te pruženih usluga i prihodi od donacija te povrati po protestiranim jamstvima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78.335,8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356.03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356.03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73.387,1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5,97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98</w:t>
            </w:r>
          </w:p>
        </w:tc>
      </w:tr>
      <w:tr>
        <w:trPr/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1 Prihodi koje proračuni i proračunski korisnici ostvare obavljanjem poslova na tržištu (vlastiti prihodi)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56.700,1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46.77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46.77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59.499,3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,4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07</w:t>
            </w:r>
          </w:p>
        </w:tc>
      </w:tr>
      <w:tr>
        <w:trPr/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14 Prihodi od prodaje proizvoda i roba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.729,9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.052,7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,19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15 Prihodi od pruženih usluga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24.970,19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69.446,6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,88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3 Donacije od pravnih i fizičkih osoba izvan općeg proračuna i povrat donacija po protestiranim jamstvima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21.635,7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909.26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909.26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13.887,8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,8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71</w:t>
            </w:r>
          </w:p>
        </w:tc>
      </w:tr>
      <w:tr>
        <w:trPr/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31 Tekuće donacije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2.545,9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38.470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7,7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32 Kapitalne donacije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9.089,8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75.417,8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4,26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Kazne, upravne mjere i ostali prihodi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37.661,76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22.20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22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72.309,5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43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14</w:t>
            </w:r>
          </w:p>
        </w:tc>
      </w:tr>
      <w:tr>
        <w:trPr/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1 Kazne i upravne mjere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61.238,24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30.00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3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6.931,3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,3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07</w:t>
            </w:r>
          </w:p>
        </w:tc>
      </w:tr>
      <w:tr>
        <w:trPr/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19 Ostale kazne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61.238,24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6.931,3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,3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3 Ostali prihodi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76.423,5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92.20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92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.378,2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19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78</w:t>
            </w:r>
          </w:p>
        </w:tc>
      </w:tr>
      <w:tr>
        <w:trPr/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31 Ostali prihodi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76.423,5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.378,2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19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 Prihodi od prodaje nefinancijske imovine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.077.890,37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.545.40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.545.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.401.301,7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5,53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9,52</w:t>
            </w:r>
          </w:p>
        </w:tc>
      </w:tr>
      <w:tr>
        <w:trPr/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Prihodi od prodaje neproizvedene dugotrajne imovine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97.864,6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.00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2.703,9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28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18</w:t>
            </w:r>
          </w:p>
        </w:tc>
      </w:tr>
      <w:tr>
        <w:trPr/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1 Prihodi od prodaje materijalne imovine - prirodnih bogatstava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97.864,6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.00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2.703,9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28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18</w:t>
            </w:r>
          </w:p>
        </w:tc>
      </w:tr>
      <w:tr>
        <w:trPr/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11 Zemljišta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97.864,6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2.703,9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28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Prihodi od prodaje proizvedene dugotrajne imovine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80.025,76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45.40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45.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38.597,8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24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78</w:t>
            </w:r>
          </w:p>
        </w:tc>
      </w:tr>
      <w:tr>
        <w:trPr/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1 Prihodi od prodaje građevinskih objekata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21.557,5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36.60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36.6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29.797,8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,53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56</w:t>
            </w:r>
          </w:p>
        </w:tc>
      </w:tr>
      <w:tr>
        <w:trPr/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11 Stambeni objekti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21.557,5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29.797,8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,53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2 Prihodi od prodaje postrojenja i opreme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68,2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27 Uređaji, strojevi i oprema za ostale namjene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68,2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3 Prihodi od prodaje prijevoznih sredstava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00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80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800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44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31 Prijevozna sredstva u cestovnom prometu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00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800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44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169E1"/>
                <w:sz w:val="16"/>
                <w:szCs w:val="16"/>
              </w:rPr>
              <w:t>SVEUKUPNO PRIHODI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169E1"/>
                <w:sz w:val="16"/>
                <w:szCs w:val="16"/>
              </w:rPr>
              <w:t>163.103.841,24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169E1"/>
                <w:sz w:val="16"/>
                <w:szCs w:val="16"/>
              </w:rPr>
              <w:t>596.122.52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169E1"/>
                <w:sz w:val="16"/>
                <w:szCs w:val="16"/>
              </w:rPr>
              <w:t>596.122.52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169E1"/>
                <w:sz w:val="16"/>
                <w:szCs w:val="16"/>
              </w:rPr>
              <w:t>233.757.794,0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169E1"/>
                <w:sz w:val="16"/>
                <w:szCs w:val="16"/>
              </w:rPr>
              <w:t>143,3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169E1"/>
                <w:sz w:val="16"/>
                <w:szCs w:val="16"/>
              </w:rPr>
              <w:t>39,21</w:t>
            </w:r>
          </w:p>
        </w:tc>
      </w:tr>
      <w:tr>
        <w:trPr/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69.063.698,89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86.934.19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86.934.19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85.834.068,5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9,9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8,16</w:t>
            </w:r>
          </w:p>
        </w:tc>
      </w:tr>
      <w:tr>
        <w:trPr/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148.473,0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.810.70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.810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.169.560,8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,5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12</w:t>
            </w:r>
          </w:p>
        </w:tc>
      </w:tr>
      <w:tr>
        <w:trPr/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.607.699,1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.619.61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.619.61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.441.820,1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,73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37</w:t>
            </w:r>
          </w:p>
        </w:tc>
      </w:tr>
      <w:tr>
        <w:trPr/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.190.457,7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990.841,2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,77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3 Plaće za prekovremeni rad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6.354,56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1.699,2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,4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4 Plaće za posebne uvjete rada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886,87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279,6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58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36.606,04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172.00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17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18.950,0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59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36</w:t>
            </w:r>
          </w:p>
        </w:tc>
      </w:tr>
      <w:tr>
        <w:trPr/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36.606,04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18.950,0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59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4.167,8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19.09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19.09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708.790,6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,2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67</w:t>
            </w:r>
          </w:p>
        </w:tc>
      </w:tr>
      <w:tr>
        <w:trPr/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1 Doprinos za mirovinsko osiguranje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.213,57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8.168,3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8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527.994,3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27.133,6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,74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3 Doprinos za zapošljavanje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959,87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488,6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13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152.145,3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.499.08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.499.08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678.871,3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,24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59</w:t>
            </w:r>
          </w:p>
        </w:tc>
      </w:tr>
      <w:tr>
        <w:trPr/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56.601,3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06.54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06.54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32.844,4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,54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25</w:t>
            </w:r>
          </w:p>
        </w:tc>
      </w:tr>
      <w:tr>
        <w:trPr/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.968,9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8.953,6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3,5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75.535,9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42.438,9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,63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3 Stručno usavršavanje zaposlenika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308,4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2.976,7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1,63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4 Ostale naknade troškova zaposlenima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788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475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,23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656.532,47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089.62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089.62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56.810,7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,4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36</w:t>
            </w:r>
          </w:p>
        </w:tc>
      </w:tr>
      <w:tr>
        <w:trPr/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34.793,3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76.752,6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,83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 Materijal i sirovine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58.693,16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10.487,8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,06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22.276,1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91.956,0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,4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4 Materijal i dijelovi za tekuće i investicijsko održavanje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.814,4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1.705,1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,46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5 Sitni inventar i auto gume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7.189,2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7.959,6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,95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7 Službena, radna i zaštitna odjeća i obuća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.766,2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949,4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7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744.451,79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.659.58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.659.58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770.730,6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,05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93</w:t>
            </w:r>
          </w:p>
        </w:tc>
      </w:tr>
      <w:tr>
        <w:trPr/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7.373,6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2.776,5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6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803.508,1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66.151,4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5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55.558,5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06.959,6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45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34.084,89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25.291,8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,88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5 Zakupnine i najamnine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99.434,16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24.873,2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,4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6 Zdravstvene i veterinarske usluge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.503,86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9.829,5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7,7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39.858,64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58.100,8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,53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8 Računalne usluge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47.782,86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19.984,7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,89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38.347,0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96.762,8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,1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6.187,7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89.80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89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.812,0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14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98</w:t>
            </w:r>
          </w:p>
        </w:tc>
      </w:tr>
      <w:tr>
        <w:trPr/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1 Naknade troškova osobama izvan radnog odnosa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6.187,7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.812,0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14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88.372,04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353.54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353.54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05.673,4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36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78</w:t>
            </w:r>
          </w:p>
        </w:tc>
      </w:tr>
      <w:tr>
        <w:trPr/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1 Naknade za rad predstavničkih i izvršnih tijela, povjerenstava i slično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8.768,1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3.856,0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,94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2 Premije osiguranja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0.932,2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9.597,9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0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.471,29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8.549,5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,46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4 Članarine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686,56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.995,1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,09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5 Pristojbe i naknade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23.440,5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3.722,5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56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6 Troškovi sudskih postupaka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3.711,1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.272,7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29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9 Ostali nespomenuti rashodi poslovanja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6.362,17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9.679,5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63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97.914,0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19.62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19.62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17.156,8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6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49</w:t>
            </w:r>
          </w:p>
        </w:tc>
      </w:tr>
      <w:tr>
        <w:trPr/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 Kamate za primljene kredite i zajmove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14.483,8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49.20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49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54.978,9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,93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,81</w:t>
            </w:r>
          </w:p>
        </w:tc>
      </w:tr>
      <w:tr>
        <w:trPr/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2 Kamate za primljene zajmove od banaka i ostalih financijskih institucija u javnom sektoru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00.144,7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98.429,7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77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3 Kamate za primljene kredite i zajmove od kreditnih i ostalih financijskih institucija izvan javnog sektora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.339,1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6.549,2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,87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3.430,2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70.42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70.42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2.177,9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,07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29</w:t>
            </w:r>
          </w:p>
        </w:tc>
      </w:tr>
      <w:tr>
        <w:trPr/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1 Bankarske usluge i usluge platnog prometa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8.245,9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3.973,2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,8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2 Negativne tečajne razlike i valutna klauzula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44,24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04,6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99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3 Zatezne kamate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695,4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.800,0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8,68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4 Ostali nespomenuti financijski rashodi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4,7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,39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844.457,7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918.90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918.9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248.023,5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14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10</w:t>
            </w:r>
          </w:p>
        </w:tc>
      </w:tr>
      <w:tr>
        <w:trPr/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 Subvencije trgovačkim društvima u javnom sektoru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650.00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541.90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541.9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825.000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29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71</w:t>
            </w:r>
          </w:p>
        </w:tc>
      </w:tr>
      <w:tr>
        <w:trPr/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2 Subvencije trgovačkim društvima u javnom sektoru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650.00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825.000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29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52 Subvencije trgovačkim društvima, zadrugama, poljoprivrednicima i obrtnicima izvan javnog sektora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.457,7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77.00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77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3.023,5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7,54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80</w:t>
            </w:r>
          </w:p>
        </w:tc>
      </w:tr>
      <w:tr>
        <w:trPr/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2 Subvencije trgovačkim društvima izvan javnog sektora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.457,7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3.823,5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,24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3 Subvencije poljoprivrednicima, obrtnicima, malim i srednjim poduzetnicima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200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96.356,24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425.00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42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9.115,5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78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87</w:t>
            </w:r>
          </w:p>
        </w:tc>
      </w:tr>
      <w:tr>
        <w:trPr/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1 Pomoći inozemnim vladama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.00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.969,4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8</w:t>
            </w:r>
          </w:p>
        </w:tc>
      </w:tr>
      <w:tr>
        <w:trPr/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11 Tekuće pomoći inozemnim vladama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.969,4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 Pomoći unutar opće države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06.377,57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473.00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47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.000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77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76</w:t>
            </w:r>
          </w:p>
        </w:tc>
      </w:tr>
      <w:tr>
        <w:trPr/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1 Tekuće pomoći unutar općeg proračuna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.255,8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.000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3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32 Kapitalne pomoći unutar opće države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95.121,77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6 Pomoći proračunskim korisnicima drugih proračuna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3.833,34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0.00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.146,1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8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73</w:t>
            </w:r>
          </w:p>
        </w:tc>
      </w:tr>
      <w:tr>
        <w:trPr/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61 Tekuće pomoći proračunskim korisnicima drugih proračuna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.833,34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.146,1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83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62 Kapitalne pomoći proračunskim korisnicima drugih proračuna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9 Prijenosi između proračunskih korisnika istog proračuna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26.145,3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93 Tekući prijenosi između proračunskih korisnika temeljem prijenosa EU sredstava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26.145,3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733.005,1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778.09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778.09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933.210,9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7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29</w:t>
            </w:r>
          </w:p>
        </w:tc>
      </w:tr>
      <w:tr>
        <w:trPr/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733.005,1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778.09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778.09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933.210,9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7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29</w:t>
            </w:r>
          </w:p>
        </w:tc>
      </w:tr>
      <w:tr>
        <w:trPr/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1 Naknade građanima i kućanstvima u novcu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20.167,66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308.337,8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19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2 Naknade građanima i kućanstvima u naravi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12.837,47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24.873,1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76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991.347,37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182.80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182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28.129,4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,99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77</w:t>
            </w:r>
          </w:p>
        </w:tc>
      </w:tr>
      <w:tr>
        <w:trPr/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978.041,9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325.80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325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802.803,4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54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51</w:t>
            </w:r>
          </w:p>
        </w:tc>
      </w:tr>
      <w:tr>
        <w:trPr/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1 Tekuće donacije u novcu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978.041,9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802.803,4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54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 Kapitalne donacije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68,2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1 Kapitalne donacije neprofitnim organizacijama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68,2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 Kazne, penali i naknade štete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837,2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57.00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57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25.325,9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799,4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,37</w:t>
            </w:r>
          </w:p>
        </w:tc>
      </w:tr>
      <w:tr>
        <w:trPr/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1 Naknade šteta pravnim i fizičkim osobama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337,2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56.694,2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026,84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3 Naknade šteta zaposlenicima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.631,7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5 Ostale kazne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5 Izvanredni rashodi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7.383.417,8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.922.70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.922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5.529.610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6,7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8,07</w:t>
            </w:r>
          </w:p>
        </w:tc>
      </w:tr>
      <w:tr>
        <w:trPr/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.040,6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375.00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37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83.172,7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83,33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,71</w:t>
            </w:r>
          </w:p>
        </w:tc>
      </w:tr>
      <w:tr>
        <w:trPr/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 Materijalna imovina - prirodna bogatstva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.040,6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65.00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6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83.172,7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83,33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,45</w:t>
            </w:r>
          </w:p>
        </w:tc>
      </w:tr>
      <w:tr>
        <w:trPr/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1 Zemljište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.040,6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83.172,7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83,33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 Nematerijalna imovina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.00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506.773,89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608.32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608.32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67.021,9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43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43</w:t>
            </w:r>
          </w:p>
        </w:tc>
      </w:tr>
      <w:tr>
        <w:trPr/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593.323,9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35.90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35.9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7.371,5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37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06</w:t>
            </w:r>
          </w:p>
        </w:tc>
      </w:tr>
      <w:tr>
        <w:trPr/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2 Poslovni objekti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125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800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2,34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3 Ceste, željeznice i slični građevinski objekti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962.809,46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4 Ostali građevinski objekti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12.389,5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6.571,5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35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4.050,8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07.32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07.32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91.060,5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,29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05</w:t>
            </w:r>
          </w:p>
        </w:tc>
      </w:tr>
      <w:tr>
        <w:trPr/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1 Uredska oprema i namještaj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.716,5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.629,8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,23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2 Komunikacijska oprema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.323,0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.921,5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,27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3 Oprema za održavanje i zaštitu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999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.740,5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,43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7 Uređaji, strojevi i oprema za ostale namjene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4.012,3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.768,6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47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3 Prijevozna sredstva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8.00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9.603,0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64.10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64.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.428,6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,98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64</w:t>
            </w:r>
          </w:p>
        </w:tc>
      </w:tr>
      <w:tr>
        <w:trPr/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1 Knjige u knjižnicama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.703,0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2.328,6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,15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2 Umjetnička djela (izložena u galerijama, muzejima i slično)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.10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.000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1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4 Ostale nespomenute izložbene vrijednosti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0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00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,25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 Nematerijalna proizvedena imovina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9.796,04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93.00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9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7.161,2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68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4</w:t>
            </w:r>
          </w:p>
        </w:tc>
      </w:tr>
      <w:tr>
        <w:trPr/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2 Ulaganja u računalne programe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98,7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263 Umjetnička, literarna i znanstvena djela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5.625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.162,5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89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4 Ostala nematerijalna proizvedena imovina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4.171,04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9.000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1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Rashodi za plemenite metale, umjetnička i znanstvena djela i ostale vrijednosti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18,5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1 Plemeniti metali, umjetnička i znanstvena djela i ostale vrijednosti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18,5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12 Pohranjene knjige, umjetnička djela i slične vrijednosti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18,5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670.884,8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936.38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936.38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79.415,3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47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90</w:t>
            </w:r>
          </w:p>
        </w:tc>
      </w:tr>
      <w:tr>
        <w:trPr/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670.884,8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876.38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876.38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79.415,3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47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91</w:t>
            </w:r>
          </w:p>
        </w:tc>
      </w:tr>
      <w:tr>
        <w:trPr/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1 Dodatna ulaganja na građevinskim objektima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670.884,8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79.415,3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47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4 Dodatna ulaganja za ostalu nefinancijsku imovinu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169E1"/>
                <w:sz w:val="16"/>
                <w:szCs w:val="16"/>
              </w:rPr>
              <w:t>SVEUKUPNO RASHODI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169E1"/>
                <w:sz w:val="16"/>
                <w:szCs w:val="16"/>
              </w:rPr>
              <w:t>196.447.116,77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169E1"/>
                <w:sz w:val="16"/>
                <w:szCs w:val="16"/>
              </w:rPr>
              <w:t>572.856.89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169E1"/>
                <w:sz w:val="16"/>
                <w:szCs w:val="16"/>
              </w:rPr>
              <w:t>572.856.89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4169E1"/>
                <w:sz w:val="16"/>
                <w:szCs w:val="16"/>
              </w:rPr>
              <w:t>201.363.678,5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169E1"/>
                <w:sz w:val="16"/>
                <w:szCs w:val="16"/>
              </w:rPr>
              <w:t>102,5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169E1"/>
                <w:sz w:val="16"/>
                <w:szCs w:val="16"/>
              </w:rPr>
              <w:t>35,15</w:t>
            </w:r>
          </w:p>
        </w:tc>
      </w:tr>
      <w:tr>
        <w:trPr/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B. RAČUN FINANCIRANJA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Primici od financijske imovine i zaduživanja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857.805,8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124.77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124.77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860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3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75</w:t>
            </w:r>
          </w:p>
        </w:tc>
      </w:tr>
      <w:tr>
        <w:trPr/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 Primljene otplate (povrati) glavnice danih zajmova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68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100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,4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00</w:t>
            </w:r>
          </w:p>
        </w:tc>
      </w:tr>
      <w:tr>
        <w:trPr/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 Primici (povrati) glavnice zajmova danih neprofitnim organizacijama, građanima i kućanstvima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68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100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,4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00</w:t>
            </w:r>
          </w:p>
        </w:tc>
      </w:tr>
      <w:tr>
        <w:trPr/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1 Povrat zajmova danih neprofitnim organizacijama, građanima i kućanstvima u tuzemstvu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68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100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,4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 Primici od prodaje dionica i udjela u glavnici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.77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.77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.760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9</w:t>
            </w:r>
          </w:p>
        </w:tc>
      </w:tr>
      <w:tr>
        <w:trPr/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4 Primici od prodaje dionica i udjela u glavnici trgovačkih društava izvan javnog sektora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.77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.77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.760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9</w:t>
            </w:r>
          </w:p>
        </w:tc>
      </w:tr>
      <w:tr>
        <w:trPr/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41 Dionice i udjeli u glavnici tuzemnih trgovačkih društava izvan javnog sektora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.760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Primici od zaduživanja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838.125,8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.00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2 Primljeni zajmovi od banaka i ostalih financijskih institucija u javnom sektoru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.00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4 Primljeni zajmovi od banaka i ostalih financijskih institucija izvan javnog sektora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838.125,8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43 Primljeni krediti od tuzemnih kreditinih institucija izvan javnog sektora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838.125,8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169E1"/>
                <w:sz w:val="16"/>
                <w:szCs w:val="16"/>
              </w:rPr>
              <w:t>SVEUKUPNO PRIMICI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169E1"/>
                <w:sz w:val="16"/>
                <w:szCs w:val="16"/>
              </w:rPr>
              <w:t>24.857.805,8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169E1"/>
                <w:sz w:val="16"/>
                <w:szCs w:val="16"/>
              </w:rPr>
              <w:t>14.124.77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169E1"/>
                <w:sz w:val="16"/>
                <w:szCs w:val="16"/>
              </w:rPr>
              <w:t>14.124.77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169E1"/>
                <w:sz w:val="16"/>
                <w:szCs w:val="16"/>
              </w:rPr>
              <w:t>105.860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169E1"/>
                <w:sz w:val="16"/>
                <w:szCs w:val="16"/>
              </w:rPr>
              <w:t>0,43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169E1"/>
                <w:sz w:val="16"/>
                <w:szCs w:val="16"/>
              </w:rPr>
              <w:t>0,75</w:t>
            </w:r>
          </w:p>
        </w:tc>
      </w:tr>
      <w:tr>
        <w:trPr/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 Izdaci za financijsku imovinu i otplate zajmova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.955.641,77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1.728.10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1.728.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7.020.726,2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26,0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4,75</w:t>
            </w:r>
          </w:p>
        </w:tc>
      </w:tr>
      <w:tr>
        <w:trPr/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Izdaci za dane zajmove i depozite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4 Izdaci za dane zajmove trgovačkim društvima u javnom sektoru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Izdaci za dionice i udjele u glavnici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2 Dionice i udjeli u glavnici trgovačkih društava u javnom sektoru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Izdaci za otplatu glavnice primljenih kredita i zajmova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955.641,77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378.10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378.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020.726,2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,0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30</w:t>
            </w:r>
          </w:p>
        </w:tc>
      </w:tr>
      <w:tr>
        <w:trPr/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2 Otplata glavnice primljenih zajmova od banaka i ostalih financijskih institucija u javnom sektoru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74.698,46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999.40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999.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74.698,4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87</w:t>
            </w:r>
          </w:p>
        </w:tc>
      </w:tr>
      <w:tr>
        <w:trPr/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22 Otpl.glav.primlj.kred.od kred.ins. u javnom sekt. dugoroč.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74.698,46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74.698,4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4 Otplata glavnice primljenih kredita i zajmovaod kreditnih i ostalih financijskih institucija izvan javnog sektora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40.574,4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928.70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928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09.678,8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,2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05</w:t>
            </w:r>
          </w:p>
        </w:tc>
      </w:tr>
      <w:tr>
        <w:trPr/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43 Otplata glavnice primljenih kredita od tuzemnih kreditnih institucija izvan javnog sektora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40.574,4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09.678,8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,2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7 Otplata glavnice primljenih zajmova od drugih razina vlasti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.368,9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450.00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4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36.348,9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88,8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41</w:t>
            </w:r>
          </w:p>
        </w:tc>
      </w:tr>
      <w:tr>
        <w:trPr/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71 Otplata glavnice primljenih zajmova od državnog proračuna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.920,87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11.215,5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91,16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73 Otplata glavnice primljenih zajmova od gradskih proračuna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448,0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133,4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,05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169E1"/>
                <w:sz w:val="16"/>
                <w:szCs w:val="16"/>
              </w:rPr>
              <w:t>SVEUKUPNO IZDACI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169E1"/>
                <w:sz w:val="16"/>
                <w:szCs w:val="16"/>
              </w:rPr>
              <w:t>11.955.641,77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169E1"/>
                <w:sz w:val="16"/>
                <w:szCs w:val="16"/>
              </w:rPr>
              <w:t>41.728.10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4169E1"/>
                <w:sz w:val="16"/>
                <w:szCs w:val="16"/>
              </w:rPr>
              <w:t>41.728.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169E1"/>
                <w:sz w:val="16"/>
                <w:szCs w:val="16"/>
              </w:rPr>
              <w:t>27.020.726,2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169E1"/>
                <w:sz w:val="16"/>
                <w:szCs w:val="16"/>
              </w:rPr>
              <w:t>226,0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169E1"/>
                <w:sz w:val="16"/>
                <w:szCs w:val="16"/>
              </w:rPr>
              <w:t>64,75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RAČUN  FINANCIRANJA   - analitika</w:t>
      </w:r>
    </w:p>
    <w:tbl>
      <w:tblPr>
        <w:tblW w:w="48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42"/>
        <w:gridCol w:w="1733"/>
        <w:gridCol w:w="1526"/>
        <w:gridCol w:w="1131"/>
      </w:tblGrid>
      <w:tr>
        <w:trPr>
          <w:tblHeader w:val="true"/>
        </w:trPr>
        <w:tc>
          <w:tcPr>
            <w:tcW w:w="974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  <w:t>Oznaka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  <w:t>Ostvarenje preth. god. (1)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  <w:t>Ostvarenje (2.)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  <w:t>Ind. (3.) (2./1.)</w:t>
            </w:r>
          </w:p>
        </w:tc>
      </w:tr>
      <w:tr>
        <w:trPr/>
        <w:tc>
          <w:tcPr>
            <w:tcW w:w="9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 Primici od financijske imovine i zaduživanja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4.857.805,8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5.860,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43</w:t>
            </w:r>
          </w:p>
        </w:tc>
      </w:tr>
      <w:tr>
        <w:trPr/>
        <w:tc>
          <w:tcPr>
            <w:tcW w:w="9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 Primljene otplate (povrati) glavnice danih zajmova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680,0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100,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,40</w:t>
            </w:r>
          </w:p>
        </w:tc>
      </w:tr>
      <w:tr>
        <w:trPr/>
        <w:tc>
          <w:tcPr>
            <w:tcW w:w="9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 Primici (povrati) glavnice zajmova danih neprofitnim organizacijama, građanima i kućanstvima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680,0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100,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,40</w:t>
            </w:r>
          </w:p>
        </w:tc>
      </w:tr>
      <w:tr>
        <w:trPr/>
        <w:tc>
          <w:tcPr>
            <w:tcW w:w="9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1 Povrat zajmova danih neprofitnim organizacijama, građanima i kućanstvima u tuzemstvu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680,0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100,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,40</w:t>
            </w:r>
          </w:p>
        </w:tc>
      </w:tr>
      <w:tr>
        <w:trPr/>
        <w:tc>
          <w:tcPr>
            <w:tcW w:w="9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1212 Povrat zajmova danih nepr.organizac.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građanima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 kućanstvima u tuzemstvu – dugoročni (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tudentski krediti)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680,0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100,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,40</w:t>
            </w:r>
          </w:p>
        </w:tc>
      </w:tr>
      <w:tr>
        <w:trPr/>
        <w:tc>
          <w:tcPr>
            <w:tcW w:w="9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 Primici od prodaje dionica i udjela u glavnici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.760,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4 Primici od prodaje dionica i udjela u glavnici trgovačkih društava izvan javnog sektora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.760,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41 Dionice i udjeli u glavnici tuzemnih trgovačkih društava izvan javnog sektora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.760,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412 Dionice i udjeli u glavnici tuzemnih trgovačkih društava izvan javnog sektora (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xcelsa nekretnin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.760,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Primici od zaduživanja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838.125,8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4 Primljeni zajmovi od banaka i ostalih financijskih institucija izvan javnog sektora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838.125,8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43 Primljeni krediti od tuzemnih kreditinih institucija izvan javnog sektora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838.125,8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432 Primljeni krediti od tuzemnih kreditinih institucija izvan javnog sektora-dugoročni  (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ZABA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838.125,8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169E1"/>
                <w:sz w:val="16"/>
                <w:szCs w:val="16"/>
              </w:rPr>
              <w:t>SVEUKUPNO PRIMICI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169E1"/>
                <w:sz w:val="16"/>
                <w:szCs w:val="16"/>
              </w:rPr>
              <w:t>24.857.805,8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169E1"/>
                <w:sz w:val="16"/>
                <w:szCs w:val="16"/>
              </w:rPr>
              <w:t>105.860,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169E1"/>
                <w:sz w:val="16"/>
                <w:szCs w:val="16"/>
              </w:rPr>
              <w:t>0,43</w:t>
            </w:r>
          </w:p>
        </w:tc>
      </w:tr>
      <w:tr>
        <w:trPr/>
        <w:tc>
          <w:tcPr>
            <w:tcW w:w="9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 Izdaci za financijsku imovinu i otplate zajmova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.955.641,77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7.020.726,2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26,01</w:t>
            </w:r>
          </w:p>
        </w:tc>
      </w:tr>
      <w:tr>
        <w:trPr/>
        <w:tc>
          <w:tcPr>
            <w:tcW w:w="9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Izdaci za otplatu glavnice primljenih kredita i zajmova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955.641,77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020.726,2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,01</w:t>
            </w:r>
          </w:p>
        </w:tc>
      </w:tr>
      <w:tr>
        <w:trPr/>
        <w:tc>
          <w:tcPr>
            <w:tcW w:w="9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2 Otplata glavnice primljenih zajmova od banaka i ostalih financijskih institucija u javnom sektoru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74.698,46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74.698,4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9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22 Otpl.glav.primlj.kred.od kred.ins. u javnom sekt. dugoroč.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74.698,46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74.698,4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9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222 Otplata glavnice primljenih kredita od kreditnih institucija u javnom sektoru – dugoročnih (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HABOR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74.698,46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74.698,4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9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4 Otplata glavnice primljenih kredita i zajmovaod kreditnih i ostalih financijskih institucija izvan javnog sektora (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AB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40.574,4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09.678,82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,22</w:t>
            </w:r>
          </w:p>
        </w:tc>
      </w:tr>
      <w:tr>
        <w:trPr/>
        <w:tc>
          <w:tcPr>
            <w:tcW w:w="9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43 Otplata glavnice primljenih kredita od tuzemnih kreditnih institucija izvan javnog sektora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40.574,4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09.678,82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,22</w:t>
            </w:r>
          </w:p>
        </w:tc>
      </w:tr>
      <w:tr>
        <w:trPr/>
        <w:tc>
          <w:tcPr>
            <w:tcW w:w="9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432 Otplata glavnice primljenih kredita od tuzemnih kreditnih institucija izvan javnog sektora-dugoročnih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40.574,4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09.678,82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,22</w:t>
            </w:r>
          </w:p>
        </w:tc>
      </w:tr>
      <w:tr>
        <w:trPr/>
        <w:tc>
          <w:tcPr>
            <w:tcW w:w="9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7 Otplata glavnice primljenih zajmova od drugih razina vlasti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.368,9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36.348,98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88,82</w:t>
            </w:r>
          </w:p>
        </w:tc>
      </w:tr>
      <w:tr>
        <w:trPr/>
        <w:tc>
          <w:tcPr>
            <w:tcW w:w="9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71 Otplata glavnice primljenih zajmova od državnog proračuna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.920,87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11.215,58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91,16</w:t>
            </w:r>
          </w:p>
        </w:tc>
      </w:tr>
      <w:tr>
        <w:trPr/>
        <w:tc>
          <w:tcPr>
            <w:tcW w:w="9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711 Otplata glavnice primljenih zajmova od državnog proračuna-kratkoročni (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OVID beskamatni kredit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.920,87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11.215,58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91,16</w:t>
            </w:r>
          </w:p>
        </w:tc>
      </w:tr>
      <w:tr>
        <w:trPr/>
        <w:tc>
          <w:tcPr>
            <w:tcW w:w="9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73 Otplata glavnice primljenih zajmova od gradskih proračuna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448,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133,4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,05</w:t>
            </w:r>
          </w:p>
        </w:tc>
      </w:tr>
      <w:tr>
        <w:trPr/>
        <w:tc>
          <w:tcPr>
            <w:tcW w:w="9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732 Otplata glavnice primljenih zajmova od gradskih proračuna – dugoročnih (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PO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448,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133,4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,05</w:t>
            </w:r>
          </w:p>
        </w:tc>
      </w:tr>
      <w:tr>
        <w:trPr/>
        <w:tc>
          <w:tcPr>
            <w:tcW w:w="9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169E1"/>
                <w:sz w:val="16"/>
                <w:szCs w:val="16"/>
              </w:rPr>
              <w:t>SVEUKUPNO IZDACI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4169E1"/>
                <w:sz w:val="16"/>
                <w:szCs w:val="16"/>
              </w:rPr>
              <w:t>11.955.641,77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169E1"/>
                <w:sz w:val="16"/>
                <w:szCs w:val="16"/>
              </w:rPr>
              <w:t>27.020.726,2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169E1"/>
                <w:sz w:val="16"/>
                <w:szCs w:val="16"/>
              </w:rPr>
              <w:t>226,01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</w:rPr>
        <w:t>RAČUN PRIHODA I RASHODA  //  RAČUN FINANCIRANJA  –  klasifikacija po izvorima financiranja</w:t>
      </w:r>
      <w:r>
        <w:rPr/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04"/>
        <w:gridCol w:w="1734"/>
        <w:gridCol w:w="1382"/>
        <w:gridCol w:w="1270"/>
        <w:gridCol w:w="1268"/>
        <w:gridCol w:w="989"/>
        <w:gridCol w:w="1131"/>
      </w:tblGrid>
      <w:tr>
        <w:trPr>
          <w:tblHeader w:val="true"/>
        </w:trPr>
        <w:tc>
          <w:tcPr>
            <w:tcW w:w="650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  <w:t>Oznaka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  <w:t>Ostvarenje preth. god. (1)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  <w:t>Izvorni plan (2.)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  <w:t>Godišnji plan (3.)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  <w:t>Ostvarenje (4.)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  <w:t>Ind. (5.) (4./1.)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5"/>
                <w:szCs w:val="15"/>
              </w:rPr>
              <w:t>Ind. (6.) (4./3.)</w:t>
            </w:r>
          </w:p>
        </w:tc>
      </w:tr>
      <w:tr>
        <w:trPr/>
        <w:tc>
          <w:tcPr>
            <w:tcW w:w="6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. RAČUN PRIHODA I RASHODA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 Prihodi poslovanja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60.025.950,87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92.577.12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92.577.120,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32.356.492,3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45,2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9,21</w:t>
            </w:r>
          </w:p>
        </w:tc>
      </w:tr>
      <w:tr>
        <w:trPr/>
        <w:tc>
          <w:tcPr>
            <w:tcW w:w="6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362.511,05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1.779.19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1.779.190,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.006.407,2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,22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00</w:t>
            </w:r>
          </w:p>
        </w:tc>
      </w:tr>
      <w:tr>
        <w:trPr/>
        <w:tc>
          <w:tcPr>
            <w:tcW w:w="6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2 Opći prihodi i primici - predfinanciranje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1 Prihodi od vlastite djelatnosti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111,03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2.87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2.870,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9.595,8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25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32</w:t>
            </w:r>
          </w:p>
        </w:tc>
      </w:tr>
      <w:tr>
        <w:trPr/>
        <w:tc>
          <w:tcPr>
            <w:tcW w:w="6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28.136,0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836.72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836.720,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673.229,5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,3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45</w:t>
            </w:r>
          </w:p>
        </w:tc>
      </w:tr>
      <w:tr>
        <w:trPr/>
        <w:tc>
          <w:tcPr>
            <w:tcW w:w="6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235.681,3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532.90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532.900,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424.772,5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3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96</w:t>
            </w:r>
          </w:p>
        </w:tc>
      </w:tr>
      <w:tr>
        <w:trPr/>
        <w:tc>
          <w:tcPr>
            <w:tcW w:w="6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2 Naknade za upotrebu pomorskog dobra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3.533,93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00.00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00.000,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45.916,6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,9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31</w:t>
            </w:r>
          </w:p>
        </w:tc>
      </w:tr>
      <w:tr>
        <w:trPr/>
        <w:tc>
          <w:tcPr>
            <w:tcW w:w="6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3 Prihodi od spomeničke rente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8.693,53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00.00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00.000,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4.867,3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,22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36</w:t>
            </w:r>
          </w:p>
        </w:tc>
      </w:tr>
      <w:tr>
        <w:trPr/>
        <w:tc>
          <w:tcPr>
            <w:tcW w:w="6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4 Naknade po gradskim odlukama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94.819,78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00.00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00.000,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68.140,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,93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26</w:t>
            </w:r>
          </w:p>
        </w:tc>
      </w:tr>
      <w:tr>
        <w:trPr/>
        <w:tc>
          <w:tcPr>
            <w:tcW w:w="6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Turistička pristojba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.247,35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00.00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00.000,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24.440,9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0,78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42</w:t>
            </w:r>
          </w:p>
        </w:tc>
      </w:tr>
      <w:tr>
        <w:trPr/>
        <w:tc>
          <w:tcPr>
            <w:tcW w:w="6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999.316,8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000.00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000.000,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443.085,7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,27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85</w:t>
            </w:r>
          </w:p>
        </w:tc>
      </w:tr>
      <w:tr>
        <w:trPr/>
        <w:tc>
          <w:tcPr>
            <w:tcW w:w="6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281.205,68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000.00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000.000,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919.482,2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12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03</w:t>
            </w:r>
          </w:p>
        </w:tc>
      </w:tr>
      <w:tr>
        <w:trPr/>
        <w:tc>
          <w:tcPr>
            <w:tcW w:w="6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8 Prihodi posebnih namjena-Hrvatske vode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347,54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959,9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,17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97</w:t>
            </w:r>
          </w:p>
        </w:tc>
      </w:tr>
      <w:tr>
        <w:trPr/>
        <w:tc>
          <w:tcPr>
            <w:tcW w:w="6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9 Ostali prihodi za posebne namjene-Legalizacija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752,37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00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000,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.147,2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4,64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50</w:t>
            </w:r>
          </w:p>
        </w:tc>
      </w:tr>
      <w:tr>
        <w:trPr/>
        <w:tc>
          <w:tcPr>
            <w:tcW w:w="6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2 Namjenske tekuće pomoći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.011,35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.40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.400,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.650,1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,6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10</w:t>
            </w:r>
          </w:p>
        </w:tc>
      </w:tr>
      <w:tr>
        <w:trPr/>
        <w:tc>
          <w:tcPr>
            <w:tcW w:w="6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3 Kapitalne pomoći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11.60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11.600,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03.994,6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95</w:t>
            </w:r>
          </w:p>
        </w:tc>
      </w:tr>
      <w:tr>
        <w:trPr/>
        <w:tc>
          <w:tcPr>
            <w:tcW w:w="6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20.204,03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508.53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508.530,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187.472,5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8,55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44</w:t>
            </w:r>
          </w:p>
        </w:tc>
      </w:tr>
      <w:tr>
        <w:trPr/>
        <w:tc>
          <w:tcPr>
            <w:tcW w:w="6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5 Ostale pomoći unutar općeg proračuna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98.253,4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.00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.000,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42.601,8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42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73</w:t>
            </w:r>
          </w:p>
        </w:tc>
      </w:tr>
      <w:tr>
        <w:trPr/>
        <w:tc>
          <w:tcPr>
            <w:tcW w:w="6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9 Pomoći iz državnog proračuna za plaće te ostale rashode za zaposlene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655.537,4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262.70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262.700,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151.371,5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41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08</w:t>
            </w:r>
          </w:p>
        </w:tc>
      </w:tr>
      <w:tr>
        <w:trPr/>
        <w:tc>
          <w:tcPr>
            <w:tcW w:w="6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1 Kapitalne donacije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1.312,5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270.56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270.560,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22.192,8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1,21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37</w:t>
            </w:r>
          </w:p>
        </w:tc>
      </w:tr>
      <w:tr>
        <w:trPr/>
        <w:tc>
          <w:tcPr>
            <w:tcW w:w="6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2 Tekuće donacije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80.00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80.000,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.000,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35</w:t>
            </w:r>
          </w:p>
        </w:tc>
      </w:tr>
      <w:tr>
        <w:trPr/>
        <w:tc>
          <w:tcPr>
            <w:tcW w:w="6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747.275,8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769.65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769.650,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652.163,6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,68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66</w:t>
            </w:r>
          </w:p>
        </w:tc>
      </w:tr>
      <w:tr>
        <w:trPr/>
        <w:tc>
          <w:tcPr>
            <w:tcW w:w="6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 Prihodi od prodaje nefinancijske imovine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.077.890,37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.545.40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.545.400,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.401.301,7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5,53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9,52</w:t>
            </w:r>
          </w:p>
        </w:tc>
      </w:tr>
      <w:tr>
        <w:trPr/>
        <w:tc>
          <w:tcPr>
            <w:tcW w:w="6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68,23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.846,23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30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300,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847,8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33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51</w:t>
            </w:r>
          </w:p>
        </w:tc>
      </w:tr>
      <w:tr>
        <w:trPr/>
        <w:tc>
          <w:tcPr>
            <w:tcW w:w="6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132,27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10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100,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521,5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44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,77</w:t>
            </w:r>
          </w:p>
        </w:tc>
      </w:tr>
      <w:tr>
        <w:trPr/>
        <w:tc>
          <w:tcPr>
            <w:tcW w:w="6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1 Prihodi od prodaje zemljišta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70.864,6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.00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.000,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2.703,9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98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18</w:t>
            </w:r>
          </w:p>
        </w:tc>
      </w:tr>
      <w:tr>
        <w:trPr/>
        <w:tc>
          <w:tcPr>
            <w:tcW w:w="6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2 Prihodi od prodaje građevinskih objekata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60.579,03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50.00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50.000,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5.228,4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9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52</w:t>
            </w:r>
          </w:p>
        </w:tc>
      </w:tr>
      <w:tr>
        <w:trPr/>
        <w:tc>
          <w:tcPr>
            <w:tcW w:w="6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169E1"/>
                <w:sz w:val="16"/>
                <w:szCs w:val="16"/>
              </w:rPr>
              <w:t>SVEUKUPNO PRIHODI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169E1"/>
                <w:sz w:val="16"/>
                <w:szCs w:val="16"/>
              </w:rPr>
              <w:t>163.103.841,24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169E1"/>
                <w:sz w:val="16"/>
                <w:szCs w:val="16"/>
              </w:rPr>
              <w:t>596.122.52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169E1"/>
                <w:sz w:val="16"/>
                <w:szCs w:val="16"/>
              </w:rPr>
              <w:t>596.122.520,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169E1"/>
                <w:sz w:val="16"/>
                <w:szCs w:val="16"/>
              </w:rPr>
              <w:t>233.757.794,0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169E1"/>
                <w:sz w:val="16"/>
                <w:szCs w:val="16"/>
              </w:rPr>
              <w:t>143,32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169E1"/>
                <w:sz w:val="16"/>
                <w:szCs w:val="16"/>
              </w:rPr>
              <w:t>39,21</w:t>
            </w:r>
          </w:p>
        </w:tc>
      </w:tr>
      <w:tr>
        <w:trPr/>
        <w:tc>
          <w:tcPr>
            <w:tcW w:w="6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69.063.698,89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86.934.19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86.934.190,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85.834.068,5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9,92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8,16</w:t>
            </w:r>
          </w:p>
        </w:tc>
      </w:tr>
      <w:tr>
        <w:trPr/>
        <w:tc>
          <w:tcPr>
            <w:tcW w:w="6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.729.900,64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5.678.90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5.678.900,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.834.863,1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,29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16</w:t>
            </w:r>
          </w:p>
        </w:tc>
      </w:tr>
      <w:tr>
        <w:trPr/>
        <w:tc>
          <w:tcPr>
            <w:tcW w:w="6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1 Prihodi od vlastite djelatnosti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.00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0.000,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52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,44</w:t>
            </w:r>
          </w:p>
        </w:tc>
      </w:tr>
      <w:tr>
        <w:trPr/>
        <w:tc>
          <w:tcPr>
            <w:tcW w:w="6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26.333,34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48.49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48.490,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42.452,07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348.17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348.170,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35.485,4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,62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98</w:t>
            </w:r>
          </w:p>
        </w:tc>
      </w:tr>
      <w:tr>
        <w:trPr/>
        <w:tc>
          <w:tcPr>
            <w:tcW w:w="6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27.866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50.40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50.400,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28.222,2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45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26</w:t>
            </w:r>
          </w:p>
        </w:tc>
      </w:tr>
      <w:tr>
        <w:trPr/>
        <w:tc>
          <w:tcPr>
            <w:tcW w:w="6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14.932,36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712.90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712.900,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196.099,9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,2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16</w:t>
            </w:r>
          </w:p>
        </w:tc>
      </w:tr>
      <w:tr>
        <w:trPr/>
        <w:tc>
          <w:tcPr>
            <w:tcW w:w="6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2 Naknade za upotrebu pomorskog dobra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.464,39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00.00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00.000,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.974,3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4,35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39</w:t>
            </w:r>
          </w:p>
        </w:tc>
      </w:tr>
      <w:tr>
        <w:trPr/>
        <w:tc>
          <w:tcPr>
            <w:tcW w:w="6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4 Naknade po gradskim odlukama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6.184,15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70.00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70.000,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Turistička pristojba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87.383,4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20.00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20.000,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7.622,7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04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7</w:t>
            </w:r>
          </w:p>
        </w:tc>
      </w:tr>
      <w:tr>
        <w:trPr/>
        <w:tc>
          <w:tcPr>
            <w:tcW w:w="6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942.507,77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395.80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395.800,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33.055,8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,53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34</w:t>
            </w:r>
          </w:p>
        </w:tc>
      </w:tr>
      <w:tr>
        <w:trPr/>
        <w:tc>
          <w:tcPr>
            <w:tcW w:w="6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20.384,2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000.00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000.000,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151.030,6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,04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95</w:t>
            </w:r>
          </w:p>
        </w:tc>
      </w:tr>
      <w:tr>
        <w:trPr/>
        <w:tc>
          <w:tcPr>
            <w:tcW w:w="6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8 Prihodi posebnih namjena-Hrvatske vode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9 Ostali prihodi za posebne namjene-Legalizacija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00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000,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1 Nenamjenske tekuće pomoći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86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2 Namjenske tekuće pomoći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.537,7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9.40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9.400,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889,5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61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46</w:t>
            </w:r>
          </w:p>
        </w:tc>
      </w:tr>
      <w:tr>
        <w:trPr/>
        <w:tc>
          <w:tcPr>
            <w:tcW w:w="6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01.487,04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92.43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92.430,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79.020,6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62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22</w:t>
            </w:r>
          </w:p>
        </w:tc>
      </w:tr>
      <w:tr>
        <w:trPr/>
        <w:tc>
          <w:tcPr>
            <w:tcW w:w="6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5 Ostale pomoći unutar općeg proračuna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3.563,76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.00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.000,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630,0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,9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69</w:t>
            </w:r>
          </w:p>
        </w:tc>
      </w:tr>
      <w:tr>
        <w:trPr/>
        <w:tc>
          <w:tcPr>
            <w:tcW w:w="6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9 Pomoći iz državnog proračuna za plaće te ostale rashode za zaposlene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655.537,4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262.70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262.700,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151.820,1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41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08</w:t>
            </w:r>
          </w:p>
        </w:tc>
      </w:tr>
      <w:tr>
        <w:trPr/>
        <w:tc>
          <w:tcPr>
            <w:tcW w:w="6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2 Tekuće donacije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33.580,74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80.00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80.000,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6.443,7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69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92</w:t>
            </w:r>
          </w:p>
        </w:tc>
      </w:tr>
      <w:tr>
        <w:trPr/>
        <w:tc>
          <w:tcPr>
            <w:tcW w:w="6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64.723,9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853.00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853.000,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93.910,2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,88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89</w:t>
            </w:r>
          </w:p>
        </w:tc>
      </w:tr>
      <w:tr>
        <w:trPr/>
        <w:tc>
          <w:tcPr>
            <w:tcW w:w="6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7.383.417,88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.922.70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.922.700,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5.529.610,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6,71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8,07</w:t>
            </w:r>
          </w:p>
        </w:tc>
      </w:tr>
      <w:tr>
        <w:trPr/>
        <w:tc>
          <w:tcPr>
            <w:tcW w:w="6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4.021,97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632.69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632.690,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16.091,9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2,14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58</w:t>
            </w:r>
          </w:p>
        </w:tc>
      </w:tr>
      <w:tr>
        <w:trPr/>
        <w:tc>
          <w:tcPr>
            <w:tcW w:w="6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2 Opći prihodi i primici - predfinanciranje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849,03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59.01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59.010,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696,48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1.70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1.700,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.965,2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1,35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09</w:t>
            </w:r>
          </w:p>
        </w:tc>
      </w:tr>
      <w:tr>
        <w:trPr/>
        <w:tc>
          <w:tcPr>
            <w:tcW w:w="6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313,27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9.10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9.100,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6.529,6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5,59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,74</w:t>
            </w:r>
          </w:p>
        </w:tc>
      </w:tr>
      <w:tr>
        <w:trPr/>
        <w:tc>
          <w:tcPr>
            <w:tcW w:w="6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902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0.00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0.000,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.101,9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,01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89</w:t>
            </w:r>
          </w:p>
        </w:tc>
      </w:tr>
      <w:tr>
        <w:trPr/>
        <w:tc>
          <w:tcPr>
            <w:tcW w:w="6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3 Prihodi od spomeničke rente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6.464,5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00.00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00.000,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4 Naknade po gradskim odlukama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30.00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30.000,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425,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34</w:t>
            </w:r>
          </w:p>
        </w:tc>
      </w:tr>
      <w:tr>
        <w:trPr/>
        <w:tc>
          <w:tcPr>
            <w:tcW w:w="6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Turistička pristojba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255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.00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.000,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312,5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,37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90</w:t>
            </w:r>
          </w:p>
        </w:tc>
      </w:tr>
      <w:tr>
        <w:trPr/>
        <w:tc>
          <w:tcPr>
            <w:tcW w:w="6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40.807,6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87.00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87.000,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800,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97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76</w:t>
            </w:r>
          </w:p>
        </w:tc>
      </w:tr>
      <w:tr>
        <w:trPr/>
        <w:tc>
          <w:tcPr>
            <w:tcW w:w="6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9 Ostali prihodi za posebne namjene-Legalizacija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75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.00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.000,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2 Namjenske tekuće pomoći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04,4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448,4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9,1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4,95</w:t>
            </w:r>
          </w:p>
        </w:tc>
      </w:tr>
      <w:tr>
        <w:trPr/>
        <w:tc>
          <w:tcPr>
            <w:tcW w:w="6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3 Kapitalne pomoći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.064,35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11.60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11.600,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8.899,7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2,45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48</w:t>
            </w:r>
          </w:p>
        </w:tc>
      </w:tr>
      <w:tr>
        <w:trPr/>
        <w:tc>
          <w:tcPr>
            <w:tcW w:w="6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91.301,76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816.10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816.100,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78.989,8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6,85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39</w:t>
            </w:r>
          </w:p>
        </w:tc>
      </w:tr>
      <w:tr>
        <w:trPr/>
        <w:tc>
          <w:tcPr>
            <w:tcW w:w="6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1 Kapitalne donacije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.937,5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828.00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828.000,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79.631,3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1,79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12</w:t>
            </w:r>
          </w:p>
        </w:tc>
      </w:tr>
      <w:tr>
        <w:trPr/>
        <w:tc>
          <w:tcPr>
            <w:tcW w:w="6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5.429,95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06.50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06.500,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5.414,3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58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03</w:t>
            </w:r>
          </w:p>
        </w:tc>
      </w:tr>
      <w:tr>
        <w:trPr/>
        <w:tc>
          <w:tcPr>
            <w:tcW w:w="6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1 Prihodi od prodaje zemljišta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.00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.000,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9.000,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27</w:t>
            </w:r>
          </w:p>
        </w:tc>
      </w:tr>
      <w:tr>
        <w:trPr/>
        <w:tc>
          <w:tcPr>
            <w:tcW w:w="6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2 Prihodi od prodaje građevinskih objekata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71 Primjeni zajmovi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.00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.000,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72 Primljeni zajmovi-2020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649.820,0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169E1"/>
                <w:sz w:val="16"/>
                <w:szCs w:val="16"/>
              </w:rPr>
              <w:t>SVEUKUPNO RASHODI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169E1"/>
                <w:sz w:val="16"/>
                <w:szCs w:val="16"/>
              </w:rPr>
              <w:t>196.447.116,77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169E1"/>
                <w:sz w:val="16"/>
                <w:szCs w:val="16"/>
              </w:rPr>
              <w:t>572.856.89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169E1"/>
                <w:sz w:val="16"/>
                <w:szCs w:val="16"/>
              </w:rPr>
              <w:t>572.856.890,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169E1"/>
                <w:sz w:val="16"/>
                <w:szCs w:val="16"/>
              </w:rPr>
              <w:t>201.363.678,5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169E1"/>
                <w:sz w:val="16"/>
                <w:szCs w:val="16"/>
              </w:rPr>
              <w:t>102,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169E1"/>
                <w:sz w:val="16"/>
                <w:szCs w:val="16"/>
              </w:rPr>
              <w:t>35,15</w:t>
            </w:r>
          </w:p>
        </w:tc>
      </w:tr>
      <w:tr>
        <w:trPr/>
        <w:tc>
          <w:tcPr>
            <w:tcW w:w="6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B. RAČUN FINANCIRANJA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 Primici od financijske imovine i zaduživanja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4.857.805,83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4.124.77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4.124.770,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5.860,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43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75</w:t>
            </w:r>
          </w:p>
        </w:tc>
      </w:tr>
      <w:tr>
        <w:trPr/>
        <w:tc>
          <w:tcPr>
            <w:tcW w:w="6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68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.77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.770,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860,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7,91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84</w:t>
            </w:r>
          </w:p>
        </w:tc>
      </w:tr>
      <w:tr>
        <w:trPr/>
        <w:tc>
          <w:tcPr>
            <w:tcW w:w="6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71 Primjeni zajmovi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.00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.000,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72 Primljeni zajmovi-2020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838.125,83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169E1"/>
                <w:sz w:val="16"/>
                <w:szCs w:val="16"/>
              </w:rPr>
              <w:t>SVEUKUPNO PRIMICI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169E1"/>
                <w:sz w:val="16"/>
                <w:szCs w:val="16"/>
              </w:rPr>
              <w:t>24.857.805,83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4169E1"/>
                <w:sz w:val="16"/>
                <w:szCs w:val="16"/>
              </w:rPr>
              <w:t>14.124.77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169E1"/>
                <w:sz w:val="16"/>
                <w:szCs w:val="16"/>
              </w:rPr>
              <w:t>14.124.770,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169E1"/>
                <w:sz w:val="16"/>
                <w:szCs w:val="16"/>
              </w:rPr>
              <w:t>105.860,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169E1"/>
                <w:sz w:val="16"/>
                <w:szCs w:val="16"/>
              </w:rPr>
              <w:t>0,43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169E1"/>
                <w:sz w:val="16"/>
                <w:szCs w:val="16"/>
              </w:rPr>
              <w:t>0,75</w:t>
            </w:r>
          </w:p>
        </w:tc>
      </w:tr>
      <w:tr>
        <w:trPr/>
        <w:tc>
          <w:tcPr>
            <w:tcW w:w="6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 Izdaci za financijsku imovinu i otplate zajmova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.955.641,77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1.728.10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1.728.100,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7.020.726,2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26,01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4,75</w:t>
            </w:r>
          </w:p>
        </w:tc>
      </w:tr>
      <w:tr>
        <w:trPr/>
        <w:tc>
          <w:tcPr>
            <w:tcW w:w="6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538.193,74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710.90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710.900,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008.243,6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,74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,07</w:t>
            </w:r>
          </w:p>
        </w:tc>
      </w:tr>
      <w:tr>
        <w:trPr/>
        <w:tc>
          <w:tcPr>
            <w:tcW w:w="6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448,03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133,4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,05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27</w:t>
            </w:r>
          </w:p>
        </w:tc>
      </w:tr>
      <w:tr>
        <w:trPr/>
        <w:tc>
          <w:tcPr>
            <w:tcW w:w="6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17.20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17.200,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87.349,2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79</w:t>
            </w:r>
          </w:p>
        </w:tc>
      </w:tr>
      <w:tr>
        <w:trPr/>
        <w:tc>
          <w:tcPr>
            <w:tcW w:w="6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2 Prihodi od prodaje građevinskih objekata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50.00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50.000,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169E1"/>
                <w:sz w:val="16"/>
                <w:szCs w:val="16"/>
              </w:rPr>
              <w:t>SVEUKUPNO IZDACI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169E1"/>
                <w:sz w:val="16"/>
                <w:szCs w:val="16"/>
              </w:rPr>
              <w:t>11.955.641,77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169E1"/>
                <w:sz w:val="16"/>
                <w:szCs w:val="16"/>
              </w:rPr>
              <w:t>41.728.10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169E1"/>
                <w:sz w:val="16"/>
                <w:szCs w:val="16"/>
              </w:rPr>
              <w:t>41.728.100,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169E1"/>
                <w:sz w:val="16"/>
                <w:szCs w:val="16"/>
              </w:rPr>
              <w:t>27.020.726,2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169E1"/>
                <w:sz w:val="16"/>
                <w:szCs w:val="16"/>
              </w:rPr>
              <w:t>226,01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169E1"/>
                <w:sz w:val="16"/>
                <w:szCs w:val="16"/>
              </w:rPr>
              <w:t>64,75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 xml:space="preserve">RASHODI  PREMA FUNKCIJSKOJ KLASIFIKACIJI    </w:t>
      </w:r>
      <w:r>
        <w:rPr/>
        <w:t xml:space="preserve"> </w:t>
      </w:r>
    </w:p>
    <w:tbl>
      <w:tblPr>
        <w:tblW w:w="49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41"/>
        <w:gridCol w:w="1733"/>
        <w:gridCol w:w="1320"/>
        <w:gridCol w:w="1278"/>
        <w:gridCol w:w="1277"/>
        <w:gridCol w:w="925"/>
        <w:gridCol w:w="326"/>
        <w:gridCol w:w="978"/>
      </w:tblGrid>
      <w:tr>
        <w:trPr>
          <w:tblHeader w:val="true"/>
        </w:trPr>
        <w:tc>
          <w:tcPr>
            <w:tcW w:w="644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  <w:t>Oznaka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  <w:t>Ostvarenje preth. god. (1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  <w:t>Izvorni plan (2.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  <w:t>Tekući (3.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  <w:t>Ostvarenje (4.)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5"/>
                <w:szCs w:val="15"/>
              </w:rPr>
              <w:t>Ind. (5.) (4./1.)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  <w:t>Ind. (6.) (4./3.)</w:t>
            </w:r>
          </w:p>
        </w:tc>
      </w:tr>
      <w:tr>
        <w:trPr/>
        <w:tc>
          <w:tcPr>
            <w:tcW w:w="6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SVEUKUPNO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196.447.116,7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572.856.89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572.856.89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201.363.678,58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102,5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35,15</w:t>
            </w:r>
          </w:p>
        </w:tc>
      </w:tr>
      <w:tr>
        <w:trPr/>
        <w:tc>
          <w:tcPr>
            <w:tcW w:w="6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nk. klas: 0 JAVNOST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86.460.556,0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49.993.4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49.993.40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91.204.333,12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2,54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4,76</w:t>
            </w:r>
          </w:p>
        </w:tc>
      </w:tr>
      <w:tr>
        <w:trPr/>
        <w:tc>
          <w:tcPr>
            <w:tcW w:w="6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 OPĆE JAVNE USLUGE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320.708,8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.578.44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.578.44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081.059,07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,28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05</w:t>
            </w:r>
          </w:p>
        </w:tc>
      </w:tr>
      <w:tr>
        <w:trPr/>
        <w:tc>
          <w:tcPr>
            <w:tcW w:w="6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1 Izvršna i zakonodavna tijela, financijski i fiskalni poslovi, vanjski poslovi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96.692,4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58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58.20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93.097,96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,89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07</w:t>
            </w:r>
          </w:p>
        </w:tc>
      </w:tr>
      <w:tr>
        <w:trPr/>
        <w:tc>
          <w:tcPr>
            <w:tcW w:w="6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3 Opće usluge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324.016,4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520.24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520.24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087.961,11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,59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52</w:t>
            </w:r>
          </w:p>
        </w:tc>
      </w:tr>
      <w:tr>
        <w:trPr/>
        <w:tc>
          <w:tcPr>
            <w:tcW w:w="6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2 OBRANA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1.97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1.97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543,99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87</w:t>
            </w:r>
          </w:p>
        </w:tc>
      </w:tr>
      <w:tr>
        <w:trPr/>
        <w:tc>
          <w:tcPr>
            <w:tcW w:w="6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22 Civilna obrana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1.97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1.97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543,99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87</w:t>
            </w:r>
          </w:p>
        </w:tc>
      </w:tr>
      <w:tr>
        <w:trPr/>
        <w:tc>
          <w:tcPr>
            <w:tcW w:w="6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3 JAVNI RED I SIGURNOST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773.541,5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47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470.00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990.097,26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0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15</w:t>
            </w:r>
          </w:p>
        </w:tc>
      </w:tr>
      <w:tr>
        <w:trPr/>
        <w:tc>
          <w:tcPr>
            <w:tcW w:w="6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32 Usluge protupožarne zaštite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501.541,5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66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660.00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790.097,26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75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76</w:t>
            </w:r>
          </w:p>
        </w:tc>
      </w:tr>
      <w:tr>
        <w:trPr/>
        <w:tc>
          <w:tcPr>
            <w:tcW w:w="6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36 Rashodi za javni red i sigurnost koji nisu drugdje svrstani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2.000,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.00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,53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69</w:t>
            </w:r>
          </w:p>
        </w:tc>
      </w:tr>
      <w:tr>
        <w:trPr/>
        <w:tc>
          <w:tcPr>
            <w:tcW w:w="6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 EKONOMSKI POSLOVI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209.586,1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.636.96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.636.96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668.467,33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5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24</w:t>
            </w:r>
          </w:p>
        </w:tc>
      </w:tr>
      <w:tr>
        <w:trPr/>
        <w:tc>
          <w:tcPr>
            <w:tcW w:w="6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 Opći ekonomski, trgovački i poslovi vezani uz rad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70.588,9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200.46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200.46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04.127,92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67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08</w:t>
            </w:r>
          </w:p>
        </w:tc>
      </w:tr>
      <w:tr>
        <w:trPr/>
        <w:tc>
          <w:tcPr>
            <w:tcW w:w="6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4 Rudarstvo, proizvodnja i graševinarstvo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 Promet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238.997,2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426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426.50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464.339,41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,3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22</w:t>
            </w:r>
          </w:p>
        </w:tc>
      </w:tr>
      <w:tr>
        <w:trPr/>
        <w:tc>
          <w:tcPr>
            <w:tcW w:w="6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 ZAŠTITA OKOLIŠA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529.886,0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829.71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829.71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73.718,75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,93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33</w:t>
            </w:r>
          </w:p>
        </w:tc>
      </w:tr>
      <w:tr>
        <w:trPr/>
        <w:tc>
          <w:tcPr>
            <w:tcW w:w="6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1 Gospodarenje otpadom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79.777,8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8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85.00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74.407,81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,99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02</w:t>
            </w:r>
          </w:p>
        </w:tc>
      </w:tr>
      <w:tr>
        <w:trPr/>
        <w:tc>
          <w:tcPr>
            <w:tcW w:w="6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2 Gospodarenje otpadnim vodama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.329,7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5.310,75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,2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53</w:t>
            </w:r>
          </w:p>
        </w:tc>
      </w:tr>
      <w:tr>
        <w:trPr/>
        <w:tc>
          <w:tcPr>
            <w:tcW w:w="6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3 Smanjenje zagađivanja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4 Zaˇtita bioraznolikosti i krajolika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680,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5 IstraŽivanje i razvoj: Zaštita okoliša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776,3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8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80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986,18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,4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65</w:t>
            </w:r>
          </w:p>
        </w:tc>
      </w:tr>
      <w:tr>
        <w:trPr/>
        <w:tc>
          <w:tcPr>
            <w:tcW w:w="6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6 Poslovi i usluge zaštite okoliša koji nisu drugdje svrstani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48.322,1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783.91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783.91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52.014,01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68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41</w:t>
            </w:r>
          </w:p>
        </w:tc>
      </w:tr>
      <w:tr>
        <w:trPr/>
        <w:tc>
          <w:tcPr>
            <w:tcW w:w="6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 USLUGE UNAPREĐENJA STANOVANJA I ZAJEDNICE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087.428,2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286.9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286.90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50.583,69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,37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04</w:t>
            </w:r>
          </w:p>
        </w:tc>
      </w:tr>
      <w:tr>
        <w:trPr/>
        <w:tc>
          <w:tcPr>
            <w:tcW w:w="6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1 Razvoj stanovanja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184,6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.338,31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,09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83</w:t>
            </w:r>
          </w:p>
        </w:tc>
      </w:tr>
      <w:tr>
        <w:trPr/>
        <w:tc>
          <w:tcPr>
            <w:tcW w:w="6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2 Razvoj zajednice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956.329,6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54.9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54.90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52.737,64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04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50</w:t>
            </w:r>
          </w:p>
        </w:tc>
      </w:tr>
      <w:tr>
        <w:trPr/>
        <w:tc>
          <w:tcPr>
            <w:tcW w:w="6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4 Ulična rasvjeta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87.835,9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6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60.00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14.335,03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98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26</w:t>
            </w:r>
          </w:p>
        </w:tc>
      </w:tr>
      <w:tr>
        <w:trPr/>
        <w:tc>
          <w:tcPr>
            <w:tcW w:w="6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6 Rashodi vezani za stanovanje i kom. pogodnosti koji nisu drugdje svrstani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93.078,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872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872.00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824.172,71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,43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84</w:t>
            </w:r>
          </w:p>
        </w:tc>
      </w:tr>
      <w:tr>
        <w:trPr/>
        <w:tc>
          <w:tcPr>
            <w:tcW w:w="6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7 ZDRAVSTVO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.00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.646,16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54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06</w:t>
            </w:r>
          </w:p>
        </w:tc>
      </w:tr>
      <w:tr>
        <w:trPr/>
        <w:tc>
          <w:tcPr>
            <w:tcW w:w="6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76 Poslovi i usluge zdravstva koji nisu drugdje svrstani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.00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.646,16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54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06</w:t>
            </w:r>
          </w:p>
        </w:tc>
      </w:tr>
      <w:tr>
        <w:trPr/>
        <w:tc>
          <w:tcPr>
            <w:tcW w:w="6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 REKREACIJA, KULTURA, RELIGIJA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608.404,9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.790.3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.790.30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417.859,17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,46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71</w:t>
            </w:r>
          </w:p>
        </w:tc>
      </w:tr>
      <w:tr>
        <w:trPr/>
        <w:tc>
          <w:tcPr>
            <w:tcW w:w="6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1 Službe rekreacije i sporta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394.774,2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556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556.20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807.433,82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6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42</w:t>
            </w:r>
          </w:p>
        </w:tc>
      </w:tr>
      <w:tr>
        <w:trPr/>
        <w:tc>
          <w:tcPr>
            <w:tcW w:w="6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 Službe kulture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100.556,6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.541.4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.541.40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466.925,35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,1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59</w:t>
            </w:r>
          </w:p>
        </w:tc>
      </w:tr>
      <w:tr>
        <w:trPr/>
        <w:tc>
          <w:tcPr>
            <w:tcW w:w="6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6 Rashodi za rekreaciju, kulturu i religiju koji nisu drugdje svrstani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.074,1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2.7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2.70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.500,00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,9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72</w:t>
            </w:r>
          </w:p>
        </w:tc>
      </w:tr>
      <w:tr>
        <w:trPr/>
        <w:tc>
          <w:tcPr>
            <w:tcW w:w="6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 OBRAZOVANJE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811.000,3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.809.12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.809.12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820.357,70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,35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38</w:t>
            </w:r>
          </w:p>
        </w:tc>
      </w:tr>
      <w:tr>
        <w:trPr/>
        <w:tc>
          <w:tcPr>
            <w:tcW w:w="6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150.282,9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899.12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899.12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151.248,29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,78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11</w:t>
            </w:r>
          </w:p>
        </w:tc>
      </w:tr>
      <w:tr>
        <w:trPr/>
        <w:tc>
          <w:tcPr>
            <w:tcW w:w="6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2 Srednjoškolsko obrazovanje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975,6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.00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192,50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,56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21</w:t>
            </w:r>
          </w:p>
        </w:tc>
      </w:tr>
      <w:tr>
        <w:trPr/>
        <w:tc>
          <w:tcPr>
            <w:tcW w:w="6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4 Visoka naobrazba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52.741,7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8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80.00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51.916,91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5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,03</w:t>
            </w:r>
          </w:p>
        </w:tc>
      </w:tr>
      <w:tr>
        <w:trPr/>
        <w:tc>
          <w:tcPr>
            <w:tcW w:w="6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Funk. klas: 10 SOCIJALNA ZAŠTITA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.986.560,7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2.863.49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2.863.49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.159.345,46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1,73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4,43</w:t>
            </w:r>
          </w:p>
        </w:tc>
      </w:tr>
      <w:tr>
        <w:trPr/>
        <w:tc>
          <w:tcPr>
            <w:tcW w:w="6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4 Obitelj i djeca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8.882,1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74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74.00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3.419,00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65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55</w:t>
            </w:r>
          </w:p>
        </w:tc>
      </w:tr>
      <w:tr>
        <w:trPr/>
        <w:tc>
          <w:tcPr>
            <w:tcW w:w="6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8 IstraŽivanje i razvoj socijalne zaštite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3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30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900,00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,15</w:t>
            </w:r>
          </w:p>
        </w:tc>
      </w:tr>
      <w:tr>
        <w:trPr/>
        <w:tc>
          <w:tcPr>
            <w:tcW w:w="6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 Aktivnosti socijalne zaštite koje nisu drugdje svrstane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697.678,6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331.19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331.19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852.026,46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59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134" w:right="1134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sz w:val="16"/>
        <w:szCs w:val="16"/>
      </w:rPr>
    </w:pPr>
    <w:r>
      <w:rPr>
        <w:rFonts w:cs="Calibri Light" w:ascii="Calibri Light" w:hAnsi="Calibri Light"/>
        <w:sz w:val="16"/>
        <w:szCs w:val="16"/>
      </w:rPr>
      <w:fldChar w:fldCharType="begin"/>
    </w:r>
    <w:r>
      <w:rPr>
        <w:sz w:val="16"/>
        <w:szCs w:val="16"/>
        <w:rFonts w:cs="Calibri Light" w:ascii="Calibri Light" w:hAnsi="Calibri Light"/>
      </w:rPr>
      <w:instrText xml:space="preserve"> PAGE </w:instrText>
    </w:r>
    <w:r>
      <w:rPr>
        <w:sz w:val="16"/>
        <w:szCs w:val="16"/>
        <w:rFonts w:cs="Calibri Light" w:ascii="Calibri Light" w:hAnsi="Calibri Light"/>
      </w:rPr>
      <w:fldChar w:fldCharType="separate"/>
    </w:r>
    <w:r>
      <w:rPr>
        <w:sz w:val="16"/>
        <w:szCs w:val="16"/>
        <w:rFonts w:cs="Calibri Light" w:ascii="Calibri Light" w:hAnsi="Calibri Light"/>
      </w:rPr>
      <w:t>13</w:t>
    </w:r>
    <w:r>
      <w:rPr>
        <w:sz w:val="16"/>
        <w:szCs w:val="16"/>
        <w:rFonts w:cs="Calibri Light" w:ascii="Calibri Light" w:hAnsi="Calibri Light"/>
      </w:rPr>
      <w:fldChar w:fldCharType="end"/>
    </w:r>
  </w:p>
  <w:p>
    <w:pPr>
      <w:pStyle w:val="Footer"/>
      <w:rPr>
        <w:rFonts w:ascii="Calibri Light" w:hAnsi="Calibri Light" w:cs="Calibri Light"/>
        <w:sz w:val="16"/>
        <w:szCs w:val="16"/>
      </w:rPr>
    </w:pPr>
    <w:r>
      <w:rPr>
        <w:rFonts w:cs="Calibri Light" w:ascii="Calibri Light" w:hAnsi="Calibri Light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2:33:00Z</dcterms:created>
  <dc:creator>finvodpr</dc:creator>
  <dc:description/>
  <cp:keywords/>
  <dc:language>en-US</dc:language>
  <cp:lastModifiedBy>tajnvur</cp:lastModifiedBy>
  <cp:lastPrinted>2021-08-13T12:16:00Z</cp:lastPrinted>
  <dcterms:modified xsi:type="dcterms:W3CDTF">2022-10-26T13:10:00Z</dcterms:modified>
  <cp:revision>18</cp:revision>
  <dc:subject/>
  <dc:title>Microsoft Office HTML Example</dc:title>
</cp:coreProperties>
</file>