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G r a d s k o   v i j e ć e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147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4. lipnja 2020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10. Zakona o proračunu („Narodne novine“, broj 87/08., 136/12., 15/15), sukladno Pravilniku o polugodišnjem i godišnjem izvještaju o izvršenju proračuna (NN 24/13,102/17. i 1/20) i članka 32. Statuta Grada Dubrovnika („Službeni glasnik Grada Dubrovnika“, broj 4/09., 6/10., 3/11., 14/12., 5/13., 6/13. – pročišćeni tekst,  9/15 i 5/18), Gradsko vijeće Grada Dubrovnika na 30. sjednici, održanoj 4. lipnja 2020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19. GODINU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išnji izvještaj o izvršenju proračuna Grada Dubrovnika za  2019. godinu (u daljnjem tekstu: 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28"/>
        <w:gridCol w:w="2692"/>
        <w:gridCol w:w="1769"/>
        <w:gridCol w:w="1936"/>
        <w:gridCol w:w="1919"/>
        <w:gridCol w:w="1769"/>
      </w:tblGrid>
      <w:tr>
        <w:trPr>
          <w:trHeight w:val="252" w:hRule="atLeast"/>
        </w:trPr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IJA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 2018.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ORNI PLAN 2019.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KUĆI PLAN 2019.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 2019.</w:t>
            </w:r>
          </w:p>
        </w:tc>
      </w:tr>
      <w:tr>
        <w:trPr>
          <w:trHeight w:val="323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 PRIHODI + PRIMICI + PRENESENA SREDSTVA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.063.48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.124.452</w:t>
            </w:r>
          </w:p>
        </w:tc>
      </w:tr>
      <w:tr>
        <w:trPr>
          <w:trHeight w:val="323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 RASHODI I IZDACI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339.487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578.6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561.785</w:t>
            </w:r>
          </w:p>
        </w:tc>
      </w:tr>
      <w:tr>
        <w:trPr>
          <w:trHeight w:val="480" w:hRule="atLeast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ŠAK PRIHODA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2.6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41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2397"/>
        <w:gridCol w:w="987"/>
        <w:gridCol w:w="1279"/>
        <w:gridCol w:w="1745"/>
        <w:gridCol w:w="1572"/>
        <w:gridCol w:w="1465"/>
        <w:gridCol w:w="1681"/>
        <w:gridCol w:w="1182"/>
        <w:gridCol w:w="1356"/>
      </w:tblGrid>
      <w:tr>
        <w:trPr>
          <w:trHeight w:val="204" w:hRule="atLeast"/>
        </w:trPr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</w:t>
            </w:r>
          </w:p>
        </w:tc>
        <w:tc>
          <w:tcPr>
            <w:tcW w:w="3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 PRIHODA I RASHODA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RŠENJE 201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ORNI PLAN</w:t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KUĆI PLAN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_Hlk630507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VRŠENJE 2019</w:t>
            </w:r>
            <w:bookmarkEnd w:id="0"/>
          </w:p>
        </w:tc>
        <w:tc>
          <w:tcPr>
            <w:tcW w:w="1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" w:name="_Hlk630509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EKS</w:t>
            </w:r>
            <w:bookmarkEnd w:id="1"/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09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  (5/2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  (5/4)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POSLOVANJ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.234.24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207.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.207.5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.201.09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HODI OD PRODAJE NEFINANCIJSKE IMOVIN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1.0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7.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47.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4.93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433.148.55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794.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944.1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.466.44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0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80.83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483.8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333.8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2.94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28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LIKA: PRIHODI-RASHODI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5.9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823.3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.823.30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.473.36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905" w:leader="none"/>
          <w:tab w:val="left" w:pos="5910" w:leader="none"/>
        </w:tabs>
        <w:autoSpaceDE w:val="false"/>
        <w:spacing w:before="261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RAČUN FINANCIRANJA</w:t>
        <w:tab/>
      </w:r>
      <w:r>
        <w:rPr>
          <w:rFonts w:cs="Arial" w:ascii="Arial" w:hAnsi="Arial"/>
          <w:bCs/>
          <w:sz w:val="20"/>
          <w:szCs w:val="20"/>
        </w:rPr>
        <w:t xml:space="preserve">      IZVRŠENJE 2018  IZVORNI PLAN    </w:t>
      </w:r>
      <w:r>
        <w:rPr>
          <w:rFonts w:cs="Arial" w:ascii="Arial" w:hAnsi="Arial"/>
          <w:bCs/>
          <w:color w:val="000000"/>
          <w:sz w:val="20"/>
          <w:szCs w:val="20"/>
        </w:rPr>
        <w:t>TEKUĆI PLAN    IZVRŠENJE 2019   INDEKS        INDEKS</w:t>
      </w:r>
    </w:p>
    <w:tbl>
      <w:tblPr>
        <w:tblW w:w="14148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99"/>
        <w:gridCol w:w="989"/>
        <w:gridCol w:w="1335"/>
        <w:gridCol w:w="1698"/>
        <w:gridCol w:w="1577"/>
        <w:gridCol w:w="1469"/>
        <w:gridCol w:w="1685"/>
        <w:gridCol w:w="1187"/>
        <w:gridCol w:w="1360"/>
      </w:tblGrid>
      <w:tr>
        <w:trPr>
          <w:trHeight w:val="328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ROJČANA OZNAKA I NAZIV   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  (5/2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  (5/4)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9.1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00.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.400.0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.544.4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0.0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7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00.7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32.3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07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LIKA: PRIMICI-IZDAC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9.0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9.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99.3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12.0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"/>
        <w:gridCol w:w="4894"/>
        <w:gridCol w:w="1701"/>
        <w:gridCol w:w="1559"/>
        <w:gridCol w:w="1418"/>
        <w:gridCol w:w="1701"/>
        <w:gridCol w:w="1134"/>
        <w:gridCol w:w="1367"/>
      </w:tblGrid>
      <w:tr>
        <w:trPr>
          <w:trHeight w:val="273" w:hRule="atLeast"/>
        </w:trPr>
        <w:tc>
          <w:tcPr>
            <w:tcW w:w="3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6219700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48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89.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24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ak/manjak priho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4.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161.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ihoda za prijen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62.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1"/>
        <w:gridCol w:w="1737"/>
        <w:gridCol w:w="1279"/>
        <w:gridCol w:w="1279"/>
        <w:gridCol w:w="1280"/>
        <w:gridCol w:w="979"/>
        <w:gridCol w:w="979"/>
      </w:tblGrid>
      <w:tr>
        <w:trPr>
          <w:tblHeader w:val="true"/>
        </w:trPr>
        <w:tc>
          <w:tcPr>
            <w:tcW w:w="661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4.245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40.200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9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9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67.762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138.797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24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24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79.638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12.722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76.516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3.452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2.60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0.610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6.278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825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9.360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06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71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10.419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87.49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4.012,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45.190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156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10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88.855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7.084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7.391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2.932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8.851,7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2.22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39,5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2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75.115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2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45.091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16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5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689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315,1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539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4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.404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1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1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6.29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.975,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8.65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9.429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636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8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9.376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546,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41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8.96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5.141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0.938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5.85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9.1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3.855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9.0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853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9.4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89.4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0.747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7.974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516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8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8.230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70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54.666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23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683.245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.500,4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73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7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054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32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311,9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009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7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7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2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727.740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79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79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70.557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5.197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.910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26.441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50.637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1.179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9.056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84.921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98.95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5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26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13.114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80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810.65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22.344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86.473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54.953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1.394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325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6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1.066,0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7.012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0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0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8.858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11.707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81.911,6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2.47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66.472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8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1.518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535,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3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3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.333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814,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406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9.72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7.926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56.936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1.184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3.736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2.566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3.200,8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8.61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674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2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2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42.818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957,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3.150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9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39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16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9.668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2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85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4.916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012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.022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7.011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958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2 Komunikacijsk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6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531.235.342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44.454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44.454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19.856.029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16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6,1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7.359,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5.0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735.0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64.86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25.085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29.092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9.092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98.529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15.908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88.171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60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377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387,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722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9,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8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6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6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3.123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127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9.150,2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9.298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9.298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9.204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46,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16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11.982,7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4.892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521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8.772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4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4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59.504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7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1.952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3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3.783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895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1.488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6.762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9.501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23,9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67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1,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53.714,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7.61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7.61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.76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4.166,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4.040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4.623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312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66.648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4.584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974,7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30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818,6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9.731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82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792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485.035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11.9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11.9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142.981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371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550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5.402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74.531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2.293,8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7.084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85.81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39.825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508,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2.901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13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.953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3.731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15.205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195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2.055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9.908,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872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4.358,8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13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3.709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.09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18.09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23.833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4.667,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3.087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292,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588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4.160,9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8.869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519,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172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494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28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895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4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679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9.013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2.762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3.4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3.4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0.139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7.250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77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5.667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7.832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82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941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512,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4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4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9.365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35,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782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5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16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22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347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7,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18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1.346,5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11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4.878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1.2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1.25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8.419,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3.81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382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6.678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6.582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35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324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44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84.470,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6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6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09.538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36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54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4.785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7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0.342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20,8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17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2.564,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425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.210,5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3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3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9.53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933,5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562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5.276,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9.97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23.003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39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937,7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6.264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.999,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.1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2.836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13.941,4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.148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7.057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.688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2.840,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3.7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43.7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24.68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44.283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9.29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55.470,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4.484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77,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.235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9.19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88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88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7.57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940,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41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5.420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810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.282,0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61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1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7.797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2.8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1.229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5.559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9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42.238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52,1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2.12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2.886,1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31.3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31.3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84.797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67.745,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26.5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26.5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82.204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768,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25.324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4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83.557,6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9.103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78,3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6.541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6.340,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91.235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3.440,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3.6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23.6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9.172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9.349,5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5.475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509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29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543,2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595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79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83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88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7.159,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5.104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829,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768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2.247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2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8.2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900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7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716,8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9.459,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234,6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944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96,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496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6.622,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4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4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752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6.108,6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2.164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963,7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6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9.550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987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3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9,5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7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83.497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8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2.789,7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33.110,0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69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7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529.229.388,5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5.277.9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5.277.9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684.329.390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29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1,8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6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6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2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PRIM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9.139.119,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0.4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90.4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74.544.422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389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82,4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3.700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SVEUKUPNO IZD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0.110.098,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.300.7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.300.70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8.232.394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279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169E1"/>
                <w:sz w:val="18"/>
                <w:szCs w:val="18"/>
              </w:rPr>
              <w:t>103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AČUN FINANCIRANJA - analitika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6"/>
        <w:gridCol w:w="1921"/>
        <w:gridCol w:w="1781"/>
        <w:gridCol w:w="1784"/>
      </w:tblGrid>
      <w:tr>
        <w:trPr>
          <w:tblHeader w:val="true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Ostvarenje 2019. god.(2.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 – OSTVARENJE PRETHODNE GODINE U ODNOSU NA IZVJEŠTAJNU GODI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5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5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2.3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2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9,49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.004,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9.259,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59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8.004,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0.565,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5.886,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117,9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4.679,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.908.004,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6.909.259,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1,5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 PRIHODA I RASHODA / RAČUN FINANCIRANJA  - klasifikacija po izvorima financiranj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6"/>
        <w:gridCol w:w="1994"/>
        <w:gridCol w:w="1310"/>
        <w:gridCol w:w="1334"/>
        <w:gridCol w:w="1310"/>
        <w:gridCol w:w="1125"/>
        <w:gridCol w:w="1125"/>
      </w:tblGrid>
      <w:tr>
        <w:trPr>
          <w:tblHeader w:val="true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4.245,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7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201.090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187.746,2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51.2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151.2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720.518,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.244,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770,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5.506,9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4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4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7.681,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4.213,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4.250,4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8.324,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4.579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.579,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670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48,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4.310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1.252,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9.710,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34.901,5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5.414,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7.010,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27.058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3,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35,6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813,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302,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6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31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3.429,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0.477,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0.657,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1.8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57.461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416,9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348,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2.565,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334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.155,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1.513,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5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5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5.634,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097,2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4.938,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028,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467,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98,5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86,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5,2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.916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5,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684,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8,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31.235.342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44.454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44.454.6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19.856.029,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16,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715.357,9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44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794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39.103,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84,7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811,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,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5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225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4.011,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66.1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1.168,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469,9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19,9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9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5.806,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9.175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9.589,8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8.115,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8.960,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.751,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456,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3.553,7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7.343,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74.070,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76.798,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03,0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68,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437,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505,7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03,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.522,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0.3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0.3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4.732,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322,6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17,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334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8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2.086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9.633,8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7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77.6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9.326,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44.172,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23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73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67.422,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6.131,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97.532,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869,4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1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1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840,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12,3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662,4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93,5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211,9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5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.579,2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892,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988,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8.264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3,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4.512,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8.204,6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.005,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0.718,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8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10,8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131,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3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6.880,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89,4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1.5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1.5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9.549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4,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331,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2.565,5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0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3.221,4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6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.6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2.572,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4.8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645,9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6.487,4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77.344,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29.388,5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9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8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9.119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44.422,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5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1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8.369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6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2.322,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3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9.139.119,3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0.40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0.40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.544.422,2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389,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82,46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0.098,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32.394,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1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265,7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5.112,8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3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4.994,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94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134,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,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,75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92,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38,4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560,2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2</w:t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.110.098,1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300.7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.300.700,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8.232.394,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279,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03,4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SHODI PREMA FUNKCIJSKOJ KLASIFIKACIJI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9"/>
        <w:gridCol w:w="1819"/>
        <w:gridCol w:w="1195"/>
        <w:gridCol w:w="1216"/>
        <w:gridCol w:w="1195"/>
        <w:gridCol w:w="1025"/>
        <w:gridCol w:w="1025"/>
      </w:tblGrid>
      <w:tr>
        <w:trPr>
          <w:tblHeader w:val="true"/>
        </w:trPr>
        <w:tc>
          <w:tcPr>
            <w:tcW w:w="66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preth. god. (1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.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išnji plan (3.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(4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.) (4./1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982.629,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74.7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874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19.113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120.181,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2.5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2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89.686,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3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0 Javne ustanov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81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7.935,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1.4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1.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73.561,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1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2.464,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6.124,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4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9.763,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42.612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89.763,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1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34.643,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0.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130.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3.601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1.290,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1.6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1.6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9.876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06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70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3.184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7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9.546,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7.7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7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32.170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483,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4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1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94.835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41.050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98.491,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487,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70,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0.563,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.231,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90.382,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9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9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5.141,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96.546,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26.4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26.4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66.472,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291,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496,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9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29.995,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4.9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4.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85.844,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7.164,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1.258,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8.095,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.5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63.872,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8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42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587,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1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0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42,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0.587,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97.005,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13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913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868.629,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42.467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4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5.159,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8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79.638,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4.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178.570,6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899,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28.513,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4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40.536,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94.007,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14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714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46.420,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563,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610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8.943,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8.506,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,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6.759,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3.2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3.2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0.277,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1.188,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63,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95.571,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6.7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96.7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12.113,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3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148.551,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794.1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44.1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466.441,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9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80.837,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83.8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33.8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862.949,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</w:tr>
      <w:tr>
        <w:trPr/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529.229.388,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745.277.90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684.329.390,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129,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color w:val="4169E1"/>
                <w:sz w:val="16"/>
                <w:szCs w:val="16"/>
              </w:rPr>
              <w:t>91,8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276" w:right="1418" w:gutter="0" w:header="709" w:top="1134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4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9:00Z</dcterms:created>
  <dc:creator>finvodpr</dc:creator>
  <dc:description/>
  <cp:keywords/>
  <dc:language>en-US</dc:language>
  <cp:lastModifiedBy>tajnvur</cp:lastModifiedBy>
  <cp:lastPrinted>2020-06-05T13:58:00Z</cp:lastPrinted>
  <dcterms:modified xsi:type="dcterms:W3CDTF">2020-06-05T11:58:00Z</dcterms:modified>
  <cp:revision>6</cp:revision>
  <dc:subject/>
  <dc:title>Microsoft Office HTML Example</dc:title>
</cp:coreProperties>
</file>