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G r a d s k o   v i j e ć 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9-02/01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21-110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7. srpnja 2021.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aka 108. i 110. Zakona o proračunu („Narodne novine“, broj 87/08., 136/12., 15/15), sukladno Pravilniku o polugodišnjem i godišnjem izvještaju o izvršenju proračuna („Narodne novine“, broj 24/13,102/17,1/20. i 147/20) i članka 39. Statuta Grada Dubrovnika („Službeni glasnik Grada Dubrovnika“, broj 2/21), Gradsko vijeće Grada Dubrovnika na 2. sjednici, održanoj 27. srpnja 2012., donijelo j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GRADA DUBROVNIKA ZA  2020. GODINU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Godišnji izvještaj o izvršenju proračuna Grada Dubrovnika za  2020</w:t>
      </w:r>
      <w:r>
        <w:rPr/>
        <w:t>. godinu (u daljnjem tekstu: godišnji izvještaj) ostvaren je  kako slijedi:</w:t>
      </w:r>
    </w:p>
    <w:tbl>
      <w:tblPr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1"/>
        <w:gridCol w:w="2949"/>
        <w:gridCol w:w="1922"/>
        <w:gridCol w:w="2127"/>
        <w:gridCol w:w="2106"/>
        <w:gridCol w:w="1836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IJA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 2019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ORNI PLAN 2020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KUĆI PLAN 2020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 2020.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 PRIHODI + PRIMICI + PRENESENA SREDSTV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.124.4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.820.5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.820.5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919.644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 RASHODI I IZDACI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.561.7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.820.5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..820.5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258.134</w:t>
            </w:r>
          </w:p>
        </w:tc>
      </w:tr>
      <w:tr>
        <w:trPr>
          <w:trHeight w:val="643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ŠAK PRIHODA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62.6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61.5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499"/>
        <w:gridCol w:w="1032"/>
        <w:gridCol w:w="1336"/>
        <w:gridCol w:w="1822"/>
        <w:gridCol w:w="1644"/>
        <w:gridCol w:w="1531"/>
        <w:gridCol w:w="1757"/>
        <w:gridCol w:w="1235"/>
        <w:gridCol w:w="1417"/>
      </w:tblGrid>
      <w:tr>
        <w:trPr>
          <w:trHeight w:val="290" w:hRule="atLeast"/>
        </w:trPr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ČUN PRIHODA I RASHODA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ZVRŠENJE 201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0" w:name="_Hlk630507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ZVRŠENJE 2020</w:t>
            </w:r>
            <w:bookmarkEnd w:id="0"/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" w:name="_Hlk6305094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DEKS</w:t>
            </w:r>
            <w:bookmarkEnd w:id="1"/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297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  (5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  (5/4)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.201.0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311.3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311.3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316.3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4.9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7.7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7.78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4.18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466.4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679.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679.2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906.8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862.9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478.3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478.3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783.4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46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LIKA: PRIHODI-RASHOD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.473.3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3.088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3.088.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2.559.7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905" w:leader="none"/>
          <w:tab w:val="left" w:pos="5910" w:leader="none"/>
        </w:tabs>
        <w:autoSpaceDE w:val="false"/>
        <w:spacing w:before="2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05" w:leader="none"/>
          <w:tab w:val="left" w:pos="5910" w:leader="none"/>
        </w:tabs>
        <w:autoSpaceDE w:val="false"/>
        <w:spacing w:before="261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RAČUN FINANCIRANJA</w:t>
        <w:tab/>
      </w:r>
      <w:r>
        <w:rPr>
          <w:rFonts w:cs="Arial" w:ascii="Arial" w:hAnsi="Arial"/>
          <w:bCs/>
          <w:sz w:val="20"/>
          <w:szCs w:val="20"/>
        </w:rPr>
        <w:t xml:space="preserve">            IZVRŠENJE 2019</w:t>
        <w:tab/>
        <w:t xml:space="preserve">      IZVORNI PLAN          </w:t>
      </w:r>
      <w:r>
        <w:rPr>
          <w:rFonts w:cs="Arial" w:ascii="Arial" w:hAnsi="Arial"/>
          <w:bCs/>
          <w:color w:val="000000"/>
          <w:sz w:val="20"/>
          <w:szCs w:val="20"/>
        </w:rPr>
        <w:t>TEKUĆI PLAN      IZVRŠENJE 2020       INDEKS            INDEKS</w:t>
      </w:r>
    </w:p>
    <w:tbl>
      <w:tblPr>
        <w:tblW w:w="14744" w:type="dxa"/>
        <w:jc w:val="left"/>
        <w:tblInd w:w="-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2499"/>
        <w:gridCol w:w="1032"/>
        <w:gridCol w:w="1389"/>
        <w:gridCol w:w="1769"/>
        <w:gridCol w:w="1644"/>
        <w:gridCol w:w="1531"/>
        <w:gridCol w:w="1757"/>
        <w:gridCol w:w="1237"/>
        <w:gridCol w:w="1418"/>
      </w:tblGrid>
      <w:tr>
        <w:trPr>
          <w:trHeight w:val="374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  (5/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  (5/4)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44.4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828.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828.6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866.34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32.3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2.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2.9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7.9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463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12.0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165.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165.7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298.4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014"/>
        <w:gridCol w:w="1701"/>
        <w:gridCol w:w="1701"/>
        <w:gridCol w:w="1559"/>
        <w:gridCol w:w="1701"/>
        <w:gridCol w:w="1418"/>
        <w:gridCol w:w="1417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Hlk6219700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POLOŽIVA SREDSTVA IZ PRETHODNIH GO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spoloživa sredstva iz prethodnih g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24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2.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2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šak/manjak prihod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1.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8.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prihoda za prije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61.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ČUN  PRIHODA I RASHODA  //  RAČUN  FINANCIRANJA   -  ekonomska klasifikacij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4"/>
        <w:gridCol w:w="1556"/>
        <w:gridCol w:w="1556"/>
        <w:gridCol w:w="1556"/>
        <w:gridCol w:w="1556"/>
        <w:gridCol w:w="708"/>
        <w:gridCol w:w="834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2019.god. (1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 2020. (2.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Tekući plan 2020.  (3.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2020. god. (4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5.) (4./1.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6.) (4./3.)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A. RAČUN PRIHODA I RASHODA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3.201.090,8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.311.32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.311.32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.316.310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,2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67.762,1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30.9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30.9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76.666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79.638,9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482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482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71.743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76.516,2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35.222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2.604,6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8.632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6.278,0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3.213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39.360,5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549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5 Porez i prirez na dohodak po godišnjoj prijav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2.697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71,3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57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187.491,9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145.930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45.190,8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4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4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20.580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106,8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944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77.084,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92.6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42.932,3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4.342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2.220,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2.785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5 Porez na korištenje dobara ili izvođenje aktivno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12,2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7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45.091,5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77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77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18.829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16,2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65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4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16,2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65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8.689,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2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2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.605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539,9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258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 Tekuće pomoći od institucija i tijela E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49,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346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7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6.291,6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0.5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0.5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2.002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8.655,5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8.248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.636,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3.753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9.376,7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5.9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5.9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4.962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14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414,0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7.000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2 Ostale kapitalne pomoći unutar opće držav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8.962,6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7.961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40.938,4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6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6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5.908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40.938,4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5.908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9.131,8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62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62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52.019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2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9.031,8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68.816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1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3.203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60.747,5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9.7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9.7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79.665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1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516,8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3.259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68.230,7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6.406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683.245,2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51.1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51.1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76.348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0.734,3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5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5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6.875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2 Prihodi od kamata po vrijednosnim papir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320,8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98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.009,7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217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9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7,1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43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4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6 Prihodi od dividen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.2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5.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6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6,6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70.557,2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47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47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14.492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7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1.910,7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9.096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50.637,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81.234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9.056,8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3.742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98.952,5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.418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53,6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0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ata na dane zajmove neprofitnim organizac. građanima i kućanstv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53,6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0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4 Prihodi od kamata na dane zajmove trgovačkim društvima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810.655,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48.7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48.7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75.44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86.473,8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6.8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6.8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3.73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4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1.394,7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57.609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066,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392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7.012,5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4.734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1.707,8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1.9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1.9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6.572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1.707,8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6.572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12.473,4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95.140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7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85.414,8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70.789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27.058,6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24.351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1.518,5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3.02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3.02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8.893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. i proračun. korisn. ostvare obavljanj.poslova na tržištu (vlastiti prihodi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0.333,5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4.42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4.42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1.898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4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406,8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646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7.926,7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.251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1.184,9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8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8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6.995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2.566,9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.184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8.618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.810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42.818,2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.2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.2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0.122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6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3.150,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381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3.150,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381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9.668,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2.2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2.2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7.740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9.668,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7.740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654.938,3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57.78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57.78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14.187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,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21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.916,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19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2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.916,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19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2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.916,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19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022,2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.78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.78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068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958,2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18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18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763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958,2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763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Prihodi od prodaje postrojenja i oprem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9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7 Uređaji, strojevi i oprema za ostale namje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9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63,9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2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63,9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Prihodi od prodaje knjiga, umjetničkih djela i ostalih izložbenih vrijedno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4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2 Umjetnička djela (izložbena u galerijama,muzejima i sl.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4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619.856.029,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75.069.1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75.069.1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71.130.497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9,8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1.466.441,4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6.679.2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6.679.2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7.906.803,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64.862,6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985.8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985.8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76.720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98.529,8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463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463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85.518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6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88.171,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75.002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377,2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722,9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948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8,3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66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,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7.127,8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7.0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7.0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2.609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1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7.127,8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2.609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69.204,8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85.5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85.5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88.593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416,1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245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4.892,1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6.914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6,5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32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659.504,4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63.5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63.5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83.93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3.783,2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3.8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3.8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5.354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1.488,8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672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9.501,2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7.557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367,1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301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26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2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71.766,6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4.5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4.5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55.747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4.040,6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3.663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5.312,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4.266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4.584,2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9.908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1.305,4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298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9.731,9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2.986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.792,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625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142.981,6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860.6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860.6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28.793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1.550,6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6.892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74.531,8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9.723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7.084,6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1.412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39.825,3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74.757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2.901,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7.247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.953,9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998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15.205,8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5.655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2.055,9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8.661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74.872,2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13.445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7.139,5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2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2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2.125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7.139,5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2.125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23.833,5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2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2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1.912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3.087,6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.708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588,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213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8.869,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80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172,1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57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328,3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937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74,6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425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9.013,5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247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0.139,4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1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1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544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1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774,3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37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1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7.832,6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. kredite i zajm. od kredit. i ostalih financij. instituc. izvan javnog sektor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941,7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37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9.365,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506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782,8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221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16,6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2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347,2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31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18,3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1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84.878,7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7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7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8.220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3.810,8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4.671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3.810,8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4.671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. društvima, zadrug. poljoprivredn. i obrtnicima izvan javnog sektora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6.678,8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7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7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3.549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353,9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8.444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4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324,8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5.104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. društvima, zadrugama,poljoprivrednic. i obrtnicima iz EU sredst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09.538,9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9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9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50.472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654,9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506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654,9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506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0.342,8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0.204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917,7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255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.425,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92.948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59.537,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89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89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6.255,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.562,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8.755,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79.97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7.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23.003,6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3.506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1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39,2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3.506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9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 Kapitalni prijenosi između proračun. korisn. istog prorač. temeljem prijenosa EU sredsta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6.264,4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62.836,9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44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44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5.908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62.836,9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44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44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5.908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.148,1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3.650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.688,7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2.25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24.680,2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67.8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67.8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89.003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9.293,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4.5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4.5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25.317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4.484,5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25.317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3 Tekuće donacije iz EU sredst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7.576,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3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3.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3.68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1.411,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3.68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 Ugovorne kazne i ostale naknade šte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7.810,6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. i ostalim financij.instituci. i trgovač. društvima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7.810,6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.862.949,3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.478.3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.478.3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.783.406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,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91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87.797,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3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3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4.363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6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45.559,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6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6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965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45.559,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965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2.238,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7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7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9.398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2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3,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32.124,6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8.934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6 Ostala nematerijlna imovi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84.797,8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37.5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37.5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106.172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82.204,6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57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57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63.249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25.324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9.103,4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37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6.541,8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70.322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91.235,3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7.151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9.172,8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5.5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5.5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1.961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4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5.475,2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.542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829,5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76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595,2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580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79,8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8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7,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288,4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75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95.104,4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0.578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768,1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8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8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303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768,1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303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8.900,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6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6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2.791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9.459,6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4.142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944,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9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496,4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4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752,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5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5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0.866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2.164,8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052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3.987,2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014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,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3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,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3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,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3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83.497,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75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75.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32.64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33.110,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25.7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25.7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97.868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33.110,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97.868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699,4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8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1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699,4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8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7,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7,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684.329.390,7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68.157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68.157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33.690.210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7,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3,9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B. RAČUN FINANCIRANJA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544.422,2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.828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.828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.866.346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6,5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96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1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. organizaci., građanima i kućanstv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2.322,2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78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78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850.396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4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2.322,2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81.1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81.1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30.360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6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7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2.322,2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30.360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6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97.5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97.5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66.338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6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5.448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5 Primljeni zajmovi od ostalih tuzemnih financijskih institucija izvan javnog sektor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Primljeni zajmovi od drugih razina vla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53.697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1 Primljeni zajmovi od državnog proraču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53.697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4.544.422,2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77.828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77.828.6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68.866.346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26,5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4,96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232.394,5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62.9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62.9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67.923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41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3.700,1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2.9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2.9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7.923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. od banaka i ostalih financij. instituci.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.primljen. kredita i zajmo.od kredit. i ostalih financ. institu. izvan javn. sekto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679,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9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9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.842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679,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.952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5 Otplata glavni.primlje. zajmova od ostalih tuzemnih financijs. instituc. izvan javnog sekto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134,5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81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1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134,5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81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8.232.394,5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.662.9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.662.9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.567.923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2,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7,4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0"/>
        <w:gridCol w:w="2122"/>
        <w:gridCol w:w="2122"/>
        <w:gridCol w:w="976"/>
      </w:tblGrid>
      <w:tr>
        <w:trPr>
          <w:tblHeader w:val="true"/>
        </w:trPr>
        <w:tc>
          <w:tcPr>
            <w:tcW w:w="9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2019 god. (1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2020.god. (2.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d. (3.) (2./1.)</w:t>
            </w:r>
          </w:p>
        </w:tc>
      </w:tr>
      <w:tr>
        <w:trPr>
          <w:trHeight w:val="50" w:hRule="atLeast"/>
        </w:trPr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   -   analitik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44.422,2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866.346,4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100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2 Povrat zajmova danih neprofitnim organizacijama, građanima i kućanstvima u tuzemstvu - dugoročn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2 Povrat zajmova danih tuzemnim trgovačkim društvima u javnom sektoru - dugoročn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2.322,2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850.396,4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4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2.322,2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30.360,4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6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2.322,2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30.360,4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6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2 Primljeni krediti od kreditnih institucija u javnom sektoru - dugoročn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2.322,2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30.360,4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68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66.338,5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6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5.448,8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2 Primljeni krediti od tuzemnih kreditinih institucija izvan javnog sektora-dugoročn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5.448,8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5 Primljeni zajmovi od ostalih tuzemnih financijsk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53 Primljeni financijski leasing od ostalih tuzemnih financijsk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Primljeni zajmovi od drugih razina vlast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53.697,4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1 Primljeni zajmovi od državnog proračun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53.697,4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11 Primljeni zajmovi od državnog proračuna-kratkoročn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3.697,4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12 Primljeni zajmovi od državnog proračuna-dugoročn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0.00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4.544.422,2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68.866.346,4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26,53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232.394,5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67.923,8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6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2 Dionice i udjeli u glavnici trgovačkih društava u javnom sektoru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3.700,1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7.923,8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2 Otplata glavnice primljenih kredita od kreditnih institucija u javnom sektoru - dugoročnih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679,4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.842,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7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679,4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.952,3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2 Otplata glavnice primljenih kredita od tuzemnih kreditnih institucija izvan javnog sektora-dugoročnih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679,4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.952,3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1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5 Otplata glavnice primljenih zajmova od ostalih tuzemnih financijsk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53 Otplata glavnice po financijskom leasingu od ostalih tuzemnih financijsk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134,5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81,8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134,5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81,8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2 Otplata glavnice primljenih zajmova od gradskih proračuna - dugoročnih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134,5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81,8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5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8.232.394,5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.567.923,8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2,6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AČUN PRIHODA I RASHODA / RAČUN FINANCIRANJA  - klasifikacija po izvorima financiranj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3"/>
        <w:gridCol w:w="1684"/>
        <w:gridCol w:w="1400"/>
        <w:gridCol w:w="1441"/>
        <w:gridCol w:w="1683"/>
        <w:gridCol w:w="954"/>
        <w:gridCol w:w="955"/>
      </w:tblGrid>
      <w:tr>
        <w:trPr>
          <w:tblHeader w:val="true"/>
        </w:trPr>
        <w:tc>
          <w:tcPr>
            <w:tcW w:w="64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2019. god. (1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 2020.(2.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Tekući plan 2020. (3.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2020.god. (4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5.) (4./1.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6.) (4./3.)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3.201.090,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.311.32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.311.32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.316.310,6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,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720.518,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4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4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567.951,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9.770,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036,6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57.681,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1.82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1.82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6.065,2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4.250,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.2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.2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6.918,6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4.579,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1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1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.344,8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3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670,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948,3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5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84.310,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8.8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8.8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.875,7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9.710,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4.697,2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4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85.414,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70.789,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1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27.058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24.351,4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7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35,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81,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5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302,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36,7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36,9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31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7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7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612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3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0.477,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.9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.9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052,4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57.461,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6.6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6.6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5.538,9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7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1.348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.6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.6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0.608,4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73.7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73.7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91.072,6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3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0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1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1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889,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5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2.155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5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5.634,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5.4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5.4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3.403,7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3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654.938,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57.78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57.78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14.187,2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,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21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94,3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467,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8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8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22,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8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86,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2,7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7.916,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19,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2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8,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7.6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7.6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129,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2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619.856.029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75.069.1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75.069.1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71.130.497,8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9,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1.466.441,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6.679.25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6.679.25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7.906.803,5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939.103,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395.85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395.85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34.802,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.811,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917,9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1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225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84.1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84.1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60.240,8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3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1.168,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7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7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8.170,5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2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19,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.6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.6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181,5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2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9.175,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7.5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7.5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8.197,8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8.115,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5.856,9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9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5.751,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3.961,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4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2.456,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874,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4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7.343,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6.5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6.5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5.969,8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1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76.798,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.286,7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68,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81,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5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437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503,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5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5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178,5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7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58,6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4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64.732,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3.1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3.1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2.492,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17,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1.016,6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7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73.7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73.7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91.072,6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3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7.633,7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2.086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7.135,8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7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9.326,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1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1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24.273,5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3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6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6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6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.862.949,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.478.35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.478.35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.783.406,9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,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91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67.422,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8.65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8.65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2.472,2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8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97.532,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4.9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4.9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5.546,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840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3.9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3.9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674,6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8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1.662,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.4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.4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956,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9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211,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7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7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942,1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892,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8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8.264,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214,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8.204,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3.5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3.5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669,7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9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0.718,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10,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20,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94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76.880,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9.4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9.4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7.964,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9.549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5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5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46,4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331,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591,7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0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384,4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3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2.572,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9.5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9.5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3.531,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6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4.8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8,7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77.344,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6.1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6.1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57.109,8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56.6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56.6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13.754,6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1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684.329.390,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68.157.6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68.157.6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33.690.210,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7,9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3,93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44.422,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828.6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828.6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866.346,4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5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6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1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5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5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9.647,4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1,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9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9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2.322,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81.1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81.1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30.360,4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7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56.6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56.6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5.448,8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4.544.422,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77.828.6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77.828.6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68.866.346,4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26,5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4,96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232.394,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62.9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62.9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67.923,8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6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41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5.112,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9.5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9.5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702,0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9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4.994,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134,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9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9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971,5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92,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560,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750,2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8.232.394,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.662.90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.662.90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.567.923,8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2,6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7,4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SHODI  PREMA  FUNKCIJSKOJ  KLASIFIKACIJI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6"/>
        <w:gridCol w:w="1699"/>
        <w:gridCol w:w="1454"/>
        <w:gridCol w:w="1739"/>
        <w:gridCol w:w="1199"/>
        <w:gridCol w:w="963"/>
      </w:tblGrid>
      <w:tr>
        <w:trPr>
          <w:tblHeader w:val="true"/>
        </w:trPr>
        <w:tc>
          <w:tcPr>
            <w:tcW w:w="75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nak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2019. god. (1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Tekući plan 2020. (2.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2020. god. (3.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4.) (3./1.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5.) (3./2.)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84.329.390,7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68.157.6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68.157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33.690.210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7,99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8.019.113,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2.758.2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2.758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9.474.711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,43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19.588,3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33.33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33.3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20.344,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2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73.561,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4.03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4.0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6.762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6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46.027,2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69.3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69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53.582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8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59.860,9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17.5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1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75.718,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5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0.543,7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7.5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75.190,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5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317,1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527,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803.601,6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293.97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293.9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51.992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2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9.876,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5.37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5.3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383,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9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 Gorivo i energij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370,4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3.184,6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32.170,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58.6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58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26.608,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36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67.987,7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45.2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45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30.893,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6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98.491,6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1.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2.613,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7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.970,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728,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3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.231,5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603,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9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38.293,9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5.2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5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3.948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1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93.320,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4.1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4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77.946,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5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496,7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62,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9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12.692,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71.4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71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74.116,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0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1.258,9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0.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7.450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8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63.872,3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2.2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2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1.318,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4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5.587,9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5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285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4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1 Medicinski proizvodi, pribor i opre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5.00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0.587,9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5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285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8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68.629,9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93.3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9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52.044,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5.159,3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9.1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9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5.542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7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178.570,6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21.5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21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83.801,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8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4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740.536,9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34.3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34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79.485,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46.420,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99.3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99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65.845,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6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610,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034,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6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88.506,3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5.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2.605,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3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.310.277,0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399.4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399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215.498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04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8.163,9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.6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7.047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2</w:t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7 Socijalna pomoć stanovništvu koje nije obuhvaćeno redovnim socijalnim programi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12.113,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8.8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8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25.451,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5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31:00Z</dcterms:created>
  <dc:creator>finvodpr</dc:creator>
  <dc:description/>
  <cp:keywords/>
  <dc:language>en-US</dc:language>
  <cp:lastModifiedBy>tajnvur</cp:lastModifiedBy>
  <cp:lastPrinted>2021-07-22T10:53:00Z</cp:lastPrinted>
  <dcterms:modified xsi:type="dcterms:W3CDTF">2021-07-22T09:01:00Z</dcterms:modified>
  <cp:revision>5</cp:revision>
  <dc:subject/>
  <dc:title>Microsoft Office HTML Example</dc:title>
</cp:coreProperties>
</file>