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3. godinu  u ukupnoj svoti od 84.204.158  eura i izdaci za financijsku imovinu i otplate zajmova od 4.288.694 eur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2"/>
        <w:gridCol w:w="1050"/>
        <w:gridCol w:w="979"/>
        <w:gridCol w:w="1051"/>
        <w:gridCol w:w="690"/>
      </w:tblGrid>
      <w:tr>
        <w:trPr>
          <w:tblHeader w:val="true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7.235.71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57.138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8.492.8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614.8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614.8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3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3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3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3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3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3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.3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.3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5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0.1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4.4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4.4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3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3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3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7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5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9.5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5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5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.9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7.9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6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6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87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8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499 HRVATSKA GORSKA SLUŽBA SPAŠAVANJA, STANIC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3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3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3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1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1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Razdjel: 004 UPRAVNI ODJEL ZA TURIZAM,GOSPODARSTVO I M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1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4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4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2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2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8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8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1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1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3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3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640.1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640.1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2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2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1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1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5.4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5.4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8.1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0.5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30.5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3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3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5.5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5.5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00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0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5.9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0.9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7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1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6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6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193.8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.60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603.4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03.7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003.7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88.3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88.3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2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2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8.3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8.3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.5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.5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9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39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25.1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325.1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9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9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8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8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3.8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3.8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8.0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8.0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62.1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62.1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2.1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0.9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9.7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8.5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7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7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6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4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4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.7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3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3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3847 DOM ZA STARIJE RAGUS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802.4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.60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212.0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4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3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2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3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3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9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1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9.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6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9.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87.8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.8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044.6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5,7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722.9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1.208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804.1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4,7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08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4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985.1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042.0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2,87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7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710.8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803.6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3,4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810.1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0.63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930.7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6,6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0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3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7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7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47.54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4.1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3,56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6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39.7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88.3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3,9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6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28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841.6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8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2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2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4.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4.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004.7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1.28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717.7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1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-1.28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0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.5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5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0.5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6.3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87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6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8.6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4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93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6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55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9.55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.55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4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65.4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4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061.0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061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8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8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5.8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5.8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4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4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8.4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8.4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9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9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2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9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9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2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2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78.97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78.97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8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8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2.8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2.8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4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4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.3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6.3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45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4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2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2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24.40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24.40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8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8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8.8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8.8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5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5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3.6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3.6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2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2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58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5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3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95.5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595.5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0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0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2.0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2.0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4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4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9.6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39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9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9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489.4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489.4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7.0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7.0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4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4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84.4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84.4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9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9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3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3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1.2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1.2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0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356.99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356.99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6.0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6.0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1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1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9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9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3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3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11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11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3.8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3.8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5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5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4.5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4.5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4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8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7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7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8.2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8.2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8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8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98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98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4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4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4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4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4.44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4.4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1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1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6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6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9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.9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9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9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2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2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3.58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3.58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7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7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1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1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1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5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2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2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222.6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134.52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357.2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01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39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39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294.87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7.52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4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23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2.00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529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9.53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8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8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0 SPOMEN OBILJEŽJE POGINULOM VATROGASCU GORANU KOMLENC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72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53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4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1.807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9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9,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,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9,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,99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6.3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6.35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8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8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4.06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4.06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2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72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.54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,4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4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,4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45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27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12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5 IGRALIŠTE ŠUME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88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88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8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8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5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6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65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6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6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8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4 LOKALNA AKCIJSKA GRUPA ( L A G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5 LOKALNA AKCIJSKA SKUPINA U RIBARSTVU ( F L A G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i posebnog dijela sastavni su dio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Grada Dubrovnika za 2023. godinu stupaju na snagu prvog dana od dana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6:00Z</dcterms:created>
  <dc:creator>pave</dc:creator>
  <dc:description/>
  <cp:keywords/>
  <dc:language>en-US</dc:language>
  <cp:lastModifiedBy>Suzana Benić</cp:lastModifiedBy>
  <cp:lastPrinted>2023-03-22T09:44:00Z</cp:lastPrinted>
  <dcterms:modified xsi:type="dcterms:W3CDTF">2023-03-22T08:45:00Z</dcterms:modified>
  <cp:revision>45</cp:revision>
  <dc:subject/>
  <dc:title>Microsoft Office HTML Example</dc:title>
</cp:coreProperties>
</file>