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5954" w:leader="none"/>
          <w:tab w:val="left" w:pos="7088" w:leader="none"/>
          <w:tab w:val="left" w:pos="737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2-02/01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3-21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ubrovnik, 21. ožujka 2023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45. Zakona o Proračunu („Narodne novine“, broj 144/21) i članka 39. Statuta Grada Dubrovnika („Službeni glasnik Grada Dubrovnika“, broj  2/21),  Gradsko vijeće Grada Dubrovnika na 19. sjednici, održanoj 21. ožujka 2023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ZMJENE I DOPUNE PRORAČUNA GRADA DUBROVNIKA ZA 2023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PROJEKCIJA ZA 2024. I  2025. GODINU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7230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Proračunu Grada Dubrovnika za 2023.godinu i projekcija za 2024. i 2025. godinu  („Službeni glasnik Grada Dubrovnika“, broj 18/22), u njegovom Općem dijelu članak 1. mijenja se i glasi: 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7230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7230" w:leader="none"/>
          <w:tab w:val="left" w:pos="878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Proračun Grada Dubrovnika za 2023. godinu i projekcije za 2024. i 2025. godinu, mijenjaju se u dijelu koji se odnosi na 2023. godinu (u daljnjem tekstu Proračun), sastoji se od:“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left" w:pos="8222" w:leader="none"/>
          <w:tab w:val="center" w:pos="8480" w:leader="none"/>
          <w:tab w:val="left" w:pos="8647" w:leader="none"/>
          <w:tab w:val="left" w:pos="8789" w:leader="none"/>
          <w:tab w:val="center" w:pos="9668" w:leader="none"/>
        </w:tabs>
        <w:autoSpaceDE w:val="false"/>
        <w:spacing w:before="29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2023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2023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   84.435.106              1.257.138              85.692.244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    229.742                                                 229.742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789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  67.117.277                 409.609               67.526.886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   15.829.743                 847.529               16.677.272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   1.860.773</w:t>
      </w:r>
      <w:r>
        <w:rPr>
          <w:rFonts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1.860.77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  4.288.694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4.288.694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lastiti izvori                                                                       710.093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710.093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left" w:pos="8789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  87.235.714              1.257.138               88.492.852</w:t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954" w:leader="none"/>
          <w:tab w:val="decimal" w:pos="6096" w:leader="none"/>
          <w:tab w:val="center" w:pos="7088" w:leader="none"/>
          <w:tab w:val="left" w:pos="7371" w:leader="none"/>
          <w:tab w:val="left" w:pos="8025" w:leader="none"/>
          <w:tab w:val="left" w:pos="8222" w:leader="none"/>
          <w:tab w:val="left" w:pos="8789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  87.235.714              1.257.138               88.492.852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  <w:gridCol w:w="1050"/>
        <w:gridCol w:w="962"/>
        <w:gridCol w:w="1051"/>
        <w:gridCol w:w="690"/>
      </w:tblGrid>
      <w:tr>
        <w:trPr>
          <w:tblHeader w:val="true"/>
        </w:trPr>
        <w:tc>
          <w:tcPr>
            <w:tcW w:w="53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435.10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257.138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692.2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49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7.851.0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47.52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8.698.6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3,04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14.01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2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61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1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06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06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.661.70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09.60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.071.3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2,32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22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22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95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95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0.41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0.41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8.37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8.3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56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60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17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9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3.754.14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3.754.1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5.80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5.80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2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.969.78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.969.7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10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1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15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1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78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7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.45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.4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91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9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5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820.97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820.9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21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21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9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9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77.41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77.41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64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6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.74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.7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3.39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3.3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664.84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257.138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921.98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48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.117.27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.60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.526.88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61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306.70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.10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309.8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7.76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.8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35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35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3.72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3.72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8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2.737.28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8.30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2.728.97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8.65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0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0.3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3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4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16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1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8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3.99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3.9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7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.66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.6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43.93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44.13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15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3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8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631.49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631.4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3.75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3.7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90.05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90.05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5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5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.731.59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14.60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146.2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76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5.7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7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1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1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4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60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65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4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.476.20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.476.20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3.47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3.47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829.74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7.52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677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35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133.37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146.6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1,17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5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8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496.47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34.257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.330.7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8,55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2.78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257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7.0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7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1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9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9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50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5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199.49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199.4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7.65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7.6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74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7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85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8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.947.0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257.138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204.15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52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RAČUN FINANCIR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230.48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230.4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18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1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1270"/>
        <w:gridCol w:w="991"/>
        <w:gridCol w:w="1269"/>
        <w:gridCol w:w="582"/>
      </w:tblGrid>
      <w:tr>
        <w:trPr>
          <w:tblHeader w:val="true"/>
          <w:trHeight w:val="431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SHODI PREMA FUNKCIJSKOJ KLASIFIKACI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2.947.0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257.13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4.204.15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1,52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.378.04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257.13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.635.18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58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1.77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1.776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3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3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6.43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6.436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7.90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7.901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1.06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1.061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12.63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12.63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6.873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6.87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8.24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8.242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1.68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1.68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57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576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3.08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3.08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6.083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257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0.3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7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1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1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1.5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257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5.772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9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9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9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83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831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4.30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4.30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2.97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2.971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62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622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71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71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6.498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88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59.379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84.649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88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7.53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4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68.97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68.9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7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72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74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7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5:00Z</dcterms:created>
  <dc:creator>pave</dc:creator>
  <dc:description/>
  <cp:keywords/>
  <dc:language>en-US</dc:language>
  <cp:lastModifiedBy>Suzana Benić</cp:lastModifiedBy>
  <cp:lastPrinted>2023-03-03T13:16:00Z</cp:lastPrinted>
  <dcterms:modified xsi:type="dcterms:W3CDTF">2023-03-28T11:32:00Z</dcterms:modified>
  <cp:revision>113</cp:revision>
  <dc:subject/>
  <dc:title>Microsoft Office HTML Example</dc:title>
</cp:coreProperties>
</file>