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3. godinu  u ukupnoj svoti od 98.719.806  eura i izdaci za financijsku imovinu i otplate zajmova od 4.621.281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7"/>
        <w:gridCol w:w="1134"/>
        <w:gridCol w:w="1141"/>
        <w:gridCol w:w="1267"/>
        <w:gridCol w:w="563"/>
      </w:tblGrid>
      <w:tr>
        <w:trPr>
          <w:tblHeader w:val="true"/>
          <w:trHeight w:val="2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>
          <w:trHeight w:val="267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2.952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88.6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.341.0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.144.8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163.2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308.1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1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90.6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59.1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0.6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9.1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4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6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3 STANOVI - PRVOK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6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4.4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4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8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8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8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5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5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5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9.1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9.5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8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1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5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1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3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1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8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2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500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5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348.9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8.9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1.9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4.5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0.5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50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4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49.4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4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1.4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3.9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4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3.9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8.4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5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817.1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0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9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17.1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7.1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3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1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7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9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8.8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.8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4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7.2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1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47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15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5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15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.6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6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1.6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6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3 PROMETNA POLICIJA MUP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14 CAMINO DUBROVNIK - MEĐUGO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643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882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3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2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643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882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3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2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46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6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46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6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8.012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127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12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27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1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8.012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164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12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1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99 HRVATSKA GORSKA SLUŽBA SPAŠAVANJA, STANIC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8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8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4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.9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2.9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91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9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1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.4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4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4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4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73.0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73.0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3.0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0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7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8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3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3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.3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9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7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9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2.2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2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2.2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2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7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7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3.2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1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4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7.4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9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4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7.4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6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4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3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4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6.8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6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5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3.5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5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5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1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1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.319.0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559.0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.76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3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9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5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3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3.9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9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8.0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.9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1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8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37.8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7.6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140.2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2.8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9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9.9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4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47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7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.7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2.7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2.7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7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8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.7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1.8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7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8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.1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3.1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4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8.4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4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2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57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2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73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5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4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.4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1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6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6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6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416 JAVNA USTANOVA SKLONIŠTE ZA NEZBRINUTE ŽIVOTINJE - U OSNI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7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7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4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22.7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4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67.0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9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5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8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0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0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6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9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6.5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0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5.6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6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88.6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6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1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8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061.8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73.0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288.8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1.8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3.0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.8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1.0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3.0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9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0.9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0.9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8.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.0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8.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3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4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8.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6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1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3.6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.1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1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6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1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4.84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94.84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.1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4.84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7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1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9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8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7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1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.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.929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1.7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.951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740.9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3.12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04.0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7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3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4.0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14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2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2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34.4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91.2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2.1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0.7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9.2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6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9.8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3.4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9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6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.3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4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8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5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2.5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8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9.0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9.0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1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9.0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35.0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5.0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5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9.5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68.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59.9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508.4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4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5.9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.5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4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7.9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5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6.4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67.9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8.5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9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5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1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3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8.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1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1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9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9.3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1.0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3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9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2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118.2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8.2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2.0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9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78.4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9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.9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9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9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8.4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6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,4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5.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8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8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8.7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4.7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9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0.9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6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7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9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7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5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7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4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2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1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90.0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05.7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84.2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1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3.4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.66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9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4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.4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1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1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6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8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0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5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5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.5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5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8.1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3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.3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3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6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.6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6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6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9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6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5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5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2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7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9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9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67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9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9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9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9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8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8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9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7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1.7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7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6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8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8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8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8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6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3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3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8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2.3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5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3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8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7.8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.0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5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0.0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8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1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1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5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5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4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4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4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9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6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6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50.6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62.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412.9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3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8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2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7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1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6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7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5.2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2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7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5.2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2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8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1.8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1.8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1.8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1.8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1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3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4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4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1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9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9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9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6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7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9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2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8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1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1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6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3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8,1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6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8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3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3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3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4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3.5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7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5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6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3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9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,9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7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4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3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4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9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8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8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1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7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8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9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.5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2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7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6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7.0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9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9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7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1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40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5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7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2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4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5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6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9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6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5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8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8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4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9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8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2.4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0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3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4.5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7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9.8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8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7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9.8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1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0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2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7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7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6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1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4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2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1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4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9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6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3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1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3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4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7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4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7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4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43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1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6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8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6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15.1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6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1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.6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5.1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0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8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9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3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2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3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2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3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1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8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8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9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7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,0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3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3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3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3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2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4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9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3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4.5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0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4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3.0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1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9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9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9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1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1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1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1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9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1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2.6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4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6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6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9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9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2.9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0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4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7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1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8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6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3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7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8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1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.1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8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3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5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5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1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3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6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2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6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.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1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31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0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0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.0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6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7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7.7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4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5.576.9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87.7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889.1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2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8.8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8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5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6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9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4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8.4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4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4.1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17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0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6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6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3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8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45.7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05.4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940.3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0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9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2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5.9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23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0.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6.3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8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4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1.6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2.3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9.2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8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1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8.7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60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3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5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2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9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1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5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2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9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1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2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5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6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5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3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9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9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3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4.9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1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.0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8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7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59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9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47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,5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3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4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3.4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0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.6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0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5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2.6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44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7.5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3.5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1.5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4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27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0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3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50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4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8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1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.8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3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.3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3.6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7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3.8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86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2.9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6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1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2.5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.1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3.3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.9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1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7.9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2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7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9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2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42.7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0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4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80.4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4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8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6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1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2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9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2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1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6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1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1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9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5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.8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2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50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8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9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9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.2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9.2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0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1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7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4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2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1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7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2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2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7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1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4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59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5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2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9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1.2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2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5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9.2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3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2.5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1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.13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8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27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3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1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4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8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3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.4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1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4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0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8.7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2.0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1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9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6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9.6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4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7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5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3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6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1.4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9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9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5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7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7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70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3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8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.73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.89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8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8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21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5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0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4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7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83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8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1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4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2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1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6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5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6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6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.48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.4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7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6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2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3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3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2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7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7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1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6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8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2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7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9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2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6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4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1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5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7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9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2 IZBORI VIJEĆA NACIONALNIH MANJ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.655.75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08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.667.84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8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7.8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1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1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.1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85.0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9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12.8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512.8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12.8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4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9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3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690.59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.9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902.51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.73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1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3.6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2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2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3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0 SPOMEN OBILJEŽJE POGINULOM VATROGASCU GORANU KOMLEN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9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2.87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6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5.6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3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0.3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1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7.0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36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7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1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9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8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2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30,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0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5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3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9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2.74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.1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6.85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8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2.8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8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7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5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.5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11.9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34.69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6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5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5.0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0.5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4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9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56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5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4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4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15.0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7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.2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6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6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1.91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2.2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8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84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5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9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2.40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19.4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,3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6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5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5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9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9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.1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1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7.1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1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.8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7.8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.0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77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30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3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6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.2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6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3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4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4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4.17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4.9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2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9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4.9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96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8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8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3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7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6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6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8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8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8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.8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4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6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8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91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6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6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9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6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6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5 IGRALIŠTE ŠU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3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3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.3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3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3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42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4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4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7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9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4.9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9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9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4.9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8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9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3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37.3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89.8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47.5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3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9.8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5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5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58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4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7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7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9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3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1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7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.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4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8.4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4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9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.9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9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7.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7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88.9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8.9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99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828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58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0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5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4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7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7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2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6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9.6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6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9.6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66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5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,5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9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114 LOKALNA AKCIJSKA GRUPA ( L A 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115 LOKALNA AKCIJSKA SKUPINA U RIBARSTVU ( F L A 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6 COSME FU TO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4 INTEGRIRANI TERITORIJALNI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401 ITU TEHNIČKA POM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402 STRATEGIJA RAZVOJA URBANOG PODRUČJA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roračuna Grada Dubrovnika za 2023. godinu s projekcijama za 2024. i 2025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bookmarkStart w:id="0" w:name="_Hlk148443741"/>
      <w:bookmarkEnd w:id="0"/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  <w:bookmarkStart w:id="1" w:name="_Hlk148443741"/>
      <w:bookmarkStart w:id="2" w:name="_Hlk148443741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76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4:00Z</dcterms:created>
  <dc:creator>pave</dc:creator>
  <dc:description/>
  <cp:keywords/>
  <dc:language>en-US</dc:language>
  <cp:lastModifiedBy>Suzana Benić</cp:lastModifiedBy>
  <cp:lastPrinted>2022-12-07T08:13:00Z</cp:lastPrinted>
  <dcterms:modified xsi:type="dcterms:W3CDTF">2023-12-08T10:19:00Z</dcterms:modified>
  <cp:revision>22</cp:revision>
  <dc:subject/>
  <dc:title>Microsoft Office HTML Example</dc:title>
</cp:coreProperties>
</file>