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LASA: 400-06/22-02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3-7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14. prosinca 2023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Zakona o Proračunu („Narodne novine“, broj 144/21) i članka 39. Statuta Grada Dubrovnika („Službeni glasnik Grada Dubrovnika“, broj  2/21),  Gradsko vijeće Grada Dubrovnika na 28. sjednici, održanoj 14. prosinca  2023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MJENE I DOPUNE PRORAČUNA GRADA DUBROVNIKA ZA 2023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PROJEKCIJA ZA 2024. I  2025. GODINU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7230" w:leader="none"/>
          <w:tab w:val="left" w:pos="878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Proračunu Grada Dubrovnika za 2023.godinu i projekcija za 2024. i 2025. godinu  („Službeni glasnik Grada Dubrovnika“, broj 18/22, 4/23., 15/23 i 19/23) ) u njegovom Općem dijelu članak 1. mijenja se i glasi: „Proračun Grada Dubrovnika za 2023. godinu i projekcije za 2024. i 2025. godinu, mijenjaju se u dijelu koji se odnosi na 2023. godinu (u daljnjem tekstu Proračun), sastoji se od:“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left" w:pos="8222" w:leader="none"/>
          <w:tab w:val="center" w:pos="8480" w:leader="none"/>
          <w:tab w:val="left" w:pos="8647" w:leader="none"/>
          <w:tab w:val="left" w:pos="8789" w:leader="none"/>
          <w:tab w:val="center" w:pos="9668" w:leader="none"/>
        </w:tabs>
        <w:autoSpaceDE w:val="false"/>
        <w:spacing w:before="29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2023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023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   97.130.571                284.763              97.415.334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   583.520                443.711                1.027.231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789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76.875.466                330.954              77.206.420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   21.757.003               -243.617              21.513.386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      844.448</w:t>
      </w:r>
      <w:r>
        <w:rPr>
          <w:rFonts w:cs="Arial" w:ascii="Arial" w:hAnsi="Arial"/>
          <w:b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844.4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  4.319.994</w:t>
      </w:r>
      <w:r>
        <w:rPr>
          <w:rFonts w:cs="Arial" w:ascii="Arial" w:hAnsi="Arial"/>
          <w:b/>
          <w:sz w:val="16"/>
          <w:szCs w:val="16"/>
        </w:rPr>
        <w:t xml:space="preserve">                301.287                4.621.281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lastiti izvori                                                                     4.393.924               -339.850      </w:t>
      </w:r>
      <w:r>
        <w:rPr>
          <w:rFonts w:cs="Arial" w:ascii="Arial" w:hAnsi="Arial"/>
          <w:b/>
          <w:sz w:val="16"/>
          <w:szCs w:val="16"/>
        </w:rPr>
        <w:t xml:space="preserve">          4.054.074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left" w:pos="8789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 102.952.463                388.624            103.341.087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954" w:leader="none"/>
          <w:tab w:val="decimal" w:pos="6096" w:leader="none"/>
          <w:tab w:val="center" w:pos="7088" w:leader="none"/>
          <w:tab w:val="left" w:pos="7371" w:leader="none"/>
          <w:tab w:val="left" w:pos="8025" w:leader="none"/>
          <w:tab w:val="left" w:pos="8222" w:leader="none"/>
          <w:tab w:val="left" w:pos="8789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102.952.463                 388.624           103.341.087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4"/>
        <w:gridCol w:w="1258"/>
        <w:gridCol w:w="1122"/>
        <w:gridCol w:w="1122"/>
        <w:gridCol w:w="557"/>
      </w:tblGrid>
      <w:tr>
        <w:trPr>
          <w:tblHeader w:val="true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5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30.57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7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15.33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2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62.33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18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9.52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3,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5.02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18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72.21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3,3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3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30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70.41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8.33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88.75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,8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7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1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28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4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22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22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1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97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6,8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33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54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88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,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9.6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3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5.00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9,7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35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1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6.71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95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8.667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,5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3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3.9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2.65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1.30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3,3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73.20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43.10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0.09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,8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99.70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2.77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26.92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,8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8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93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5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4.34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81.57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7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,4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40.36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4.6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.74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,3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8.10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.10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,4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69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7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8.87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,4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75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8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603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1,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.7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1.7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1,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45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5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45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8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8.91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6,9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3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14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52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7,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43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7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10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5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7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6,4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6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5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.893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9,5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6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1.2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32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,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.70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8,7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3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3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1,9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7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11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,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9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99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6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,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,6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5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5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71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.23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6,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4,1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4,1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1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93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3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,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6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6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1,6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,2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3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,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14.0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47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442.56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7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75.46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95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06.42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4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.22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8.78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29.01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3,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73.25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63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52.88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1,2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5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0,8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2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2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,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9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687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9,4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6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,7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82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23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59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,6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1.1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17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2.36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,5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23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41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,5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3.9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6.91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57.07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,9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4.27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6.56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7.71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5,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2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02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5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75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3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6.39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,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9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10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5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22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65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56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8,8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.0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1.57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43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,2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2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2,7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58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43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01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7,5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0.84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15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,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3.99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54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3.53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,4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9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98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608,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9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1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8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0,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1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8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303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9,2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,5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5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70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73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6.44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,8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79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3.35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44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6,2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4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20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28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,8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3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6,7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6,5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6.44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2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.97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,0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.9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3.86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,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7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6,4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74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74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47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0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1,5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1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4.70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44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,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62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4.70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92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,0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2.3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3.69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8.687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,0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49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1.01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0.47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3,6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21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4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2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8,2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1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9.1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,2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12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3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66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,7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7.47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31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4.78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,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92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79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7.71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,4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9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9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9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0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3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35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3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93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9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,1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6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3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7.00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3.61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3.38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8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.2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44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1.66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8,1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9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26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1.17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5,7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2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2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.04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52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0,2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3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95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7.01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94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,7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5.18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77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8.96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6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9.5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.58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4.92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2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78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8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,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7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9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7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1,9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94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6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213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,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2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25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9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9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,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44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7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2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2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0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32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2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8,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4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82,5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4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5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,7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88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89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.98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7,0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4.49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21.7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2.74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7,3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2.78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95.76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7.02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,3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62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8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3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3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4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28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,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5.0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59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8.06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2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,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74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26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012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8,9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8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30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1.155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3,7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0.49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32.46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33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719.80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44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44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44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448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.99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8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1.28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6,9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45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359,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45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359,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66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,7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66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,7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3.98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2.48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,9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41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59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7.009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1,2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12.80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,7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6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0,4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39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2,9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.994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28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1.281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6,9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8"/>
        <w:gridCol w:w="1205"/>
        <w:gridCol w:w="1120"/>
        <w:gridCol w:w="1119"/>
        <w:gridCol w:w="561"/>
      </w:tblGrid>
      <w:tr>
        <w:trPr>
          <w:tblHeader w:val="true"/>
          <w:trHeight w:val="36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HODI PREMA FUNKCIJSKOJ KLASIFIKACI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8.632.46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87.33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8.719.806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.623.65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3.19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.276.858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71.1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730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1.417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1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59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607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26.13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8.520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7.610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2.3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352,7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9.727,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4.23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64,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9.599,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. koji nisu drug. svrsta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012,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27,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65.06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82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5.89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4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.8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56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.309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1.66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8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5.754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7 Ostale industrij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2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1.9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8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9.052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7.076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8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3.926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5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7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30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. zaštite okoliš.koji nisu drugdje svrsta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5.10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7.603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5.30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94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1.247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1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15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974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,7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2.20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3.24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8.958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1.9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8.181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.739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.35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21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576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9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42.08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26.41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5.666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7.97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3.62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4.351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4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8.26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37.79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80.47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4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845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6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74.22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28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9.506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14.0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8.16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2.192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8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1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2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4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704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1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7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08.81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565.86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442.948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88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6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7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06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8.57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9.199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.379,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7:00Z</dcterms:created>
  <dc:creator>pave</dc:creator>
  <dc:description/>
  <cp:keywords/>
  <dc:language>en-US</dc:language>
  <cp:lastModifiedBy>Suzana Benić</cp:lastModifiedBy>
  <cp:lastPrinted>2023-12-18T10:31:00Z</cp:lastPrinted>
  <dcterms:modified xsi:type="dcterms:W3CDTF">2023-12-18T09:34:00Z</dcterms:modified>
  <cp:revision>37</cp:revision>
  <dc:subject/>
  <dc:title>Microsoft Office HTML Example</dc:title>
</cp:coreProperties>
</file>