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POSEBNI DIO 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Proračuna za 2023. godinu  u ukupnoj svoti od 98.632.469  eura i izdaci za financijsku imovinu i otplate zajmova od 4.319.994 eura raspoređuju se po korisnicima i programima u Posebnom dijelu Proračuna, kako slijedi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1"/>
        <w:gridCol w:w="1130"/>
        <w:gridCol w:w="990"/>
        <w:gridCol w:w="1130"/>
        <w:gridCol w:w="721"/>
      </w:tblGrid>
      <w:tr>
        <w:trPr>
          <w:tblHeader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Ozna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(1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Razlika (2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Novi plan (3.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SVEUKUPN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103.968.7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-1.016.3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102.952.4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99,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1 UPRAVNI ODJEL ZA GOSPODARENJE IMOVINOM, OPĆE I PRAVNE POSLO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144.88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144.88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10 GOSPODARENJE GRADSKOM IMOVIN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8.4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8.4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8.4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8.4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1 STANO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4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4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101 STANOVI-ODRŽAVANJE I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8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8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8.1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1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105 STANOVI MOKOŠ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7.6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.6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9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2 NERAZVRSTANE CES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2 CESTA TT BLO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4 CESTA OS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4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4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5 CESTA OSOJNIK - LJUBA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6 CESTA MONTOVJER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7 CESTA NUNCIJA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208 CESTA KOMOLAC - ZA DJEČJI VRTI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3 POSLOVNI PROSTORI I JAVNE POVRŠ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301 POSLOVNI PROSTORI-ODRŽAVANJE I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4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9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4 ZEMLJIŠ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1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1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1 OSTALA ZEMLJIŠ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9.1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9.1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1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.1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.1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4.1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1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1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402 MOST-OSOJ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120 OPĆI RASHODI UPRA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76.4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76.4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6.4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76.4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2 REDOVNA DJELATNOST GRADSKE UPRA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1.9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1.9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90.5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90.5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89.3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202 MATERIJALNI I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1.4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1.4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.4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.4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3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3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6.0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3 OPREMA I NAMJEŠTAJ ZA GRADSKU UPRA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4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1 OPREMA I NAMJEŠTAJ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9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9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9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302 PRIJEVOZNA SREDST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4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4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2 UPRAVNI ODJEL ZA POSLOVE GRADONAČEL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57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4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17.1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220 URED GRADONAČEL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57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4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817.1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,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7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7.1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9 REDOVNA DJELATNOST UREDA GRADONAČEL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1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1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1 PROTOKOL I INFORMIR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4.0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.0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.4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2.4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17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17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4 PRORAČUNSKA ZALI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0905 JAMSTVENA ZALIH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0906 POKROVITELJST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5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09 LUKA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7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7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0 UTD RAGU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0911 OPĆINA MLJET - OTKUP UDJ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6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1 ZAŠTITA OD POŽARA, ZAŠTITA NA RADU I CIVILNA ZAŠTI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1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1 ZAŠTITA OD POŽA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5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2 ZAŠTITA NA RAD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103 CIVILNA ZAŠTI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1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.1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1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1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.17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499 HRVATSKA GORSKA SLUŽBA SPAŠAVANJA, STANICA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2 INFORMATIZACIJA GRADSKE UPRAV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8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4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8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1 RAČUNALN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8.4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8.4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4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4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.9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7.9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9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2 RAČUNAL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2.91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2.91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.91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91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.4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4.4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4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4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8.4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8.44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,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4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4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3 MREŽNA I KOMUNIKACIJSK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5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3.5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5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204 ZONA POSEBNOG PROMETNOG REŽI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4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4 UPRAVNI ODJEL ZA TURIZAM,GOSPODARSTVO I MO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410 TURIZAM, GOSPODARSTVO I MO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0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3 RAZVOJ GOSPODARSTVA I PODUZETNIŠT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6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6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1 OPĆI RASHODI VEZANI ZA RAZVOJ GOSPODARSTVA I PODUZETNIŠT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2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7 POTPORE RAZVOJU ŽENSKOG PODUZETNIŠT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8 POTPORE TRADICIJSKIM OBRTI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6.3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3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3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09 POTICANJE POLJOPRIVREDE I RIBARST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1317 SUFINANCIRANJE MJERE ENERGETSKE UČINKOVITOSTI KUĆANSTVA - SOLA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1 SUFINANCIRANJE ZAPOŠLJAVANJA PRIPRAV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324 SUBVENCIONIRANJE ZRAKOPLOVNIH KARATA I CESTAR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0 RAZVOJ TURIZ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4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2.4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1 ZAŠTITA I SPAŠAVANJE NA PLAŽ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7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7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2 POBOLJŠANJE TURISTIČKE PONUDE GRA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4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9.4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3.0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3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3 POMORSKO DOBRO I ODRŽAVANJE PLAŽ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4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0.4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2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3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4 POTICAJI ZA PRODULJENJE TURISTIČKE SEZO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8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2.8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5 POTICANJE RAZVOJA RURALNOG TURIZ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07 RESPECT THE CIT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.1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1 KULTURNI PROGRAMI I MANIFEST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3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3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2.3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8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0012 ZIMSKI FESTIV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5 UPRAVNI ODJEL ZA KOMUNALNE DJELATNOSTI PROMET I MJESNU SAMOUPRA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.075.3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56.3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319.0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8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10 OPĆI RASHODI ODJ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 IZRADA AKATA I PROVEDBA MJERA IZ DJELOKRUGA KOMUNALNOG ODJ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54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501 OPĆI RASHODI KOMUNALNOG ODJ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54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54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0.0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8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8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20 KOMUNALNO GOSPODARSTV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254.1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1.016.3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237.8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,6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54.1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281.3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2.8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6 ČISTOĆA JAVNIH POVRŠI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47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8.47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607 ZONA A, B, C, 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9.7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1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09 SPREMNICI ZA ODVOJENO PRIKUPLJANJE OTPA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1611 PODZEMNI SPREMNICI ZA ODVOJENO PRIKUPLJANJE OTPA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8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3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7 JAVNE ZELENE POVRŠ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6.7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701 JAVNI NASA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6.7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4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8 JAVNE POVRŠ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1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2 PLOČNICI I ZIDOVI U POVIJESNOJ JEZGRI GRA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3 GRADSKI KOTAREVI I MJESNI ODBO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7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7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7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6 OZNAČAVANJE ULICA I TRG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09 ODRŽAVANJE DJEČJIH IGRALIŠ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3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3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2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1 ODRŽAVANJE I SANIRANJE OGRADNIH ZID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812 VIDEONADZOR JAVNIH POVRŠI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9 SLIVNICI, REŠETKE I OBORINSKI KANAL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1902 REDOVITO ODRŽAVANJE REŠETAKA I OBORINSKIH KANA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7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4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0 JAVNA RASVJE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1.9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1.9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1 STARA GRADSKA JEZG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.3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2 IZVAN STARE GRADSKE JEZG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7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7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3 BLAGDANSKA RASVJE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3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3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004 GRAD DUBROVNIK-JAVNA RASVJE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5.4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5.4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4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4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.4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.4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1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2 GROBLJA, JAVNE FONTANE I SATO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.8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1 GROBLJA NA UŽEM PODRUČJU GRA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.9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3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2 GROBLJA NA ŠIREM PODRUČJU GRA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3 FONTANE, BUNARI I CISTER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6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204 JAVNI SATO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3 DERATIZACIJA, DEZINSEKCIJA, KAFILERIJA I ČIŠĆE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4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1 DERATIZAC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4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2 DEZINSEKC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6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6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3 KAFILER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305 HRANJENJE GOLUB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4 KOMUNALNI POSLOVI PO POSEBNIM ODLUK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4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2 UREĐENJE SPOMENIKA I SPOMEN OBILJEŽJA DOMOVINSKOG RA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8 UKLANJANJE PROTUPRAVNO POSTAVLJENIH PREDME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09 ZBRINJAVANJE NUSPROIZVODA ŽIVOTINJSKOG PODRIJET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9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4 UKLANJANJE VOZI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415 PROVOĐENJE KOMUNALNOG RE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2416 JAVNA USTANOVA SKLONIŠTE ZA NEZBRINUTE ŽIVOTINJE - U OSNIVANJ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42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2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2 KAPITALNO ULAGANJE U JAVNU RASVJET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16.325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7210 MODERNIZACIJA JAVNE RASVIJE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8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5"/>
                <w:szCs w:val="15"/>
              </w:rPr>
            </w:pPr>
            <w:r>
              <w:rPr>
                <w:rFonts w:cs="Arial" w:ascii="Arial" w:hAnsi="Arial"/>
                <w:color w:val="0000FF"/>
                <w:sz w:val="15"/>
                <w:szCs w:val="15"/>
              </w:rPr>
              <w:t>-1.016.3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1.7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16.3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-1.016.3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.016.32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986 Javna ustanova " Sklonište za nezbrinute životinje Dubrovnik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9 SKRB O NEZBRINUTIM ŽIVOTINJ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2901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30 VATROGASTV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22.7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22.7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1 DOBROVOLJNO VATROGASTV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102 OSNOVNA DJELATNOST DOBROVOLJNOG VATROGAST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5.9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5.9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9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8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8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7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7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0 PROFESIONALNO VATROGASTV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7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7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3001 NABAVA OPREME ZA PROFESIONALNO VATROGASTV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6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6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2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2 DECENTRALIZIRANE FUNKCIJE - IZNAD MINIMALNOGA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6.5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6.5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2.9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81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7.81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4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4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1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1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1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3003 DECENTRALIZIRANE FUNKCIJE 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64.5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4.5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3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540 PROMETNE POVRŠ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801.8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061.8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1.8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1.8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0 ORGANIZACIJA I UPRAVLJANJE PROMETNIM POVRŠIN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1.0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1.0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1 PROJEKTNA DOKUMENTAC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2 LEGALIZACIJA CES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3 PROMETNE POVRŠ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90.9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50.9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4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0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0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1.0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3,1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4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4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0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4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.0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04 SEMAFO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4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6012 AUTOBUSNE ČEKAONI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7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6022 MOST OMB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8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8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025 JAVNE PROMETNE POVRŠINE NA KOJIMA NIJE DOZVOLJEN PROMET MOTORNIM VOZILI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1 JAVNI GRADSKI PRIJEVOZ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8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8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6101 SUBVENCIONIRANJE JAVNOG GRADSKOG PRIJEVOZ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20.8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20.8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2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7 UPRAVNI ODJEL ZA URBANIZAM, PROSTORNO PLANIRANJE I ZAŠTITU OKOLIŠ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750 URBANIZAM, PROSTORNO PLANIRANJE I ZAŠTITA OKOLIŠ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6 PROSTORNO UREĐENJE I UNAPREĐENJE STAN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4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1 PROSTORNI PLAN UREĐE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8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8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2 GENERALNI URBANISTIČKI PL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03 URBANISTIČKI PLANOVI UREĐE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5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.4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8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5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4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5.2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3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3.2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,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2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610 ARHITEKTONSKO-URBANISTIČKI I LIKOVNI NATJEČAJ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620 GIS PROSTORNOG UREĐE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625 OSTALA PROSTORNO-PLANSKA DOKUMENTAC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5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9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9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7 ZAŠTITA OKOLIŠ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701 ZAŠTITA OKOLIŠ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5 ZAŠTITA V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06 ZAŠTITA MORA I OBALNOG PODRUČ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14 GOSPODARENJE OTPAD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1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7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20 OBILJEŽAVANJE ZNAČAJNIH DATU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750 IZOBRAZNO-INFORMATIVNE AKTIVNIS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8 RAZVOJ CIVILNOG DRUŠT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1803 PROJEKTI U PODRUČJU ZAŠTITE OKOLIŠA I URBANIZ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.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4.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4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8 UPRAVNI ODJEL ZA OBRAZOVANJE, ŠPORT, SOCIJALNU SKRB I CIVILNO DRUŠTV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929.4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929.4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20 PREDŠKOLSKI ODGOJ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740.9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740.9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3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3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3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3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2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.2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7.2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3 REDOVNA DJELATNOST ODJ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301 OPĆI RASHODI ODJ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4.4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4.4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4.4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4.4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34.4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34.4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2.1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62.1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9.2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9.2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3.4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3.4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8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8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8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8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8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4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4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1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1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00 DJEČJI VRTIĆ PČEL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17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17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3 PREDŠKOLSKI ODGOJ I OBRAZOV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17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17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301 CJELODNEVNI I SKRAĆENI JASLIČNI I VRTIĆK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17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17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6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6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35.0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35.0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5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9.5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5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2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89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9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9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40 ŠPOR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368.3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368.3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6.4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86.4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1 GOSPODARENJE ŠPORTSKIM OBJEKTI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4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4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105 GRADSKI BAZEN U GRUŽU - DIZALICA TOPL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6.4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76.4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9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9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8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8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.5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7.5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5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5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5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4.3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4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8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2 JAVNE POTREBE U ŠPORT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0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0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07 PROGRAMI DUBROVAČKOG SAVEZA ŠPORT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5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4.5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4.5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0 MANIFESTACIJE U ŠPORTU OD ZNAČAJA ZA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4 DU MOTI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5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5 ŠPORTSKO-PLESNE MANIFESTACIJE ZA DJECU OD ZNAČAJA ZA GRA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6 ŠPORTAŠI SA INVALIDITET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217 ŠPORTSKE MANIFESTACIJE OD NACIONALNOG I MEĐUNARODNOG ZNAČA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27 JAVNA USTANOVA ŠPORTSKI OBJEKTI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8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8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0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8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8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0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8.7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48.7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1.9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1.9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1.9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1.9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6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6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7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7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1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7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4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4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002 KAPITALNO ULAGANJE U ŠPORT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50 TEHNIČKA KULTU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3 JAVNE POTREBE U TEHNIČKOJ KULT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3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1 DJELATNOST ZAJEDNI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7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302 DJELATNOST UDRUGA TEHNIČKE KULTU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5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5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60 SKRB O DJECI I MLADIMA, SOCIJALNA I ZDRAVSTVENA SKR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90.0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90.0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1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1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9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0.9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3 UMIROVLJENICI I OSTALE SOCIJALNE KATEGOR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1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1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1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4 PUČKA KUHI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9.6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9.6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6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5 JEDNOKRATNE NOVČA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6 DAR ZA NOVOROĐENO DIJE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5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4.5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.5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7 GODIŠNJA POTPORA ZA NEZAPOSLENE SAMOHRANE RODITEL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8 STAMBENA ZAJEDNICA ZA MLADE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09 SUFINANCIRANJE UDRUGA SOCIJALNE SKRB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0 SUBVEN.TROŠK.STANOVANJA OSTALIM SOCIJAL.KATEGORIJ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6.1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6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512 NAKNADA ZA TROŠKOVE STAN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.6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3 NOVČANI DAR KORISNICIMA ZAJAMČENE MINIMALN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6 STRUČNE USLUGE ZAVODA ZA SOCIJALNI RA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19 TROŠKOVI POGREBA ZA OSOBE KOJE NISU U EVIDENCIJI CZSS-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0 POTPORA ZA PODSTANARSTVO MLADIM OBITELJI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1 POMOĆ KORISNICIMA OSOBNE INVALIDN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6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3 PRIHVATILIŠTE ZA SOCIJALNO UGROŽENE OSO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4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4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6 NOVČANA POMOĆ STARIJIMA OD 65 GODI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.1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1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7 "HALO POMOĆ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8 POTPORA DJECI BEZ RODITELJSKE SKRBI-KORISNICIMA DJEČJIH DO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29 SENIOR SERVI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6530 DOM ZA STARIJE RAGUSA - U OSNIVANJ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3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6 ZDRAVSTVENA SKR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1 DUBROVNIK ZDRAVI GRA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9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7.9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6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6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.6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.6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3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2 UNAPREĐIVANJE KVALITETE ŽIVOTA OSOBA S POSEBNIM POTREB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77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4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5 MJERE IZ STRATEGIJE ZA OSOBE S INVALIDITET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7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6 SPECIJALIZIRANI PRIJEVOZ ZA OSOBE S INVALIDITET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7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7 ODRŽAVANJE LIFTERA ZA OSOBE SA INVALIDITET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609 INTERVENTNI TIM ELAFI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7 SKRB O DJECI, MLADIMA I OBITELJ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05 "MLADI I GRAD SKUPA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1 SAVJET MLADIH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7 CENTAR ZA ML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8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8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18 SKRB O OBITELJ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6720 SKRB O MLADI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722 GRAD PRIJATELJ DJE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8 RAZVOJ CIVILNOG DRUŠT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2 MJERE POVJERENSTVA ZA PREVENCIJU KRIMINALITETA GRADA DUBROV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7803 OPERATIVNI PLAN VIJEĆA CIVILNOG DRUŠTVA GRADA DUBROV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7807 ČUVANJE USPOMENA NA ŽRTVE DRUGOG SVJETSKOG RATA I PORAČ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47 DOM ZA STARIJE RAGUS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5 SOCIJALNA SKRB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531 SKRB O STARIJIM OSOB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6.8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6.8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8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8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8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70 SKRB O STRADALNICIMA I SUDIONICIMA DOMOVINSKOG RATA I NJIHOVIM OBITELJI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8 SKRB O STRADALNICIMA I SUDIONICIMA DOMOVINSKOG RATA I NJIHOVIM OBITELJI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9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07 SPOMEN SOBA POGINULIH DUBROVAČKIH BRANITEL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4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2 ORTOPEDSKA POMAGALA INVALIDIMA DOMOVINSKOG RA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5 OTKUP STANOVA I POBOLJŠANJE UVJETA STANOVANJA ZA OBITELJI BRANITEL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18 ZAJEDNO U RATU ZAJEDNO U MIR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4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27 HODOČAŠĆE VUKOVA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0 CENTAR ZA BRANITEL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4 MANIFESTACIJE OD ZNAČAJA ZA GRAD DUBROVNIK U PODRUČJU SKRBI O STRADALNICIMA I SUDIONICIMA DOMOVINSKOG RA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6835 OBILJEŽAVANJE GODIŠNJICA I ZNAČAJNIH DATUMA IZ DOMOVINSKOG RA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1 OSNOVNO ŠKOLSTV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250.6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250.6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3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.3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2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2 PRIJEVOZ UČE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2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2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9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1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1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7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7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7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7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7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5.7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8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.8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1 MEDNI D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1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1.1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43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43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.23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.23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7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9.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9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9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9.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9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3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3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8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.8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8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8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8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4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4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4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4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7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3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3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4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4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3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.3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2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2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3.2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5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95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5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5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95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6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6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3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5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5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5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5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3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3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3.3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7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7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9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9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9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.9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6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.6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3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3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.9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8.5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8.5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4.7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4.7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7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7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7.0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7.0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0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7.0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97.0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1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1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7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7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0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9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5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5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0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4.0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5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6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6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3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3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87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87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7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2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7 PREDŠKOLSKI ODGOJ I OBRAZOVANJE DJECE S POTEŠKOĆ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701 DNEVNI BORAVAK DJECE S POTEŠKOĆ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2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2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8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0.8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0.8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5.0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5.0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5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5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4.5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4.5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.5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4.5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4.5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4.5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1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1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3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1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9.1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3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9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5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6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1.6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7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7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7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1.7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6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9 UČENIČKA NATJECANJA OSNOVNIH ŠKO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2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4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4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4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4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4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1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9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9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1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6.1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6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6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6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0.5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0.5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9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2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2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3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3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3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9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9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07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7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7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27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27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7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7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8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7 KAPITALNO ULAGANJE U ŠKOLSTVO - IZNAD MINIMALNOG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701 ŠKOLSK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1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2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2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9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.9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3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3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3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7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4.5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4.5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5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4.5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4.5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1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14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9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.9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9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9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2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7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4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1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78 OSNOVNA ŠKOLA MONTOVJER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.9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2.9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4 DECENTRALIZIRANE FUNKCIJE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4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4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401 MATERIJALNI I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.7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3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5404 REDOVNA DJELATNOST OSNOVNOG OBRAZ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6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6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6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6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5.6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5.6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5 DECENTRALIZIRANE FUNKCIJE - IZNAD MINIMALNOG FINANCIJSK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2 OSTALI PROJEKTI U OSNOVNOM ŠKOL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4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4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2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2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7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06 PRODUŽENI BORAVA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75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75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1 TEKUĆE I INVESTICIJSKO ODRŽAVANJE IZNAD MINIMALNOG STANDAR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23 STRUČNO RAZVOJNE SLUŽ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1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01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6 ASISTENT U NASTAV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1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5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6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6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7 SUFINANCIRANJE ŠKOLSKOG ŠPOR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39 NABAVA ŠKOLSKIH UDŽBE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2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0 SHEMA ŠKOLSKOG VO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543 PREHRANA ZA UČENIKE U OSNOVNIM ŠKOL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6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6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6 KAPITALNO ULAGANJE U ŠKOLSTVO - MINIMALNI FINANCIJSKI STANDAR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05602 ŠKOLSKA OPRE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832 OSTALO ŠKOLSTV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.1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.1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1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1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8 JAVNE POTREBE U SREDNJEM ŠKOL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7 PRIPREME ZA DRŽAVNU MATUR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818 SUBVENCIONIRANJE UDŽBENIKA ZA SREDNJE ŠKO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9 JAVNE POTREBE U VISOKOM ŠKOL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5 STIPENDIJE I KREDITI ZA ŠKOLOV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1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1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1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5907 NAGRAĐIVANJE UČENIKA I STUDENA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09 UPRAVNI ODJEL ZA KULTURU I BAŠTIN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576.9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576.9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10 KULTU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31.1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31.1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1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1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4 PROJEKTI ODJELA ZA KULTUR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5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5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1 OPĆI RASHODI ODJELA ZA KULTUR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04 DUBROVAČKA KART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4.2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4.2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2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.2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.2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8.2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2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8416 POTPORA DUBROVAČKOJ BAŠT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1 PROGRAM JAVNIH POTREBA U KULT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110 PROGRAM JAVNIH POTREBA U KULT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.6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6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3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53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0920 USTANOVE U KULTU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545.7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545.7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0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1.0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9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5.9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5.9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95.9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6.3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6.3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11.6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11.6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88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88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6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4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4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4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4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7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7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1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5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3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3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5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5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5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0.5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1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.1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.0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4.0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7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7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2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6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07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7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7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.5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.5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0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6.0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6.04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26.04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9.44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9.44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3.5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13.5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2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4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3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4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4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6.4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6.4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3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1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1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6.3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6.3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3.8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3.8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6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6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6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6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1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1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98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98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1902 LJETNIKOVAC CRIJEVIĆ- PUCIĆ - ENERGETSKA OBN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2.5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9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8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8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1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1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9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1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1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.2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.2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6.2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6.2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9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5.9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4.2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44.2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0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1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1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1.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8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4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7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47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2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2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2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2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5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1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1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7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7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2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2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2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2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9.2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9.2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5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.5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.5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6.5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8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8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3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3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1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2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6.0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6.0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2.0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72.0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6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1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1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1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1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1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23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2 POSEB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4.6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4.6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6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2011 EU - Synerg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2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9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9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.5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.5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3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73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.73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6.73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8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88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8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21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8.21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4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7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8.7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4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6 ZIMSKI FESTIVA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2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2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5.1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5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.48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4.48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7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.7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6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5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5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7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3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3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53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2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2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2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2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8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5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5.5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8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8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7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7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.6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2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2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9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19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2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9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.9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3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0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1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20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11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11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0 SLUŽBA GRADSKOG VIJE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010 SLUŽBA GRADSKOG VIJE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.4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2 DONOŠENJE MJERA I AKATA IZ DJELOKRUGA GRADSKOG VIJE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1 PREDSTAVNIČKO TIJEL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5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2 DAN GRA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2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3 PROTOKO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8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4 MEĐUNARODNA SURAD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205 MEDIJSKO PRAĆENJE RADA GRADSKOG VIJE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3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3 POLITIČKE STRAN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301 OSNOVNE FUNKCIJE STRANA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4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 - LIBERALNI DEMOKRA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5788 CETINIĆ IV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010 HRVATSKA STRANKA UMIROVLJE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707 SOCIJALDEMOKRATSKA PARTIJA HRVATSK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8700 ROKO IV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013 SRĐ JE GRA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0745 HRVATSKI SUVERENIS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4 VIJEĆE NACIONALNIH MANJI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09401 OSNOVNE FUNKCIJE VIJEĆA NACIONALNIH MANJI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3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7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5 IZBO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09502 IZBORI VIJEĆA NACIONALNIH MANJI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djel: 014 UPRAVNI ODJEL ZA IZGRADNJU I UPRAVLJANJE PROJEKTI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175.75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.655.75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10 OPĆI RASHODI ODJ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0 IZRADA AKATA I PROVEDBA MJERA IZ DJELOKRUGA ODJ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8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3001 OPĆI RASHODI ODJ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7.8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7.8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1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5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19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1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3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.9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4.9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9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9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65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3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6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420 RAZVOJNI PROJEKTI I STANOGRAD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5.59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0.59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76.73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1.73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1 ULAGANJE U NERAZVRSTANE CESTE I JAVNE POVRŠ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2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.7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3102 PROJEKTNA DOKUMENTAC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7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7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7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1 PARK GRAD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2 SERPENTINE SRĐ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5 PARK 'N' RI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7 PRETOVARNA ZONA PLOČE IZA GRA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8 PLATO NA SPOJU ŠETNICA UVALE LAPA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19 SPOMENIK DJECI POGINULOJ U DOMOVINSKOM RAT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120 SPOMEN OBILJEŽJE POGINULOM VATROGASCU GORANU KOMLENC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2 KOMUNALNA INFRASTRUKTURA ZA STANOGRADNJ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203 INFRASTRUKTURA SOLITUD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5 ULAGANJA U OSTALE GRAĐEVINSKE OBJEK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2.87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2.87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1 IZGRADNJA GROBLJA NA DUBC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5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5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2 SANACIJA ODLAGALIŠTA GRABOV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36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36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5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504 AZIL ZA ŽIVOTI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9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9.9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98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6 CESTOGRADNJA-REKONSTRUKC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60.74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2.74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3 CESTA TAMARI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8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9.8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86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4 CESTA GORNJA S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5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6 LAPADSKA OBA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19.9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911.9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0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53.0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388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65.0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,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3.09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8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09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.0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0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76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58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3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3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3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3.3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1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9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2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07 CESTA NUNCIJAT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0 PROMETNICA IZA ZGRADA KINESKI ZI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9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2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613 VATROGASNI DOM ZATON - REKONSTRUKCIJA KRIŽ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5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5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2 ZGRADE U SOLITUD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 KAPITALNO ULAGANJE U JAVNU RASVJET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809 JAVNA RASVJETA ŠTIKOVIC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8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9 DRUŠTVENA INFRASTRUKTU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6.0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9.0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3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02 DOM ZA STARIJE I NEMOĆNE-GRU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,1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17 DOM ZA STARIJE I NEMOĆNE OSOB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0 OSNOVNA ŠKOLA MARINA GETALDIĆ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1.17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4.17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9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90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1 OSNOVNA ŠKOLA MOKOŠICA - REKONSTRUKCIJA I NADOGRAD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22 VATROGASNI DOM ZATO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2 IGRALIŠTE ŠIPAN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,6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9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0,9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9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33 SPORTSKA DVORANA ORAŠ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2 DVORANA BOĆALIŠTE-GROMAČ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7 IGRALIŠTE NA GOR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6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49 SPORTSKO IGRALIŠTE GIMNAZIJA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9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90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0 PARK PIL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1 PARK ISPOD PLATANE NA PILAM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3 O.Š. MARINA DRŽIĆA ZA POSEBNE POTREBE - ENERGETSKA OBN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4 OSNOVNA ŠKOLA MOKOŠICA - ENERGETSKA OBN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5 ŠPORTSKA DVORANA GOSPINO POLJE - ENERGETSKA OBN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6 UREĐENJE SPORTSKO REKREACIJSKE POVRŠINE - ZATON VELIK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8 MULTIFUNKCIONALNA DVORANA GOSPINO POL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8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8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9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59 OSNOVNA ŠKOLA IVANA GUNDULIĆA - REKONSTRUKC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0 DJEČJI VRTIĆ KOMOLA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3 CENTAR ZA PRUŽANJE USLUGA U ZAJEDN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4 DRUŠTVENI PROSTOR - MIRINOVO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5 IGRALIŠTE ŠUME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4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4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4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6 SPOMEN SOBA POGINULIH BRANITELJA-REKONSTRUKC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7 PARK ĐORĐIĆ MAYNER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8 MONTOVJERNA - REKONSTRUKCIJA ZGRADE JAVNE NAMJ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69 DJEČJI VRTIĆ D O C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0 KINO LAPA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5,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971 SANACIJA DVORANE O.Š. LAPA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0 ULAGANJE U UPRAVNE ZGRADE GRADA DUBROV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3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3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1 ZGRADA PRED DVOROM 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002 ZGRADA PRED DVOROM - ENERGETSKA OBN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9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9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8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1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7 STANOGRAD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8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3701 POTICANA STANOGRAD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68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01430 OČUVANJE I OBNOVA SPOMENIČKE CJELINE DUBROV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992.3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037.3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2.3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.3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REDOVN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5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5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101 ADMINISTRACIJA I UPRAVLJ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58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0.58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7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7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7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8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2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.5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4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.5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4.5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2 PROGRAMSKA DJELATNOS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1.7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7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1 REDOVNI PROGRAM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8.4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8.4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18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4202 PLAN UPRAVLJANJA STARIM GRADOM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4203 PROSTORI GRADA DUBROVNIKA - OBN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9,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9,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2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015 UPRAVNI ODJEL ZA EUROPSKE FONDOVE,REGIONALNU I MEĐUNARODNU SURADNJ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01510 EUROPSKI FONDOVI,REGIONALNA I MEĐUNARODNA SURAD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8.82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0 RAZVOJNI NACIONALNI I GRADSKI PROJEK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21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.221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815001 OPĆI RASHODI ODJEL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98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3 SMART CIT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5 PODUZETNIČKI INKUBATOR "TVORNICA IDEJA"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7 DANI KULTURNE I KREATIVNE INDUSTRIJE(DKKI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8 START UP-AKADEMI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09 SUFIN. MJERA ENERGETSKE UČINKOVITOSTI U ZGRADARSTVU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3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0 USLUGE DUBROVAČKE RAZVOJNE AG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2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6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1 HUPG-HRVATSKA UDRUGA POVIJESNIH GRADOV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012 PARTICIPATIVNO BUDŽETIRAN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5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51 EU PROJEKT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60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60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01 MEĐUNARODNA SURAD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4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4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49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02 POTENCIJALNI RAZVOJNI I EU PROJEKTI(PROJEKTNI JAMSTVENI FOND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9.6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9.6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66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K815110 E-CITIJENS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7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1 DiMaNd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6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815113 DJEČJI VRTIĆ BUBAMAR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5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513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9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29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15114 LOKALNA AKCIJSKA GRUPA ( L A G 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15115 LOKALNA AKCIJSKA SKUPINA U RIBARSTVU ( F L A G 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/>
      </w:pPr>
      <w:r>
        <w:rPr>
          <w:rFonts w:cs="Arial" w:ascii="Arial" w:hAnsi="Arial"/>
          <w:sz w:val="22"/>
          <w:szCs w:val="22"/>
        </w:rPr>
        <w:t>III. PRIJELAZNE I ZAKLJUČNE ODREDBE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 općeg i posebnog dijela sastavni su dio Proračuna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i dopune Proračuna Grada Dubrovnika za 2023. godinu sa projekcijama za 2024. i 2025. godinu stupaju na snagu prvog dana od dana objave u „Službenom glasniku Grada Dubrovnika“.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widowControl w:val="false"/>
        <w:shd w:fill="FFFFFF" w:val="clear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eastAsia="Calibri" w:cs="Arial"/>
          <w:kern w:val="2"/>
          <w:sz w:val="16"/>
          <w:szCs w:val="16"/>
          <w:lang w:eastAsia="hi-IN" w:bidi="hi-IN"/>
        </w:rPr>
      </w:pPr>
      <w:r>
        <w:rPr>
          <w:rFonts w:eastAsia="Calibri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5:00Z</dcterms:created>
  <dc:creator>pave</dc:creator>
  <dc:description/>
  <cp:keywords/>
  <dc:language>en-US</dc:language>
  <cp:lastModifiedBy>Suzana Benić</cp:lastModifiedBy>
  <cp:lastPrinted>2022-12-07T08:13:00Z</cp:lastPrinted>
  <dcterms:modified xsi:type="dcterms:W3CDTF">2023-10-19T06:45:00Z</dcterms:modified>
  <cp:revision>32</cp:revision>
  <dc:subject/>
  <dc:title>Microsoft Office HTML Example</dc:title>
</cp:coreProperties>
</file>