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  <w:tab w:val="left" w:pos="5670" w:leader="none"/>
          <w:tab w:val="left" w:pos="5954" w:leader="none"/>
          <w:tab w:val="left" w:pos="7088" w:leader="none"/>
          <w:tab w:val="left" w:pos="7371" w:leader="none"/>
          <w:tab w:val="left" w:pos="8505" w:leader="none"/>
          <w:tab w:val="left" w:pos="8789" w:leader="none"/>
          <w:tab w:val="right" w:pos="1045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lang w:val="en-US" w:eastAsia="en-US"/>
        </w:rPr>
        <w:t xml:space="preserve">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GRAD DUBROVNIK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G r a d s k o  v i j e ć e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5954" w:leader="none"/>
          <w:tab w:val="left" w:pos="7088" w:leader="none"/>
          <w:tab w:val="left" w:pos="7371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22-02/01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-1-09-23-38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brovnik, 12. srpnja 2023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7655" w:leader="none"/>
          <w:tab w:val="left" w:pos="87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temelju članka 45. Zakona o Proračunu („Narodne novine“, broj 144/21) i članka 39. Statuta Grada Dubrovnika („Službeni glasnik Grada Dubrovnika“, broj  2/21),  Gradsko vijeće Grada Dubrovnika na 22. sjednici, održanoj 12. srpnja 2023., donijelo je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ZMJENE I DOPUNE PRORAČUNA GRADA DUBROVNIKA ZA 2023.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 PROJEKCIJA ZA 2024. I  2025. GODINU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40" w:leader="none"/>
          <w:tab w:val="left" w:pos="510" w:leader="none"/>
          <w:tab w:val="left" w:pos="1080" w:leader="none"/>
        </w:tabs>
        <w:autoSpaceDE w:val="false"/>
        <w:jc w:val="center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7230" w:leader="none"/>
          <w:tab w:val="left" w:pos="8789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Proračunu Grada Dubrovnika za 2023.godinu i projekcija za 2024. i 2025. godinu  („Službeni glasnik Grada Dubrovnika“, broj 18/22 i 4/23 ) u njegovom Općem dijelu članak 1. mijenja se i glasi: „Proračun Grada Dubrovnika za 2023. godinu i projekcije za 2024. i 2025. godinu, mijenjaju se u dijelu koji se odnosi na 2023. godinu (u daljnjem tekstu Proračun), sastoji se od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246" w:leader="none"/>
          <w:tab w:val="left" w:pos="8222" w:leader="none"/>
          <w:tab w:val="center" w:pos="8480" w:leader="none"/>
          <w:tab w:val="left" w:pos="8647" w:leader="none"/>
          <w:tab w:val="left" w:pos="8789" w:leader="none"/>
          <w:tab w:val="center" w:pos="9668" w:leader="none"/>
        </w:tabs>
        <w:autoSpaceDE w:val="false"/>
        <w:spacing w:before="29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PLAN             POVEĆANJE /         NOVI PLA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429" w:leader="none"/>
          <w:tab w:val="center" w:pos="8480" w:leader="none"/>
          <w:tab w:val="right" w:pos="9959" w:leader="none"/>
        </w:tabs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>2023</w:t>
      </w:r>
      <w:r>
        <w:rPr>
          <w:rFonts w:cs="Arial" w:ascii="Arial" w:hAnsi="Arial"/>
          <w:sz w:val="16"/>
          <w:szCs w:val="16"/>
        </w:rPr>
        <w:tab/>
        <w:t xml:space="preserve">              </w:t>
      </w:r>
      <w:r>
        <w:rPr>
          <w:rFonts w:cs="Arial" w:ascii="Arial" w:hAnsi="Arial"/>
          <w:bCs/>
          <w:color w:val="000000"/>
          <w:sz w:val="16"/>
          <w:szCs w:val="16"/>
        </w:rPr>
        <w:t>SMANJENJE</w:t>
      </w:r>
      <w:r>
        <w:rPr>
          <w:rFonts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2023       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112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A. RAČUN PRIHODA I RASHODA                        </w:t>
      </w:r>
    </w:p>
    <w:p>
      <w:pPr>
        <w:pStyle w:val="Normal"/>
        <w:widowControl w:val="false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poslovanja                                                         85.692.244             11.438.327             97.130.571</w:t>
      </w:r>
    </w:p>
    <w:p>
      <w:pPr>
        <w:pStyle w:val="Normal"/>
        <w:widowControl w:val="false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4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hodi od prodaje nefinancijske imovine          </w:t>
      </w:r>
      <w:r>
        <w:rPr>
          <w:rFonts w:cs="Arial" w:ascii="Arial" w:hAnsi="Arial"/>
          <w:b/>
          <w:sz w:val="16"/>
          <w:szCs w:val="16"/>
        </w:rPr>
        <w:t xml:space="preserve">              229.742                  353.778                  583.520</w:t>
      </w:r>
    </w:p>
    <w:p>
      <w:pPr>
        <w:pStyle w:val="Normal"/>
        <w:widowControl w:val="false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789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poslovanja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         67.526.886               9.034.330              76.561.216</w:t>
      </w:r>
    </w:p>
    <w:p>
      <w:pPr>
        <w:pStyle w:val="Normal"/>
        <w:widowControl w:val="false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za nabavu nefinancijske imovine           </w:t>
      </w:r>
      <w:r>
        <w:rPr>
          <w:rFonts w:cs="Arial" w:ascii="Arial" w:hAnsi="Arial"/>
          <w:b/>
          <w:sz w:val="16"/>
          <w:szCs w:val="16"/>
        </w:rPr>
        <w:tab/>
        <w:t xml:space="preserve">       16.677.272               6.410.306              23.087.578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B. RAČUN ZADUŽIVANJA/FINANCIRANJA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25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Primici od financijske imovine i zaduživanja                1.860.773</w:t>
      </w:r>
      <w:r>
        <w:rPr>
          <w:rFonts w:cs="Arial" w:ascii="Arial" w:hAnsi="Arial"/>
          <w:b/>
          <w:sz w:val="16"/>
          <w:szCs w:val="16"/>
        </w:rPr>
        <w:t xml:space="preserve">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    1.860.77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220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Izdaci za financijsku imovinu i otplate zajmova            4.288.694</w:t>
      </w:r>
      <w:r>
        <w:rPr>
          <w:rFonts w:cs="Arial" w:ascii="Arial" w:hAnsi="Arial"/>
          <w:b/>
          <w:sz w:val="16"/>
          <w:szCs w:val="16"/>
        </w:rPr>
        <w:t xml:space="preserve">                   31.300                  4.319.994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. RASPOLOŽIVA SREDSTVA IZ PRETHODNIH GODINA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16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lastiti izvori                                                                       710.093                3.683.831</w:t>
      </w:r>
      <w:r>
        <w:rPr>
          <w:rFonts w:cs="Arial" w:ascii="Arial" w:hAnsi="Arial"/>
          <w:b/>
          <w:sz w:val="16"/>
          <w:szCs w:val="16"/>
        </w:rPr>
        <w:t xml:space="preserve">                 4.393.924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. REKAPITULACIJA</w:t>
      </w:r>
    </w:p>
    <w:p>
      <w:pPr>
        <w:pStyle w:val="Normal"/>
        <w:widowControl w:val="fals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center" w:pos="8364" w:leader="none"/>
          <w:tab w:val="left" w:pos="8789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PRIHODI: (6+7+8+9)     </w:t>
        <w:tab/>
        <w:t xml:space="preserve">                                                                           88.492.852              15.475.936              103.968.788</w:t>
      </w:r>
    </w:p>
    <w:p>
      <w:pPr>
        <w:pStyle w:val="Normal"/>
        <w:widowControl w:val="fals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954" w:leader="none"/>
          <w:tab w:val="decimal" w:pos="6096" w:leader="none"/>
          <w:tab w:val="center" w:pos="7088" w:leader="none"/>
          <w:tab w:val="left" w:pos="7371" w:leader="none"/>
          <w:tab w:val="left" w:pos="8025" w:leader="none"/>
          <w:tab w:val="left" w:pos="8222" w:leader="none"/>
          <w:tab w:val="left" w:pos="8789" w:leader="none"/>
          <w:tab w:val="right" w:pos="10460" w:leader="none"/>
        </w:tabs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ASHODI: (3+4+5)                                                                                   88.492.852              15.475.936              103.968.788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737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737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4"/>
        <w:gridCol w:w="1055"/>
        <w:gridCol w:w="1056"/>
        <w:gridCol w:w="1056"/>
        <w:gridCol w:w="741"/>
      </w:tblGrid>
      <w:tr>
        <w:trPr>
          <w:tblHeader w:val="true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Oznak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Plan (1.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Razlika (2.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Novi plan (3.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ndeks (4.)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RAČUN PRIHODA I RASHOD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692.24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38.32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130.571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35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98.609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3.72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62.332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68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61.54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3.488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5.028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92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.069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.304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4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71.316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9.09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70.413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28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49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2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72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,57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7.22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7.225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8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8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.95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385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6.337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18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0.41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9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99.605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7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721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4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38.378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.33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76.71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6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1.17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2.79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3.963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6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54.14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9.059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73.202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87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15.80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3.9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99.701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2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529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59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688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86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34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4.347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28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69.789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0.57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40.361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9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3.108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8.108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7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9.15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54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7.695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4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4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752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9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1.78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1.783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31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.456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4.456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21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8.91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8.912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2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75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37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383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4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0.97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459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9.433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.21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43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.641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62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00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61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615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89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786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786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975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2.58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391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23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41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1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83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6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64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5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597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54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29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36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93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3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74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778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52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,99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35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,15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35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,15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39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778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17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91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4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15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62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,89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34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2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62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48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8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8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.921.986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.792.105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.714.091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3,72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26.886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4.33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61.216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38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09.81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0.41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00.229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5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0.87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2.38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73.253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6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59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65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24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1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4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.79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.792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2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22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35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2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828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33.728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.46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51.191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36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58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48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235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13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28.97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2.615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31.592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45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40.349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1.53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71.881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74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63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7.49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8.124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3,96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45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30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1.757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1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5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94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,8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.166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223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.005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4.005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77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58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581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9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3.996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3.996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2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7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678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15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993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23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65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69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519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2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5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5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0.66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.955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1.707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139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65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.793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82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359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13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.492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15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8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39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12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2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23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1.49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95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6.446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57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3.75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88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0.965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3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.74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.742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.589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.589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05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9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151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05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7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.627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6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2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24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6.208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62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6.828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5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5.76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18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5.944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6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6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6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84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4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922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21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214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65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8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129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76.20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976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91.177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8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3.47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848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47.623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3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908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992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,07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6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4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42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62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40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.031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54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8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83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8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8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77.27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10.306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87.578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4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849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.37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4.221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85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77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3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.904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35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075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95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025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25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57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57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7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7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95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952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3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70.72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7.706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8.433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13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7.04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71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2.755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15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788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788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,99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19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758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377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,77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22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946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,28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69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69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49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.494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,02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.8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.8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203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3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15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85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74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.508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37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6.881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26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8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3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8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13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79.298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5.526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34.824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34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7.456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9.33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6.788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87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62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623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43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49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86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86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8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8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26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59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593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.749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.749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5.85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5.851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49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492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.204.158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.444.636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.648.794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8,34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. RAČUN FINANCIRANJ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0.77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0.773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860.77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860.773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8.69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9.994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3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68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63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68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63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0.48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3.981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6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189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11.77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8.415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95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4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6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66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03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4.456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2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656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38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35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,15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2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62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48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288.69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.3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319.994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7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4"/>
        <w:gridCol w:w="1055"/>
        <w:gridCol w:w="1056"/>
        <w:gridCol w:w="1056"/>
        <w:gridCol w:w="741"/>
      </w:tblGrid>
      <w:tr>
        <w:trPr>
          <w:tblHeader w:val="true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SHODI PREMA FUNKCIJSKOJ KLASIFIKACIJ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Plan (1.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Razlika (2.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Novi plan (3.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ndeks (4.)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.204.158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.444.636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.648.794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7,49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.635.18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978.435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.613.618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8,58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81.776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9.37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31.148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12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.34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67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5.017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98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96.436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.695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86.131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 OBRAN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3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3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7.90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47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2.375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2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1.06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17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4.235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8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84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14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38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92.43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0.628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13.062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8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6.87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5.873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9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88.04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1.625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99.667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5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8 Istraživanje i razvoj: Ekonomski poslov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9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22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2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1.68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068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8.752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5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0.576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5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3.926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4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3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7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3.085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.018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0.103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11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0.34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3.43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23.777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26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1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17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85.77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4.91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0.682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9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92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1.92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1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6.83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2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5.358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5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 ZDRAVSTVO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24.50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3.576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78.083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61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12.97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77.973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75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8.62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5.64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4.265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43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91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7.069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845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5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59.379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5.47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64.856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9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7.53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0.477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98.007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49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6 Dodatne usluge u obrazovanju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68.975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6.201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035.176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3,06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272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00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269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6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9.74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204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4.944,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9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5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33:00Z</dcterms:created>
  <dc:creator>pave</dc:creator>
  <dc:description/>
  <cp:keywords/>
  <dc:language>en-US</dc:language>
  <cp:lastModifiedBy>Grad Dubrovnik</cp:lastModifiedBy>
  <cp:lastPrinted>2023-07-17T11:55:00Z</cp:lastPrinted>
  <dcterms:modified xsi:type="dcterms:W3CDTF">2023-07-24T06:33:00Z</dcterms:modified>
  <cp:revision>2</cp:revision>
  <dc:subject/>
  <dc:title>Microsoft Office HTML Example</dc:title>
</cp:coreProperties>
</file>