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POSEBNI DIO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Rashodi poslovanja i rashodi za nabavu nefinancijske imovine u Proračuna za 2023. godinu  u ukupnoj svoti od 99.648.794  eura i izdaci za financijsku imovinu i otplate zajmova od 4.319.994 eura raspoređuju se po korisnicima i programima u Posebnom dijelu Proračuna, kako slijedi:</w:t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2"/>
        <w:gridCol w:w="1050"/>
        <w:gridCol w:w="1051"/>
        <w:gridCol w:w="1139"/>
        <w:gridCol w:w="740"/>
      </w:tblGrid>
      <w:tr>
        <w:trPr>
          <w:tblHeader w:val="true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Ozna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Plan (1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Razlika (2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Novi plan (3.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Indeks (4.)</w:t>
            </w:r>
          </w:p>
        </w:tc>
      </w:tr>
      <w:tr>
        <w:trPr/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VEUKUPN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88.492.85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.475.93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3.968.78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17,4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1 UPRAVNI ODJEL ZA GOSPODARENJE IMOVINOM, OPĆE I PRAVNE POSLOV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614.88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9.99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144.88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,5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110 GOSPODARENJE GRADSKOM IMOVIN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774.74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3.72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868.47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,2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4.74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2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8.47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1 STANOV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.4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.4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101 STANOVI-ODRŽAVANJE I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81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81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81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81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.16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.16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11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11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105 STANOVI MOKOŠI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7.63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7.63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.63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.63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.6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.6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6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6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5.98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5.98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98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98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2 NERAZVRSTANE CES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40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9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40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2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2 CESTA TT BLO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4 CESTA OS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99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04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07,2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4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4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.0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9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9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5 CESTA OSOJNIK - LJUBA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6 CESTA MONTOVJER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7 CESTA NUNCIJA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8 CESTA KOMOLAC - ZA DJEČJI VRTI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3 POSLOVNI PROSTORI I JAVNE POVRŠ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5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301 POSLOVNI PROSTORI-ODRŽAVANJE I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4.5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4.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5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.5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.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9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9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4 ZEMLJIŠ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.39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12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8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401 OSTALA ZEMLJIŠ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0.39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.7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9.12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,9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39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.12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9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5.39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.7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4.12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,9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8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31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6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.15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.15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402 MOST-OSOJ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120 OPĆI RASHODI UPRAV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840.14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6.2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276.41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,5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40.14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.2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76.41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2 REDOVNA DJELATNOST GRADSKE UPRAV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54.45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1.95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201 ADMINISTRACIJA I UPRAVLJAN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60.51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890.51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4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0.51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89.31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60.51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889.31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,4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0.51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89.31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202 MATERIJALNI I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93.9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7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61.4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,3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3.9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1.4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93.9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53.9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,6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6.08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6.08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6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6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3 OPREMA I NAMJEŠTAJ ZA GRADSKU UPRAV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68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45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2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301 OPREMA I NAMJEŠTA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96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96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,2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6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6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2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96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96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,2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6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6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2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302 PRIJEVOZNA SREDST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72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7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.49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6,5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8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80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6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72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08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.80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,6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8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80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6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68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68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2 UPRAVNI ODJEL ZA POSLOVE GRADONAČEL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932.78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624.33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557.11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4,0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220 URED GRADONAČEL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932.78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624.33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557.11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4,0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2.78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4.33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7.11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0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9 REDOVNA DJELATNOST UREDA GRADONAČEL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12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1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2.13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1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1 PROTOKOL I INFORMIRAN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9.58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4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4.08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8,4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.58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8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4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7.99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2.49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,4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67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.17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5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4 PRORAČUNSKA ZALIH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5 JAMSTVENA ZALIH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0906 POKROVITELJST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50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5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09 LUKA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7.71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7.71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1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1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.71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.71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1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1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10 UTD RAGUS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8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11 OPĆINA MLJET - OTKUP UDJE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66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66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6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6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66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66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6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6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 ZAŠTITA OD POŽARA, ZAŠTITA NA RADU I CIVILNA ZAŠTI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65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15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3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1 ZAŠTITA OD POŽA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52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52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2 ZAŠTITA NA RAD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29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49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3,6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9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6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49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,6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9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6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3 CIVILNA ZAŠTI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.84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8.14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,3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84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14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3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.87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.17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4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4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5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499 HRVATSKA GORSKA SLUŽBA SPAŠAVANJA, STANICA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2 INFORMATIZACIJA GRADSKE UPRAV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82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4.82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7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1 RAČUNALNA OPRE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9.33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07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8.4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7,7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33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7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4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7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.88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7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.95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,2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88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7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95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45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7,7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45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7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2 RAČUNALNI PROGRAM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4.16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8.7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2.91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9,6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16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7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.91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6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8.71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.7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.46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,4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71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7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46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4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8.44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,8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44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8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3 MREŽNA I KOMUNIKACIJSKA OPRE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50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3.50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,9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50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50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9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.5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,5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5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5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4 ZONA POSEBNOG PROMETNOG REŽI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4 UPRAVNI ODJEL ZA TURIZAM,GOSPODARSTVO I MOR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708.8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6.21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455.01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3,6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410 TURIZAM, GOSPODARSTVO I MOR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708.8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6.21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455.01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3,6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8.8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.21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5.01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6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 RAZVOJ GOSPODARSTVA I PODUZETNIŠT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61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61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1 OPĆI RASHODI VEZANI ZA RAZVOJ GOSPODARSTVA I PODUZETNIŠT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2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2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2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2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22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22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8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8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7 POTPORE RAZVOJU ŽENSKOG PODUZETNIŠT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81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8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1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81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8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1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8 POTPORE TRADICIJSKIM OBRTI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6.30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6.30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0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0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.30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.30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63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63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9 POTICANJE POLJOPRIVREDE I RIBARST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1317 SUFINANCIRANJE MJERE ENERGETSKE UČINKOVITOSTI KUĆANSTVA - SOLAR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08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08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1 SUFINANCIRANJE ZAPOŠLJAVANJA PRIPRAV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4 SUBVENCIONIRANJE ZRAKOPLOVNIH KARATA I CESTAR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 RAZVOJ TURIZ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1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.21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2.4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8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1 ZAŠTITA I SPAŠAVANJE NA PLAŽA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.70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.70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1,3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0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0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.70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.70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6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6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4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4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2 POBOLJŠANJE TURISTIČKE PONUDE GRA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9.43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9.43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9,2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7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7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.07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.07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38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38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0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0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3 POMORSKO DOBRO I ODRŽAVANJE PLAŽ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3.2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7.21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0.4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9,6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90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90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21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21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7.21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7.21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21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21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3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3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3.3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3.3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3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3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4 POTICAJI ZA PRODULJENJE TURISTIČKE SEZO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5.81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2.81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,0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81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81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.81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.81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81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81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5 POTICANJE RAZVOJA RURALNOG TURIZ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9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9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7 RESPECT THE CI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16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7.16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4,6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6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6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.16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.16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6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6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1 KULTURNI PROGRAMI I MANIFESTA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2.35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9.35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1,5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35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35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2.35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2.35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81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81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2 ZIMSKI FESTIV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52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52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9,4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5 UPRAVNI ODJEL ZA KOMUNALNE DJELATNOSTI PROMET I MJESNU SAMOUPRAV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.640.11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435.21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.075.33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,5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510 OPĆI RASHODI ODJE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1.09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04.54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6.54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,6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.09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4.54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54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6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 IZRADA AKATA I PROVEDBA MJERA IZ DJELOKRUGA KOMUNALNOG ODJE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.09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4.54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54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6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501 OPĆI RASHODI KOMUNALNOG ODJE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1.09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4.54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6.54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,6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.55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4.54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4.55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04.54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0.00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,8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72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.91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80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3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7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87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4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.6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520 KOMUNALNO GOSPODARSTV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733.64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0.54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254.18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6,7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33.64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54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54.18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7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6 ČISTOĆA JAVNIH POVRŠI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0.27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8.47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607 ZONA A, B, C, 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99.76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99.76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90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9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90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9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90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9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9.13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9.13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89.13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89.13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9.13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9.13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609 SPREMNICI ZA ODVOJENO PRIKUPLJANJE OTPA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611 PODZEMNI SPREMNICI ZA ODVOJENO PRIKUPLJANJE OTPA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0.50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4.0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4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30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80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.30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.30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30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30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.20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.20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7 JAVNE ZELENE POVRŠ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6.77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6.77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701 JAVNI NASA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6.77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6.77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2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2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40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4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18.40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18.4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40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4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8 JAVNE POVRŠ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11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.11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2 PLOČNICI I ZIDOVI U POVIJESNOJ JEZGRI GRA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63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63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3 GRADSKI KOTAREVI I MJESNI ODBOR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72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2.72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,1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72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1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2.72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,1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72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1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6 OZNAČAVANJE ULICA I TRG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9 ODRŽAVANJE DJEČJIH IGRALIŠ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4.39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4.39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26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26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.26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.26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26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26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11 ODRŽAVANJE I SANIRANJE OGRADNIH ZID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12 VIDEONADZOR JAVNIH POVRŠI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63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63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,9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3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9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63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,9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3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9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 SLIVNICI, REŠETKE I OBORINSKI KANAL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902 REDOVITO ODRŽAVANJE REŠETAKA I OBORINSKIH KANA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72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72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.45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.45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7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2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,7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7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 JAVNA RASVJE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92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1.92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1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1 STARA GRADSKA JEZG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9.35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9.35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2 IZVAN STARE GRADSKE JEZGR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70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7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0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70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7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0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3 BLAGDANSKA RASVJE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36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6.36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6,1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4 GRAD DUBROVNIK-JAVNA RASVJE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5.49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5.49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1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49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.49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5.49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5.49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1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16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16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2 GROBLJA, JAVNE FONTANE I SATOV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82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82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1 GROBLJA NA UŽEM PODRUČJU GRA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94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94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2 GROBLJA NA ŠIREM PODRUČJU GRA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59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59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,4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9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9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.59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59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,4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9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9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3 FONTANE, BUNARI I CISTER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65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65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5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5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.65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.65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4 JAVNI SATOV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3 DERATIZACIJA, DEZINSEKCIJA, KAFILERIJA I ČIŠĆEN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74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74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1 DERATIZACI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44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44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4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4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44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44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4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4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2 DEZINSEKCI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.67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.67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7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7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.67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.67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7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7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3 KAFILERI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99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99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5 HRANJENJE GOLUB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4 KOMUNALNI POSLOVI PO POSEBNIM ODLUKA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5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34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49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,8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2 UREĐENJE SPOMENIKA I SPOMEN OBILJEŽJA DOMOVINSKOG RA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0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0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8 UKLANJANJE PROTUPRAVNO POSTAVLJENIH PREDME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1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1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9 ZBRINJAVANJE NUSPROIZVODA ŽIVOTINJSKOG PODRIJET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91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91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4 UKLANJANJE VOZI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5 PROVOĐENJE KOMUNALNOG RE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34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8,9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4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,9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34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2,1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4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,1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2416 JAVNA USTANOVA SKLONIŠTE ZA NEZBRINUTE ŽIVOTINJE - U OSNIVANJ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2 KAPITALNO ULAGANJE U JAVNU RASVJET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7210 MODERNIZACIJA JAVNE RASVIJE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58.11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58.11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530 VATROGASTV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430.53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.17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522.70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,6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.98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.98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1 DOBROVOLJNO VATROGASTV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.98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.98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102 OSNOVNA DJELATNOST DOBROVOLJNOG VATROGAST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3.98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5.98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0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.98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.98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3.98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5.98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,0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.98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.98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3 VATROGASNA ZAJEDNICA GRADA DUBROV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84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84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4 DVD GORNJA SE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6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6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5 DVD ZAT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6 DVD ORAŠA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7 DVD KOLOČE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9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8 DVD LOPU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3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3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9 DVD ŠIP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0 DVD MRAVINJA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1 DVD RIJEKA DUBROVAČ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2 DVD OSOJ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2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2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76 DVD SUĐURA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11 JVP »DUBROVAČKI VATROGASCI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6.55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17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6.72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 PROFESIONALNO VATROGASTV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6.55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17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6.72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001 NABAVA OPREME ZA PROFESIONALNO VATROGASTV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6.50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17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5.68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3,5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25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25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25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25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25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25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1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2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,1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1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2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4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72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49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.22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4,4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2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4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0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8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20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48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,8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0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8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2 DECENTRALIZIRANE FUNKCIJE - IZNAD MINIMALNOGA FINANCIJSKOG STANDAR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15.53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99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56.53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7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2.96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2.96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12.96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12.96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7.81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7.81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83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82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3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2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43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.00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42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0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1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7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7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3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13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5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.13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.13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,5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2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3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5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2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9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3 DECENTRALIZIRANE FUNKCIJE - MINIMALNI FINANCIJSKI STANDAR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64.51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64.51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4.51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4.51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64.51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64.51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1.79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1.79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32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32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540 PROMETNE POVRŠ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874.84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927.04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801.88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9,7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4.84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7.04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1.88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7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0 ORGANIZACIJA I UPRAVLJANJE PROMETNIM POVRŠINA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4.00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7.01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81.01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7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1 PROJEKTNA DOKUMENTACI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8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,4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8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4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8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4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8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4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2 LEGALIZACIJA CES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72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72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2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2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72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72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,2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2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3 PROMETNE POVRŠ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90.9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1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90.95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6,5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9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9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1.09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1.09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43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43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.01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.01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5.01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5.01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.01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.01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49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49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49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49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9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9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.99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99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,5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99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99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.00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.00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.00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.00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.00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.00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4 SEMAFOR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7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79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4,6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49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49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1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9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95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,1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5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1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6012 AUTOBUSNE ČEKAONI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72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72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022 MOST OMB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8.5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56,2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5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,5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25 JAVNE PROMETNE POVRŠINE NA KOJIMA NIJE DOZVOLJEN PROMET MOTORNIM VOZILI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45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45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1 JAVNI GRADSKI PRIJEVO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84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0.8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5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101 SUBVENCIONIRANJE JAVNOG GRADSKOG PRIJEVOZ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90.84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0.0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20.8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6,5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25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25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77.25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77.25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25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25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3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3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3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.58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.58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3.58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3.58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.58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.58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7 UPRAVNI ODJEL ZA URBANIZAM, PROSTORNO PLANIRANJE I ZAŠTITU OKOLIŠ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3,4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750 URBANIZAM, PROSTORNO PLANIRANJE I ZAŠTITA OKOLIŠ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3,4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6 PROSTORNO UREĐENJE I UNAPREĐENJE STAN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.9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2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1 PROSTORNI PLAN UREĐE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1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,8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71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28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6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.4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,6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.1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0.26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.83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,6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1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26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83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2 GENERALNI URBANISTIČKI PL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.1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7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8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,9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1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9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9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,1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.4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.3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,4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4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3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4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3 URBANISTIČKI PLANOVI UREĐE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7.5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.9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6.5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1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5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7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9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.0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9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,7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7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.5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2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.7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,9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5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7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9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.1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8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7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9.1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8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,7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.1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8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7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610 ARHITEKTONSKO-URBANISTIČKI I LIKOVNI NATJEČAJ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8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9,7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9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9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7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89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89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,7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9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9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7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90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90,8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0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,8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620 GIS PROSTORNOG UREĐE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25 OSTALA PROSTORNO-PLANSKA DOKUMENTACI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3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2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.5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,1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1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2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9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3,2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,7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6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6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7 ZAŠTITA OKOLIŠ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1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7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701 ZAŠTITA OKOLIŠ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5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3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3,6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6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7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2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2,7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,7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5 ZAŠTITA VO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3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3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,0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3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0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6 ZAŠTITA MORA I OBALNOG PODRUČ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3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3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14 GOSPODARENJE OTPAD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2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1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7.1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,6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1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6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2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1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7.1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,6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1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6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20 OBILJEŽAVANJE ZNAČAJNIH DATU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8 RAZVOJ CIVILNOG DRUŠT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803 PROJEKTI U PODRUČJU ZAŠTITE OKOLIŠA I URBANIZ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8 UPRAVNI ODJEL ZA OBRAZOVANJE, ŠPORT, SOCIJALNU SKRB I CIVILNO DRUŠTV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.603.48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326.0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.929.49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,1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20 PREDŠKOLSKI ODGO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003.74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732.76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736.51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4,7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10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7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88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2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0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7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88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6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.10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77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8.88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,6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0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2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82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1.10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72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2.82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,0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2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2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0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0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5 DJEČJI VRTIĆ PETAR P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1 DJEČJI VRTIĆ CALIMER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4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4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2 DJEČJI VRTIĆ BUBAMARA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55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55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5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5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5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5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5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5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3 REDOVNA DJELATNOST ODJE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301 OPĆI RASHODI ODJE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3 DJEČJI VRTIĆI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88.31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6.13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34.45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3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88.31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6.13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34.45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3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488.31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6.13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534.45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3,3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8.52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.58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62.11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0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668.52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0.76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9.28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,9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7.21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24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3.45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3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31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51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82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8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.82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.82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82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82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01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8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.7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9.39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70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4.1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,5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53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5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.08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9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9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98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6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4,5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8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5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0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7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3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9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60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8.48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11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,4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0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48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1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4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17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4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42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,8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4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2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8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00 DJEČJI VRTIĆ PČELI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8.33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.84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7.17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6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8.33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.84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7.17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6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68.33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8.84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17.17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8,6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0.56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.76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6.32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39.32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5.76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35.09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,7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3.79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.76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9.56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5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53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53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23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23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5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5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8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8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09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89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9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8.09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89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,9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10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90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7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2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40 ŠPOR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325.10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043.26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368.37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9,5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73.91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.56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6.47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1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1 GOSPODARENJE ŠPORTSKIM OBJEKTI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3.86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56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6.42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7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105 GRADSKI BAZEN U GRUŽU - DIZALICA TOPL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53.86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2.56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76.42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9,7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54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40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.94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,4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8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38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,8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6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.45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3.10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.56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0,5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45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10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56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5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59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59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.59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.59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59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59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.32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.32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4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47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5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57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48.85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48.85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8.85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8.85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2 JAVNE POTREBE U ŠPORT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0.04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0.04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1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07 PROGRAMI DUBROVAČKOG SAVEZA ŠPORT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64.55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64.55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4.55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4.55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64.55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64.55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4.55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4.55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0 DUBROVAČKI SAVEZ ŠPORT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4.55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4.55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0 MANIFESTACIJE U ŠPORTU OD ZNAČAJA ZA GRAD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.17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.17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4 DU MO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58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58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2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22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22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3.22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2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22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2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2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22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22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2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2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5 ŠPORTSKO-PLESNE MANIFESTACIJE ZA DJECU OD ZNAČAJA ZA GRA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6 ŠPORTAŠI SA INVALIDITET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18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,5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18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3.18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18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7 ŠPORTSKE MANIFESTACIJE OD NACIONALNOG I MEĐUNARODNOG ZNAČA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27 JAVNA USTANOVA ŠPORTSKI OBJEKTI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1.1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70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1.89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4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 REDOVNA DJELATN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1.1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70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1.89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4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001 ADMINISTRACIJA I UPRAVLJAN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18.00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70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48.71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8,6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.10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85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1.95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25.10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85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91.95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,6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.02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66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.69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7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.28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51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.76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3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6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5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63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66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.3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,7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14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9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8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75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,6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48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48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8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8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002 KAPITALNO ULAGANJE U ŠPORT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50 TEHNIČKA KULTU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4.54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.79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3.3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6,2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54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9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3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2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3 JAVNE POTREBE U TEHNIČKOJ KULTUR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54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9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3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2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1 DJELATNOST ZAJEDNI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74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74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4,6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4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74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6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74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.74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,6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4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74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6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4 ZAJEDNICA TEHNIČKE KULTURE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4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74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6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2 DJELATNOST UDRUGA TEHNIČKE KULTUR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79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79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59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9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.59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9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60 SKRB O DJECI I MLADIMA, SOCIJALNA I ZDRAVSTVENA SKR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462.13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4.25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916.38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3,1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0.95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55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9.50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5 SOCIJALNA SKR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8.59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67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7.27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3 UMIROVLJENICI I OSTALE SOCIJALNE KATEGOR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0.89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8.09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3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.09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8.09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,3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.09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4 PUČKA KUHI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5.90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9.60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,4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90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.60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4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5.90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9.60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,4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90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.60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4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5 JEDNOKRATNE NOVČAN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6.08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1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.1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,9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1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1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8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8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.08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.08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8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8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6 DAR ZA NOVOROĐENO DIJE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4.53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4.53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.53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.53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4.53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4.53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.53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.53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7 GODIŠNJA POTPORA ZA NEZAPOSLENE SAMOHRANE RODITEL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8 STAMBENA ZAJEDNICA ZA MLADE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9 SUFINANCIRANJE UDRUGA SOCIJALNE SKRB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90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9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0 SUBVEN.TROŠK.STANOVANJA OSTALIM SOCIJAL.KATEGORIJA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6.13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6.13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64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64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3.64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3.64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64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64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9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9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.49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.49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9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9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512 NAKNADA ZA TROŠKOVE STAN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2.63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2.63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3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3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.63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.63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3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3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3 NOVČANI DAR KORISNICIMA ZAJAMČENE MINIMALN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6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6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6 STRUČNE USLUGE ZAVODA ZA SOCIJALNI RA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7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7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9 TROŠKOVI POGREBA ZA OSOBE KOJE NISU U EVIDENCIJI CZSS-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0 POTPORA ZA PODSTANARSTVO MLADIM OBITELJI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38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38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8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8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38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38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8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8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1 POMOĆ KORISNICIMA OSOBNE INVALIDN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08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6.08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5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08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.08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,5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08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3 PRIHVATILIŠTE ZA SOCIJALNO UGROŽENE OSOB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74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74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4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4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74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74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4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4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6 NOVČANA POMOĆ STARIJIMA OD 65 GODI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.17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.17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7 "HALO POMOĆ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8 POTPORA DJECI BEZ RODITELJSKE SKRBI-KORISNICIMA DJEČJIH DOM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1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1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,9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9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81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,9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9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9 SENIOR SERVI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530 DOM ZA STARIJE RAGUSA - U OSNIVANJ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54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.23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30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,2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4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23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2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54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.23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30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,2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69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1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6 ZDRAVSTVENA SKR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14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8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02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1 DUBROVNIK ZDRAVI GRA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9.05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88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7.93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7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74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8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62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3.74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88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2.62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,8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0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2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831 DOM ZDRAVLJA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1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1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042 MBL IVANKA MALD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1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1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7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63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3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1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6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6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63 GRADSKO DRUŠTVO CRVENOG KRIŽA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6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6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2 UNAPREĐIVANJE KVALITETE ŽIVOTA OSOBA S POSEBNIM POTREBA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77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77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6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6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46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46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8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8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54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54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5 MJERE IZ STRATEGIJE ZA OSOBE S INVALIDITET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79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79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6 SPECIJALIZIRANI PRIJEVOZ ZA OSOBE S INVALIDITET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71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71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1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1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.71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.71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1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1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7 ODRŽAVANJE LIFTERA ZA OSOBE SA INVALIDITET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9 INTERVENTNI TIM ELAFIT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16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16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7 SKRB O DJECI, MLADIMA I OBITELJ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2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.00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26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05 "MLADI I GRAD SKUPA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13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13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9,7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3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3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7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13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.13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,7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3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3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7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1 SAVJET MLADI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7 CENTAR ZA ML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81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81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81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81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81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81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6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6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4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4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8 SKRB O OBITELJ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39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6.48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9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,9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39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48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.39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6.48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,9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39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48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720 SKRB O MLADI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45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.27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,1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5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27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45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9.27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,1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5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27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22 GRAD PRIJATELJ DJE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5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3.24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9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,0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5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24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5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3.24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0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1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24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8 RAZVOJ CIVILNOG DRUŠT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2 MJERE POVJERENSTVA ZA PREVENCIJU KRIMINALITETA GRADA DUBROV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3 OPERATIVNI PLAN VIJEĆA CIVILNOG DRUŠTVA GRADA DUBROV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7807 ČUVANJE USPOMENA NA ŽRTVE DRUGOG SVJETSKOG RATA I PORAČ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6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6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47 DOM ZA STARIJE RAGUS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18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.88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2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5 SOCIJALNA SKR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18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.88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2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31 SKRB O STARIJIM OSOBA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1.18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5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6.88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8,2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18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.88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2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.18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6.88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2,7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8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8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2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9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9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,2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70 SKRB O STRADALNICIMA I SUDIONICIMA DOMOVINSKOG RATA I NJIHOVIM OBITELJI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4.00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5.94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8,2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94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2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8 SKRB O STRADALNICIMA I SUDIONICIMA DOMOVINSKOG RATA I NJIHOVIM OBITELJI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94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2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07 SPOMEN SOBA POGINULIH DUBROVAČKIH BRANITEL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51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94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46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,7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51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5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2 ORTOPEDSKA POMAGALA INVALIDIMA DOMOVINSKOG RA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5 OTKUP STANOVA I POBOLJŠANJE UVJETA STANOVANJA ZA OBITELJI BRANITEL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1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1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8 ZAJEDNO U RATU ZAJEDNO U MIR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41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41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41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41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41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41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27 HODOČAŠĆE VUKOVA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0 CENTAR ZA BRANITEL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4 MANIFESTACIJE OD ZNAČAJA ZA GRAD DUBROVNIK U PODRUČJU SKRBI O STRADALNICIMA I SUDIONICIMA DOMOVINSKOG RA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5 OBILJEŽAVANJE GODIŠNJICA I ZNAČAJNIH DATUMA IZ DOMOVINSKOG RA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31 OSNOVNO ŠKOLSTV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.212.09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009.97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.222.07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8,2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.28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5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81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2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34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22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2 PRIJEVOZ UČE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34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2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22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0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0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30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30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0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0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4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92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5.04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2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.92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4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92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93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65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.58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3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5.01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7.81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7.19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,4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1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.81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19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.01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7.81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.19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,4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0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.81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9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30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30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66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8.19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.85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8,8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66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19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85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8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66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.19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.85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8,8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66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19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85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8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1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4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31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.31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31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1 MEDNI D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9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9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9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9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9 OŠ MARINA GETALDIĆ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4.69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1.15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.63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.43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.23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.23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3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3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.23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.23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8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8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5.4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9.2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4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4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.2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5.4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9.2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,4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.8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.6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0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5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7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7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6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87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93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3,8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13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13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7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.87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7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7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87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7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87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,9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8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8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63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63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63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63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1.63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63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63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63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56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46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,8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6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8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46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,8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1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1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1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7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79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9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8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89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2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2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2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2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,2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24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32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2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4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2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24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32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2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4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2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97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97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7 OŠ LAPA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4.14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31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2.46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2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4.15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1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.31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.35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.21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0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35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21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.35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.21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,0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42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98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2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52.8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95.1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3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.8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5.1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3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52.8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95.1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,3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7.8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9.6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.48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15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64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0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46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30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893,6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3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3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53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53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7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7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5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5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0,5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1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7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39,6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6,9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8.39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1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5.58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9,1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39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.39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,0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7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77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7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2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2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8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9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1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5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4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,9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9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8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0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3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8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80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,3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23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23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23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1.23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23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23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23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26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66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93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6,1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6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6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3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1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26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66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.93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,1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6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1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8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7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2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.98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3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1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3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69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7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4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.69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,7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9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,7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16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2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4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.16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32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,3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4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5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8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60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49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,5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9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9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6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3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,6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6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2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9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,8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2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2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9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9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9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9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0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0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2.03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47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8.51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7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5.15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3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4.78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.37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.70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3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37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70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.37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.70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3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70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4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67.78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30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97.08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7.78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0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7.08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67.78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.30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97.08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5.26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3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3.19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8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71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5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76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7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11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4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15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3,7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9,4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0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37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49,4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9,2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,6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8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0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,5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7,6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7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1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8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6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9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76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.12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63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0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3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27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5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3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3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8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86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1.47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03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9.51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,7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0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1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7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10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.01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,7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69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1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51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2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9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6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6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07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.07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,9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7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7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,8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33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3.69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.64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3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4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54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4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.84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4.54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3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,4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4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54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4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4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4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34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,2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4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7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48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33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15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3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3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83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.33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3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63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63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63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63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8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8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8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3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,2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.87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.87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87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87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.87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.87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87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87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23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23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7 PREDŠKOLSKI ODGOJ I OBRAZOVANJE DJECE S POTEŠKOĆA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3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9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72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8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701 DNEVNI BORAVAK DJECE S POTEŠKOĆA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93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79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.72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,8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47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9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26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47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79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.26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,4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38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8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6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8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3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85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,1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1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2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,1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3 OŠ IVANA GUNDULIĆA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3.66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22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70.89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9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0.65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41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5.06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10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52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2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10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52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10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52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2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45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30.54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44.54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,6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0.54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4.54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30.54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44.54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,6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9.10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3.10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7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3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3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.4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67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.16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30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07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38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,7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4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4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4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4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4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9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3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71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1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52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,7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6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,7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7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2.17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44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1.62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7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4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79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3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2.54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2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.79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,3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73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98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7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3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3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3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3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76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26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8,2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6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6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2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76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26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,2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1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1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9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4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7.23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1.43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5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94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2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6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.94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.2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.6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1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94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2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6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7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28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48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.28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.48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,1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6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16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2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9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12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12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12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12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3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26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76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,0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7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7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2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.57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,7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7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7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7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81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,7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7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.8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.8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1,5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8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8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5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.8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.8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,5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8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8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5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92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92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4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3,4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4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,4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4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1 OŠ MOKOŠI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0.73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21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5.94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3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6.38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6.19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86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9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67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6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67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86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9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67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80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6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0.52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0.52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52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52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50.52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50.52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7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7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7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7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65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40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06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4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7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19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94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5,8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20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20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8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2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2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35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35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2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8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68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4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32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,8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.92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9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.3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9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2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39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02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,0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97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9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36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1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28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28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1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80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99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3,5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38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5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1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1.38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8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,5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38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5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9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1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19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9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19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0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8,9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9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9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19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30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,9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9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9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.97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07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8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7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7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17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27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2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98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8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9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79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79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1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3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3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80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8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0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80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8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0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8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8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,7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44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44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4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4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.44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.44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4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4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14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14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4 OŠ ANTUNA MASLE – ORAŠA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15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14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.29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6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.2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67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.9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7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61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25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35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9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1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25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5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61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.25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35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,9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97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25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1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8.63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5.92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4.56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,2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.63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92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56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2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8.63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.92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4.56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,2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.21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92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.14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2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1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1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6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94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7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41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7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3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7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51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6,7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9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9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1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3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1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9,1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6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58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2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91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,5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1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6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2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6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91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,6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9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5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8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6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6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3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3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68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1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20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,6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7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1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6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3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4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.51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2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,3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1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3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68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6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,2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2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68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6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,2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2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36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46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2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1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1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4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14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4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1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14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14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14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14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6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,0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60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39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6,7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0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9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7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60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39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,7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0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60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6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6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78 OSNOVNA ŠKOLA MONTOVJER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8.38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60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2.99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9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.19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20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5.40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3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5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70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2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70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5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70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2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10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30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,2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2.69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25.69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8,8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69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5.69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8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2.69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25.69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,8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79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2.79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9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0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63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40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04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4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87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55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42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,9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7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7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27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27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1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1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0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0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4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87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74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,1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1.38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3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5.75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6,1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7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.9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,7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92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22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4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1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8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8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48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48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8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8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9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9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9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9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56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01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,2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1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2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56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01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,2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3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8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2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8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18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18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1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1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51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51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3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3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7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7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67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67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6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6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14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87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,5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3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21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2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21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2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4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4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,3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4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4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62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62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2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2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62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62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2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2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32 OSTALO ŠKOLSTV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1.84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6.84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4,2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84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84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8 JAVNE POTREBE U SREDNJEM ŠKOLSTV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7 PRIPREME ZA DRŽAVNU MATUR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8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8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8 SUBVENCIONIRANJE UDŽBENIKA ZA SREDNJE ŠKOL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9 JAVNE POTREBE U VISOKOM ŠKOLSTV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.0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8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5 STIPENDIJE I KREDITI ZA ŠKOLOVAN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8.0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8.0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8.0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8.0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43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43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7 NAGRAĐIVANJE UČENIKA I STUDENA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9 UPRAVNI ODJEL ZA KULTURU I BAŠTIN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.841.62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735.30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.576.92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1,3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910 KULTU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123.83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92.64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031.19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1,7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3.83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2.64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1.19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4 PROJEKTI ODJELA ZA KULTUR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.21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2.64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56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1 OPĆI RASHODI ODJELA ZA KULTUR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46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2.2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21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,4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46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2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1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4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.46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2.2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21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,4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46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2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1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4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4 DUBROVAČKA KARTI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4.66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0.39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4.27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7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.66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39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.27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7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8.11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9.84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8.27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,8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.11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9.84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27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0.54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2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54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2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16 POTPORA DUBROVAČKOJ BAŠT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08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08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8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8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08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08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8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8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1 PROGRAM JAVNIH POTREBA U KULTUR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62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62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110 PROGRAM JAVNIH POTREBA U KULTUR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5.62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5.62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62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62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.62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.62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33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7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78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5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5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5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4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17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6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53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920 USTANOVE U KULTUR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.717.78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827.94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545.72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4,1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74 DUBROVAČKI MUZEJ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1.08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93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1.01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2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5.82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14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5.97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9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65.82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14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95.97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,9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6.46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4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6.30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98.48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.12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11.61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,2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7.91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96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9.88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.62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37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9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2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2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97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.28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69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,2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7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28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9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5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5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1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95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5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10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,0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6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1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2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9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4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9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,4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30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6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5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5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1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1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25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4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3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5.25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7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04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,3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.71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.78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1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8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1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12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5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2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89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26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3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.89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6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.26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,3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89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26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3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32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3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,1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32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63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6,8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2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3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8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4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90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2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50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.90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59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,1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90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9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1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99 UMJETNIČKA GALERIJA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.97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1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.39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.88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4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54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2.88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34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0.54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7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43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.2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.15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6.31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82.2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4.03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,4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.45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8.7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.71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2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28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2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1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1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3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3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6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5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55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,3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5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2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7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07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,4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7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7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4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3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3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46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46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6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6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4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47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7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1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0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2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0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41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.65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76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,5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1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65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6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5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5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5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5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9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5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3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09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75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.8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,3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80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0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4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80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30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,4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80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0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4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8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6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13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25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38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,6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8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6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6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6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16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16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6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6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66 KAZALIŠTE MARINA DRŽIĆ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4.40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13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2.54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5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8.86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18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6.04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7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18.86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7.18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26.04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,7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9.57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86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9.44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53.64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.86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13.51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,7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.26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81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2.08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5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38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4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43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1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29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0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9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58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80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38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,6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88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0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8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4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70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70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6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6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8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8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8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8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53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95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49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2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5.53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95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6.49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,2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37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.37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,1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37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4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46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91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7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44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46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.91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4,7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4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46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91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7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6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6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2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3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7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22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13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,7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2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3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7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82 DUBROVAČKI SIMFONIJSKI ORKESTA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5.52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.66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0.19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9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2.09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.27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6.36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2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2.09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76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93.85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,4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9.44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4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3.69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39.63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8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56.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,3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2.50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6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5.06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19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50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7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37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19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,6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7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7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3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58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8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16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81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.98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,3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9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6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3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0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7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,9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6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28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.68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59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,3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4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6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7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9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4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38,6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74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438,6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4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38,6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902 LJETNIKOVAC CRIJEVIĆ- PUCIĆ - ENERGETSKA OBN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2.51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2.51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2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49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49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0.49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0.49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49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49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43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8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82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4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96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20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6.17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2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76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.45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.76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,4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76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4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64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9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9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.04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.64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.39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,9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4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64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9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9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7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1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7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47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54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1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,7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7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1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7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47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18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65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,7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9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9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69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0,9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9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9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0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.50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9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0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6 DUBROVAČKE KNJIŽNI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9.40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3.10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9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7.09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1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6.27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77.09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9.1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66.27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,0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3.49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.4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5.97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3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84.49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7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44.22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,0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.99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.09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5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6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.13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1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2.7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1.7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908,3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.7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.7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9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,9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9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1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,3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1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6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6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.5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.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1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1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1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1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31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83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8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.31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5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.83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1,8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41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41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81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81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1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1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6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6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2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2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2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9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5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9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9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1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1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49 PRIRODOSLOVNI MUZEJ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26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1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47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2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25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2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2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7.25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2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36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59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.03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0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.14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,2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14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58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22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9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5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,5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2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23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22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6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11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7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,4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1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,9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9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56 JAVNA USTANOVA U KULTURI DUBROVAČKE LJETNE IGR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6.99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.26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5.26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3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.06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17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.24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6.06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3.17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9.24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,0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.46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0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56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7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1.46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10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6.56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,7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61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0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.81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46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36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85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45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,9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60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76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36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3,4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1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1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0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4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5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,9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0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09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9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99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99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26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26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8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8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72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72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3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3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23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23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0.93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.09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6.02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8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26.30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78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72.09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62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62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8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1.62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1.62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,8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62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62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8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7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92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14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5.07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6.92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8.14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,2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11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92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18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.60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0.37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.23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9.60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80.37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9.23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,7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.60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0.37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.23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96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8.93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02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,2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2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2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42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42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2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2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.36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36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6.36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.36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6 ZIMSKI FESTIV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4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8.24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4.69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80,1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15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.60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5,9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.4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5.15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1.60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65,9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15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.60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5,9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1 EU - Synerg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20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2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5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5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7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7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17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17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7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7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30 USTANOVA KINEMATOGRAFI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85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11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97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5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52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52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8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4.52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4.52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2,8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42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31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73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7.42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.31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6.73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,9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44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4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88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98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8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7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9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86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5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.44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7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.21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,3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98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75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2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5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,3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5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3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9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92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33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4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6.67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1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8.79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6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3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7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8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8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.3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5.7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58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,8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3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7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8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8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8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8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88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88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8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8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4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4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14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14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4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4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6 ZIMSKI FESTIV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48 FOLKLORNI ANSAMBL LINĐ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.24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8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.02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8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83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12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2.83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8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5.12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4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83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12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0.98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4.48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6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74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.74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64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4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.21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,4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1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41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49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9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4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41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49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6.9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,4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26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6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2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26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26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52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,3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26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52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7,5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5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1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7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9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1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.7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,9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1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7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9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3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3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13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13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3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3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52 USTANOVA U KULTURI DOM MARINA DRŽIĆ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44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9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53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2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16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22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5.16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0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3.22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8,3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16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82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8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.90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6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.56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,9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96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82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2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27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7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8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5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5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8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3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1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4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28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3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31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,4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8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5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15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69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,7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9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7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.65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8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,9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65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7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7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3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3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73 MUZEJ DOMOVINSKOG RATA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58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1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20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6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77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1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9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7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5.77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31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8.09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,7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77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27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2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.77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.97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,3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1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9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31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1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42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16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9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1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1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81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11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6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5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5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59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9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10 SLUŽBA GRADSKOG VIJEĆ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8.26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.1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5.44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4,5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1010 SLUŽBA GRADSKOG VIJEĆ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8.26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.1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5.44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4,5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26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44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2 DONOŠENJE MJERA I AKATA IZ DJELOKRUGA GRADSKOG VIJEĆ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1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1 PREDSTAVNIČKO TIJEL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29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6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56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3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29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6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29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6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56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,3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29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6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2 DAN GRA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23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22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6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2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85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,4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5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4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.59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37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,0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9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3 PROTOKO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2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59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88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2,5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9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8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5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2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59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88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2,5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9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8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5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4 MEĐUNARODNA SURAD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8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8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5 MEDIJSKO PRAĆENJE RADA GRADSKOG VIJEĆ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.34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.34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4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4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.34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.34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4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4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3 POLITIČKE STRANK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301 OSNOVNE FUNKCIJE STRANA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40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40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964 HRVATSKA NARODNA STRANKA - LIBERALNI DEMOKRAT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70 DUBROVAČKI DEMOKRATSKI SABO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5 HRVATSKA DEMOKRATSKA ZAJEDNI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3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3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9 MOST NEZAVISNIH LIS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90 DUBROVAČKA STRANKA-DUST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788 CETINIĆ IV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3010 HRVATSKA STRANKA UMIROVLJE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707 SOCIJALDEMOKRATSKA PARTIJA HRVATSK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8700 ROKO IVI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13 SRĐ JE GRA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745 HRVATSKI SUVERENIST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4 VIJEĆE NACIONALNIH MANJI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401 OSNOVNE FUNKCIJE VIJEĆA NACIONALNIH MANJI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7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7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3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3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53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53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7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7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5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5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5 IZBOR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3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9502 IZBORI VIJEĆA NACIONALNIH MANJI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3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3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3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33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14 UPRAVNI ODJEL ZA IZGRADNJU I UPRAVLJANJE PROJEKTI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.357.22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818.53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.175.75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7,2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1410 OPĆI RASHODI ODJE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927.82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927.82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7.82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7.82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0 IZRADA AKATA I PROVEDBA MJERA IZ DJELOKRUGA ODJE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7.82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7.82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3001 OPĆI RASHODI ODJE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27.82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27.82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4.39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19.27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5.12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3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.1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.19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33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33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84.20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.019.27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4.93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,8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4.20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19.27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.93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7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7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4.45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65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3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54.45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1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55.65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,3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4.45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65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3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3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,1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3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6.3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2,1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3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,1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2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62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4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.62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.62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,4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2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62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4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1420 RAZVOJNI PROJEKTI I STANOGRAD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.142.4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113.19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.255.59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8,9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79.53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7.19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76.73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9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1 ULAGANJE U NERAZVRSTANE CESTE I JAVNE POVRŠ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.08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.36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.72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3102 PROJEKTNA DOKUMENTACI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.72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8.72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1,1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72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72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1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.72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.72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,1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72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72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1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1 PARK GRADA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2 SERPENTINE SR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8.36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45.86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,5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36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5.86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8.36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45.86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5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36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5.86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5 PARK 'N' RI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7 PRETOVARNA ZONA PLOČE IZA GRA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8 PLATO NA SPOJU ŠETNICA UVALE LAPA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8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2,6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6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8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,6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6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9 SPOMENIK DJECI POGINULOJ U DOMOVINSKOM RAT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20 SPOMEN OBILJEŽJE POGINULOM VATROGASCU GORANU KOMLENC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7.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3,6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.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,6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2 KOMUNALNA INFRASTRUKTURA ZA STANOGRADNJ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203 INFRASTRUKTURA SOLITUD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1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1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5 ULAGANJA U OSTALE GRAĐEVINSKE OBJEK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0.53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.3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2.87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5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1 IZGRADNJA GROBLJA NA DUBC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3.52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3.52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52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52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3.52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3.52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52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52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2 SANACIJA ODLAGALIŠTA GRABOVI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2.02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7.3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9.36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5,9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2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2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2.02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2.02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2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2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5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57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1.5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1.57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5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57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3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37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3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37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3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37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4 AZIL ZA ŽIVOTIN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4.98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9.98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9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98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.98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4.98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9.98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,9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98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.98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6 CESTOGRADNJA-REKONSTRUKCI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96.15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58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60.74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1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3 CESTA TAMARI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86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9.86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74,3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6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.86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4,3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.86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9.86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74,3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6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.86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4,3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4 CESTA GORNJA SE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58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58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6 LAPADSKA OBA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503.86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6.0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819.92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8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3.09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3.09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1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23.09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7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53.09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,1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3.09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3.09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1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0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06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6.0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6.06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0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06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8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08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2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5.08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5.08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,2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8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08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2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6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6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76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76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2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2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58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58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3.58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3.58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58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58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0.33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0.33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.33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.33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91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91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2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2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37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37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7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7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7 CESTA NUNCIJA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92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92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10 PROMETNICA IZA ZGRADA KINESKI ZI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92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92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2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2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92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92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2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2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13 VATROGASNI DOM ZATON - REKONSTRUKCIJA KRIŽ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52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52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2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2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52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52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24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2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7 STANOGRAD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702 ZGRADE U SOLITUD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8 KAPITALNO ULAGANJE U JAVNU RASVJET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809 JAVNA RASVJETA ŠTIKOVI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8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8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8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8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9 DRUŠTVENA INFRASTRUKTU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3.54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54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6.08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5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02 DOM ZA STARIJE I NEMOĆNE-GRU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.90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.9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.90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.9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7 DOM ZA STARIJE I NEMOĆNE OSOB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9.81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9.8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,5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81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4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9.81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04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3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81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4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8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.8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8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0 OSNOVNA ŠKOLA MARINA GETALDIĆ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27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1.17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9,4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4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2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,4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4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90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3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7.00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5.90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,3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90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3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1 OSNOVNA ŠKOLA MOKOŠICA - REKONSTRUKCIJA I NADOGRAD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2 VATROGASNI DOM ZAT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2 IGRALIŠTE ŠIP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3 SPORTSKA DVORANA ORAŠA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0.89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27.89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5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7.89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27.89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7.89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2 DVORANA BOĆALIŠTE-GROMAČ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92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92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7,6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2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6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92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,6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2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6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7 IGRALIŠTE NA GOR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8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0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,7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7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0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,7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7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9 SPORTSKO IGRALIŠTE GIMNAZIJA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.90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.90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0 PARK PIL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1 PARK ISPOD PLATANE NA PILA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3 O.Š. MARINA DRŽIĆA ZA POSEBNE POTREBE - ENERGETSKA OBN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4 OSNOVNA ŠKOLA MOKOŠICA - ENERGETSKA OBN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5 ŠPORTSKA DVORANA GOSPINO POLJE - ENERGETSKA OBN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6 UREĐENJE SPORTSKO REKREACIJSKE POVRŠINE - ZATON VELI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8 MULTIFUNKCIONALNA DVORANA GOSPINO POL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0.89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89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,5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89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1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5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6.89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,1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89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1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4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9 OSNOVNA ŠKOLA IVANA GUNDULIĆA - REKONSTRUKCI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0 DJEČJI VRTIĆ KOMOLA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3 CENTAR ZA PRUŽANJE USLUGA U ZAJEDN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1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1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4 DRUŠTVENI PROSTOR - MIRINOV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5 IGRALIŠTE ŠUME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.4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4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,9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4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9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.4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.4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,9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4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9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6 SPOMEN SOBA POGINULIH BRANITELJA-REKONSTRUKCI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7 PARK ĐORĐIĆ MAYNER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8 MONTOVJERNA - REKONSTRUKCIJA ZGRADE JAVNE NAMJ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9 DJEČJI VRTIĆ D O 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70 KINO LAPA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0 ULAGANJE U UPRAVNE ZGRADE GRADA DUBROV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20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30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1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001 ZGRADA PRED DVOROM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1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31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3,1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1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,1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31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3,1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1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,19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002 ZGRADA PRED DVOROM - ENERGETSKA OBN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6.88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98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2,8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82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7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.82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,7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82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7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16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16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.16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.16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16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16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8 AGENCIJA ZA DRUŠTVENO POTICANU STANOGRADNJU GRADA DUBROV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86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6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4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7 STANOGRAD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86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6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4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701 POTICANA STANOGRAD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86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.86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,4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6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6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8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4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9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6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0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86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86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3,0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6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0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1430 OČUVANJE I OBNOVA SPOMENIČKE CJELINE DUBROV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287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5.3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992.34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4,8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7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3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2.34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8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1 REDOVNA DJELATN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7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58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9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4101 ADMINISTRACIJA I UPRAVLJAN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.7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8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0.58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,9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5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77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.5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2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.77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,7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3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57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3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87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87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7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22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22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2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2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54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54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4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4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6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54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8.6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8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.54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,1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45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4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3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3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3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2 PROGRAMSKA DJELATNO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.3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4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1.76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8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4201 REDOVNI PROGRAM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3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5.4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8.46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9,4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5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63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.18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1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9.5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9.63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9.18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6,1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55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63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.18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1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6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6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56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56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6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6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6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6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66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6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.6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2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5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5.6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,2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.6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2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4202 PLAN UPRAVLJANJA STARIM GRAD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3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3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7,9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9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3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7,9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9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203 PROSTORI GRADA DUBROVNIKA - OBN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15 UPRAVNI ODJEL ZA EUROPSKE FONDOVE,REGIONALNU I MEĐUNARODNU SURADNJ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5.68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3.13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8.82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8,3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1510 EUROPSKI FONDOVI,REGIONALNA I MEĐUNARODNA SURAD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5.68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3.13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8.82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8,3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68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13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.82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3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0 RAZVOJNI NACIONALNI I GRADSKI PROJEKT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22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221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001 OPĆI RASHODI ODJE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8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8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3 SMART CI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5 PODUZETNIČKI INKUBATOR "TVORNICA IDEJA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7 DANI KULTURNE I KREATIVNE INDUSTRIJE(DKKI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8 START UP-AKADEMI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6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6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9 SUFIN. MJERA ENERGETSKE UČINKOVITOSTI U ZGRADARSTV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0 USLUGE DUBROVAČKE RAZVOJNE AGEN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5.26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5.26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26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26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5.26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5.26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26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26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1 HUPG-HRVATSKA UDRUGA POVIJESNIH GRAD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2 PARTICIPATIVNO BUDŽETIRAN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45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45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1 EU PROJEKT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46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13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60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,8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01 MEĐUNARODNA SURAD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.49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.49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49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49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49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49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49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49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02 POTENCIJALNI RAZVOJNI I EU PROJEKTI(PROJEKTNI JAMSTVENI FOND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.6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7.99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9.66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2,5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6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99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66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,5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6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7.99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9.66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,5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6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99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66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,5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10 E-CITIJEN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1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1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11 DiMaN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8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8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8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8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6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13 DJEČJI VRTIĆ BUBAMA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7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51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,3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6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5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.26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1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,52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9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1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3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15114 LOKALNA AKCIJSKA GRUPA ( L A G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15115 LOKALNA AKCIJSKA SKUPINA U RIBARSTVU ( F L A G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4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24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7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III. PRIJELAZNE I ZAKLJUČNE ODREDBE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 općeg i posebnog dijela sastavni su dio Proračuna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mjene i dopune Proračuna Grada Dubrovnika za 2023. godinu sa projekcijama za 2024. i 2025. godinu stupaju na snagu prvog dana od dana objave u „Službenom glasniku Grada Dubrovnika“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 Gradskog vijeća:</w:t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r.sc. Marko Potrebica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Dostaviti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1. „Službeni glasnik Grada Dubrovnika“,</w:t>
      </w:r>
    </w:p>
    <w:p>
      <w:pPr>
        <w:pStyle w:val="Normal"/>
        <w:widowControl w:val="false"/>
        <w:suppressAutoHyphens w:val="true"/>
        <w:ind w:left="284" w:hanging="284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2. Ministarstvo financija</w:t>
      </w:r>
    </w:p>
    <w:p>
      <w:pPr>
        <w:pStyle w:val="Normal"/>
        <w:widowControl w:val="false"/>
        <w:suppressAutoHyphens w:val="true"/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Katančićeva 5, 10 000 Zagreb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3.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Upravni odjel za proračun, financije i naplatu, ovdje</w:t>
      </w:r>
    </w:p>
    <w:p>
      <w:pPr>
        <w:pStyle w:val="Normal"/>
        <w:widowControl w:val="false"/>
        <w:suppressAutoHyphens w:val="true"/>
        <w:spacing w:before="120" w:after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4. Upravni odjel za poslove gradonačelnika, ovdje</w:t>
      </w:r>
    </w:p>
    <w:p>
      <w:pPr>
        <w:pStyle w:val="Normal"/>
        <w:widowControl w:val="false"/>
        <w:suppressAutoHyphens w:val="true"/>
        <w:spacing w:before="120" w:after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5. Pismohrana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vertAlign w:val="superscript"/>
      </w:rPr>
    </w:pPr>
    <w:r>
      <w:rPr>
        <w:sz w:val="20"/>
        <w:szCs w:val="20"/>
        <w:vertAlign w:val="superscript"/>
      </w:rPr>
      <w:fldChar w:fldCharType="begin"/>
    </w:r>
    <w:r>
      <w:rPr>
        <w:vertAlign w:val="superscript"/>
        <w:sz w:val="20"/>
        <w:szCs w:val="20"/>
      </w:rPr>
      <w:instrText xml:space="preserve"> PAGE </w:instrText>
    </w:r>
    <w:r>
      <w:rPr>
        <w:vertAlign w:val="superscript"/>
        <w:sz w:val="20"/>
        <w:szCs w:val="20"/>
      </w:rPr>
      <w:fldChar w:fldCharType="separate"/>
    </w:r>
    <w:r>
      <w:rPr>
        <w:vertAlign w:val="superscript"/>
        <w:sz w:val="20"/>
        <w:szCs w:val="20"/>
      </w:rPr>
      <w:t>6</w:t>
    </w:r>
    <w:r>
      <w:rPr>
        <w:vertAlign w:val="superscript"/>
        <w:sz w:val="20"/>
        <w:szCs w:val="20"/>
      </w:rPr>
      <w:fldChar w:fldCharType="end"/>
    </w:r>
  </w:p>
  <w:p>
    <w:pPr>
      <w:pStyle w:val="Footer"/>
      <w:rPr>
        <w:sz w:val="20"/>
        <w:szCs w:val="20"/>
        <w:vertAlign w:val="superscript"/>
      </w:rPr>
    </w:pPr>
    <w:r>
      <w:rPr>
        <w:sz w:val="20"/>
        <w:szCs w:val="20"/>
        <w:vertAlign w:val="superscrip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45:00Z</dcterms:created>
  <dc:creator>pave</dc:creator>
  <dc:description/>
  <cp:keywords/>
  <dc:language>en-US</dc:language>
  <cp:lastModifiedBy>Suzana Benić</cp:lastModifiedBy>
  <cp:lastPrinted>2022-12-07T08:13:00Z</cp:lastPrinted>
  <dcterms:modified xsi:type="dcterms:W3CDTF">2023-07-05T08:31:00Z</dcterms:modified>
  <cp:revision>11</cp:revision>
  <dc:subject/>
  <dc:title>Microsoft Office HTML Example</dc:title>
</cp:coreProperties>
</file>