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3. godinu  u ukupnoj svoti od 82.947.020  eura i izdaci za financijsku imovinu i otplate zajmova od 4.288.694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1"/>
        <w:gridCol w:w="1050"/>
        <w:gridCol w:w="1165"/>
        <w:gridCol w:w="1166"/>
      </w:tblGrid>
      <w:tr>
        <w:trPr>
          <w:tblHeader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7.235.71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7.714.9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7.126.4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614.8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866.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66.3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4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4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4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4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8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4.9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7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1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7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1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6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8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8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4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1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1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1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1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7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3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3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3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7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8.3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3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3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3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3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5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5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4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2.9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2.9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3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2.4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2.4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76.4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42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4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4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1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1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9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9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9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6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99 HRVATSKA GORSKA SLUŽBA SPAŠAVANJA, STANIC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6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2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3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.0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6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4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6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4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1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7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7.9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9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86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6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7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95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0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4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3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86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2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8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640.1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906.0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14.4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1.7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5.1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1.7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5.1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2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.7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7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2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7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2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7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2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1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8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1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8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87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2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9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9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5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8.6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.9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4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1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608.0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740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8.0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3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5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5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4.9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8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2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8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2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7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.0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4.6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2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4.6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2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0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7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3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5.9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6.2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3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6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4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6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4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6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4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7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193.8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9.6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137.6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3.7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6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6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718.3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8.3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88.3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18.3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5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5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2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.2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2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412.2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2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8.3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12.2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5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.4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4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2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2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67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5.1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8.8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0.59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9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8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8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8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3.8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9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9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63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49.6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6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4.7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5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1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8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1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8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8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2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28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2.1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0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2.1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0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.7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8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46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3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3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4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.4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8.3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1.9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3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2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3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9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2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1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6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7.8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722.4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7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985.1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710.8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810.1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812.8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812.82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2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6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6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7.5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239.7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206.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371.0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2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4.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8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4.7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1.6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6.3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003.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011.1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8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1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1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061.0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141.8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171.1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8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7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5.8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1.7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39.4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4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3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7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4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3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9.7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9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3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2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2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78.97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1.5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35.4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8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2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2.8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6.1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2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4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7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11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3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6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9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4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5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2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3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2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24.4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79.4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93.75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8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3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2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8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4.3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4.2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5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9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6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50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42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2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1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8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1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1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5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5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5.5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65.8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80.4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0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8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2.0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1.85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6.45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4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4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0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6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6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2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5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1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1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9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98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98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489.4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39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552.4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4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7.0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3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9.4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9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4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9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9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9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3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1.2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8.9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0.9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356.9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374.7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412.6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1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4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9.1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46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5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9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5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91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1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6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6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9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60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2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3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1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9.5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78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11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2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23.8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36.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42.6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5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9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5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7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2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9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48.2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97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16.7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8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8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90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4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4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4.4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2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6.1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1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2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6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9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9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4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2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3.5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1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5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222.6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54.3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494.50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0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.2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5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1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.6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.62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4.8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5.7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5.72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2.0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6.0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9.8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8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50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72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.5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32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9.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1.05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6.3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7.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8.68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4.9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3.29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4.0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4.0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54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30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9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9.44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9.2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2.9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8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8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80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88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9.7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5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8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7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3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5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9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23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6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3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4 LOKALNA AKCIJSKA GRUPA ( L A G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5 LOKALNA AKCIJSKA SKUPINA U RIBARSTVU ( F L A G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Proračuna za 2023. sa projekcijama 2024. i 2025. godinu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Dubrovnika za 2023. godinu sa projekcijama za 2024. i 2025. godinu stupa na snagu osmog dana  od dana objave u „Službenom glasniku Grada Dubrovnika“, a primjenjuje se od 1. siječnja 2023. godine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</w:t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 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  x3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7" w:bottom="127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00Z</dcterms:created>
  <dc:creator>pave</dc:creator>
  <dc:description/>
  <cp:keywords/>
  <dc:language>en-US</dc:language>
  <cp:lastModifiedBy>tajnvur</cp:lastModifiedBy>
  <cp:lastPrinted>2022-12-07T14:50:00Z</cp:lastPrinted>
  <dcterms:modified xsi:type="dcterms:W3CDTF">2022-12-07T13:51:00Z</dcterms:modified>
  <cp:revision>3</cp:revision>
  <dc:subject/>
  <dc:title>Microsoft Office HTML Example</dc:title>
</cp:coreProperties>
</file>