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4. godinu  u ukupnoj svoti od 114.626.625  eura i izdaci za financijsku imovinu i otplate zajmova od 4.752178 eur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  <w:gridCol w:w="1139"/>
        <w:gridCol w:w="1165"/>
        <w:gridCol w:w="1166"/>
      </w:tblGrid>
      <w:tr>
        <w:trPr>
          <w:tblHeader w:val="true"/>
        </w:trPr>
        <w:tc>
          <w:tcPr>
            <w:tcW w:w="56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24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5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cija 2026.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9.378.8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7.112.6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3.709.59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7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9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8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9.6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8.9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7.08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9.6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8.9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7.08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9.6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8.9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7.08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7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5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65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3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1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6.29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3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1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29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3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.1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29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57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4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51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3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2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21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1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8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86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6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5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5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5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7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90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33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8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8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90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9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2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5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2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89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1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9.6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86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92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92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93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93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93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2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3 PROJEKTI PARTICIPATIVNOG BUDŽET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301 PJEŠAČKE STAZE I VIDIKOVAC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2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4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7.24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2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2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2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8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3.92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2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2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92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1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8.9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1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8.9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2 SPREMNICI ZA ODVOJE PRIKUPLJANJE BIO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 Sklonište za nezbrinute životinje Dubrovnik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9.5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9.5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9.55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5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5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0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44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7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7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7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7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6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1 UREĐENJE PJEŠAČKE STAZE U MJESTU ROŽA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2 UREĐENJE PJEŠAČKOG PUTA - PUT OD BOS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3 UREĐENJE PJEŠAČKOG PUTA PLAŽA - MAGISTRALA U MJESTU BRSEČ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4 UREĐENJE ŠETNICE DO MORA U TRSTE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5 UREĐENJE PJEŠAČKE STAZE U MJESTU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6 UREĐENJE PUTA U GROMAČ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7 IZRADA PODZIDA NA LOKALNOJ CESTI U DUBRAV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8 UREĐENJE PARKINGA U SUĐURĐ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9 UREĐENJE DJEČJEG IGRALIŠTA GORNJI KO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52.1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52.3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32.3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4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0.4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0.44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0.6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0.6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0.6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0.6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20.6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0.6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90.6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3.4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3.40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3.4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3.40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6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3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3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30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1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1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1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.1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3.1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3.1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3.1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.4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7.4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7.47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6.5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5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53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9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99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3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4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4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4.6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9.5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5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5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5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6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4.6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4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4.6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.9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4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.49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0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0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6.03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1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11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3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3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36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RAGU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9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.4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.4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9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.4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.4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9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4.4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4.4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9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4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4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9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4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4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7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2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28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92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9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9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2.4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2.67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2.70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4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6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66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0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3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30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3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3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4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4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4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8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1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6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4.7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4.7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8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8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4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4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4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1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1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7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0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0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5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.5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.58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9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9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97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2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2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28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9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9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98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1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1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13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7.5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7.5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7.5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2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2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2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.6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.6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.6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22.9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0.4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6.22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4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4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4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2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2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.2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2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1.8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4.9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73.22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2.9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3.8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72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9.72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3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2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56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1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INTERREG PROGRAM - SMART ROUTE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7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16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0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34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4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79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6.4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1.79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8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7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9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4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5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54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.6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6.1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17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1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0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1.1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3.0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.0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.1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4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7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6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8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89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57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8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8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4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.0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.08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8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.0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.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4.5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2.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LJETNIKOVAC CRIJEVIĆ- PUCIĆ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4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9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6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7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7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6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1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2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8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8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.8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8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3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4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9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3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3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6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3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4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4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5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9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9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2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9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3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9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0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0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0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8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4 COSME FU TOURIS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9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3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6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25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71.1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2.81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57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57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57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6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0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24.57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6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9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.27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46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451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6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6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33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2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1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4.4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59.4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67.23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6.4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77.4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83.235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0.3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7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97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97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428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5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SPOJNA PROMETNICA D8 -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9.9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5.80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89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31.2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79.807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7.2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1.27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7.2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1.27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7.2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1.274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4.5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4.5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4.59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94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94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943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7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BOĆARSK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3 UPRAVNA ZGRADA ĆIRA CARIĆA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1 UREĐENJE PLATOA UZ OŠ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2 SPREMNIK ZA OTPAD U STAROJ GRADSKOJ JEZGRI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4 IGRALIŠTE OSNOVNE ŠKOLE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5 IZRADA PROJEKTNO TEHNIČKE DOKUMENTACIJE ZA GARAŽU NAŠ DOM U MOKOŠ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6 AUTOBUSNA STANICA U ZATONU VELIK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7 IZGRADNJA DJEČJEG IGRALIŠTA RIĐ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8 LJUBAČ - IZGRADN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9 KOMUNALNA INFRASTRUKTURA NASELJA ŠUNJ NA LOPU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MA DOMA MLADEŽI U ORAŠ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2 OBNOVA KROVA OŠ MRČ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3 OBNOVA DOMA MLADEŽI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8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8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brazloženje općeg i posebnog dijela sastavni su dio Proračuna za 2024. sa projekcijama 2025. i 2026. godinu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račun Grada Dubrovnika za 2024. godinu sa projekcijama za 2025. i 2026. godinu objavit će se u „Službenom glasniku Grada Dubrovnika“, a stupa na snagu  1. siječnja 2024. godine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eastAsia="Calibri" w:cs="Arial"/>
          <w:kern w:val="2"/>
          <w:sz w:val="16"/>
          <w:szCs w:val="16"/>
          <w:lang w:eastAsia="hi-I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hi-I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33:00Z</dcterms:created>
  <dc:creator>pave</dc:creator>
  <dc:description/>
  <cp:keywords/>
  <dc:language>en-US</dc:language>
  <cp:lastModifiedBy>Grad Dubrovnik</cp:lastModifiedBy>
  <cp:lastPrinted>2021-11-15T10:01:00Z</cp:lastPrinted>
  <dcterms:modified xsi:type="dcterms:W3CDTF">2023-11-23T14:33:00Z</dcterms:modified>
  <cp:revision>2</cp:revision>
  <dc:subject/>
  <dc:title>Microsoft Office HTML Example</dc:title>
</cp:coreProperties>
</file>