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1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Dubrovnik, 15. studenog 2023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i članka 42.. Zakona o Proračunu („Narodne novine“, broj 144/21) i članka 39. Statuta Grada Dubrovnika („Službeni glasnik Grada Dubrovnika“, broj 2/21), Gradsko vijeće Grada Dubrovnika na 27. sjednici, održanoj 15. studenog 2023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4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5. I 2026. GODINU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overflowPunct w:val="true"/>
        <w:ind w:left="567" w:hanging="283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račun Grada Dubrovnika za 2024. godinu i projekcije za 2025. i  2026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024                        2025  </w:t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2026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110.350.957             116.794.414            123.387.6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    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776.583                    339.533                   346.7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  <w:tab/>
        <w:t xml:space="preserve">               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86.923.279               89.848.478              89.620.2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 xml:space="preserve">               Rashodi za nabavu nefinancijske imovine                             27.703.346</w:t>
      </w:r>
      <w:r>
        <w:rPr>
          <w:rFonts w:cs="Arial" w:ascii="Arial" w:hAnsi="Arial"/>
          <w:b/>
          <w:sz w:val="16"/>
          <w:szCs w:val="16"/>
        </w:rPr>
        <w:t xml:space="preserve">               22.924.994              29.747.130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5.878.600                        2.600                     2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           4.752.178</w:t>
      </w:r>
      <w:r>
        <w:rPr>
          <w:rFonts w:cs="Arial" w:ascii="Arial" w:hAnsi="Arial"/>
          <w:b/>
          <w:sz w:val="16"/>
          <w:szCs w:val="16"/>
        </w:rPr>
        <w:t xml:space="preserve">                 4.339.175               4.342.175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ind w:left="14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709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ab/>
        <w:t xml:space="preserve">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2.372.663                     -23.900                  -26.8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   119.378.803              117.112..647         123.709.596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 119.378.803               117.112.647         123.709.596</w:t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1323"/>
        <w:gridCol w:w="1352"/>
        <w:gridCol w:w="1353"/>
      </w:tblGrid>
      <w:tr>
        <w:trPr>
          <w:tblHeader w:val="true"/>
          <w:trHeight w:val="26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  A  Ž  E  T  A  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6.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50.95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94.41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87.613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53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783,00</w:t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3.27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48.47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20.291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3.346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4.99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7.130,00</w:t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99.085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475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6.975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75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2.175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422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36.575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40.175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6.14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36.547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36.396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78.80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12.647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9.596,00</w:t>
            </w:r>
          </w:p>
        </w:tc>
      </w:tr>
      <w:tr>
        <w:trPr>
          <w:trHeight w:val="19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2.66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</w:tr>
      <w:tr>
        <w:trPr>
          <w:trHeight w:val="212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  /  MANJAK PRIHODA   prenešeni (+/-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6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9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8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1139"/>
        <w:gridCol w:w="1139"/>
        <w:gridCol w:w="1140"/>
      </w:tblGrid>
      <w:tr>
        <w:trPr>
          <w:tblHeader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5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-  PREMA EKONOMSKOJ KLASIFIKACI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50.9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94.41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87.61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6.42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5.52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75.022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8.0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2.47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8.252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55.0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6.08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0.83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3.9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5.36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4.34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23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4.08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2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7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72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5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78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8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.12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.133.94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.734.39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3.2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48.47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20.291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7.0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64.31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1.87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3.12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6.32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.295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0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9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66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4.08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29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.98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5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56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56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9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2.1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6.12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.4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5.8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6.782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3.34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4.99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7.13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71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0.36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7.35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4.102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4.0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4.42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2.42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626.6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773.4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367.421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1139"/>
        <w:gridCol w:w="1139"/>
        <w:gridCol w:w="1140"/>
      </w:tblGrid>
      <w:tr>
        <w:trPr>
          <w:tblHeader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5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 -  PREMA IZVORIMA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6.0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20.5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.01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6.0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20.5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.01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3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9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65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.3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9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7.65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0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7.36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4.36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9.6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.47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2.31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2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4.10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.94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.9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55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93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94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9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5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99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.12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.133.94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.734.39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3.8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79.94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80.14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3.8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79.94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80.14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7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7.0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7.85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56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3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9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.65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7.0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5.46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36.16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5.8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9.6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.47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2.31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2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4.10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.94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.9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55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93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94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9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5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994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626.6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773.4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367.421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1139"/>
        <w:gridCol w:w="1139"/>
        <w:gridCol w:w="1140"/>
      </w:tblGrid>
      <w:tr>
        <w:trPr>
          <w:tblHeader w:val="true"/>
          <w:trHeight w:val="302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HODI PREMA FUNKCIJSKOJ KLASIFIKACI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5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6.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4.626.6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2.773.4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9.367.421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75.72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23.03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96.98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4.5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.0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5.71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.1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9.0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11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4.6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6.3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3.8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3.83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1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15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4.7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3.4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4.05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.7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1.9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.84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4.5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7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7.35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6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7.1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7.35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6.34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8.3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7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8.62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62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1.35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6.88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3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9.72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3.05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2.12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326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6.83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3.12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8.89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0.6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0.67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9.27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1.45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7.229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47.9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93.9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25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4.8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0.8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8.157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9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43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0.435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7.26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6.80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6.802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9"/>
        <w:gridCol w:w="969"/>
        <w:gridCol w:w="1032"/>
        <w:gridCol w:w="1032"/>
      </w:tblGrid>
      <w:tr>
        <w:trPr>
          <w:tblHeader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5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 -    PREMA EKONOMSKOJ KLASIFIK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7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2.175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6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630,00</w:t>
            </w:r>
          </w:p>
        </w:tc>
      </w:tr>
      <w:tr>
        <w:trPr/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39.17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42.175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2"/>
        <w:gridCol w:w="962"/>
        <w:gridCol w:w="1024"/>
        <w:gridCol w:w="1024"/>
      </w:tblGrid>
      <w:tr>
        <w:trPr>
          <w:tblHeader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5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– PREMA IZVORIMA FINANCIR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3.17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3.875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3.17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3.875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9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8.2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9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39.17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42.175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76" w:right="1558" w:gutter="0" w:header="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1:00Z</dcterms:created>
  <dc:creator>_</dc:creator>
  <dc:description/>
  <cp:keywords/>
  <dc:language>en-US</dc:language>
  <cp:lastModifiedBy>Ivana Burin</cp:lastModifiedBy>
  <cp:lastPrinted>2023-11-17T10:40:00Z</cp:lastPrinted>
  <dcterms:modified xsi:type="dcterms:W3CDTF">2023-11-28T08:25:00Z</dcterms:modified>
  <cp:revision>4</cp:revision>
  <dc:subject/>
  <dc:title>URED GRADONAČELNICE</dc:title>
</cp:coreProperties>
</file>