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104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104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0-02/01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14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/>
      </w:pPr>
      <w:r>
        <w:rPr>
          <w:rFonts w:cs="Arial" w:ascii="Arial" w:hAnsi="Arial"/>
          <w:sz w:val="22"/>
          <w:szCs w:val="22"/>
        </w:rPr>
        <w:t>Dubrovnik, 16. studenog 2020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6. i 39. Zakona o Proračunu („Narodne novine“, broj 87/08., 136/12. i 15/15) i članka 32. Statuta Grada Dubrovnika („Službeni glasnik Grada Dubrovnika“, broj 4/09., 6/10., 3/11., 14/12, 5/13., 6/13. – pročišćeni tekst, 9/15. i 5/18.), razmotrivši Prijedlog  Proračuna Grada Dubrovnika za 2021. i Projekcije za 2022. i 2023., Gradsko vijeće Grada Dubrovnika na 34.                     sjednici, održanoj 16. studenog 2020., donijelo j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 GRADA DUBROVNIKA ZA 2021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JEKCIJE ZA 2022. I 2023. GODINU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račun Grada Dubrovnika za 2021. godinu i projekcije za 2022. i  2023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spacing w:before="233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RAČUN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  <w:r>
        <w:rPr>
          <w:rFonts w:cs="Arial" w:ascii="Arial" w:hAnsi="Arial"/>
          <w:sz w:val="16"/>
          <w:szCs w:val="16"/>
        </w:rPr>
        <w:tab/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spacing w:before="25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2021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2022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/>
          <w:bCs/>
          <w:sz w:val="16"/>
          <w:szCs w:val="16"/>
        </w:rPr>
        <w:t>2023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left" w:pos="7938" w:leader="none"/>
          <w:tab w:val="right" w:pos="8762" w:leader="none"/>
          <w:tab w:val="left" w:pos="9356" w:leader="none"/>
          <w:tab w:val="right" w:pos="9974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523.715.780             525.538.000             581.874.8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  <w:tab/>
        <w:t xml:space="preserve">           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1.696.100                 1.773.300                 1.873.3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           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425.951.680             434.170.720             462.080.5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  <w:tab/>
        <w:t xml:space="preserve">           Rashodi za nabavu nefinancijske imovine                                        116</w:t>
      </w:r>
      <w:r>
        <w:rPr>
          <w:rFonts w:cs="Arial" w:ascii="Arial" w:hAnsi="Arial"/>
          <w:b/>
          <w:sz w:val="16"/>
          <w:szCs w:val="16"/>
        </w:rPr>
        <w:t>.767.100               68.273.580               96.800.610</w:t>
      </w:r>
    </w:p>
    <w:p>
      <w:pPr>
        <w:pStyle w:val="Normal"/>
        <w:widowControl w:val="false"/>
        <w:shd w:fill="FFFFFF" w:val="clear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left" w:pos="6804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57.391.000                      30.000                        30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                           </w:t>
      </w:r>
      <w:r>
        <w:rPr>
          <w:rFonts w:cs="Arial" w:ascii="Arial" w:hAnsi="Arial"/>
          <w:b/>
          <w:sz w:val="16"/>
          <w:szCs w:val="16"/>
        </w:rPr>
        <w:tab/>
        <w:t>36.617.000                24.832.000               24.832.0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 xml:space="preserve">          Vlastiti izvori     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-3.467.100                    -65.000                    - 65.0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                  579.335.780           527.276.300             583.713.110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           579.335.780           527.276.300             583.713.110</w:t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  <w:gridCol w:w="1140"/>
        <w:gridCol w:w="1139"/>
        <w:gridCol w:w="1140"/>
      </w:tblGrid>
      <w:tr>
        <w:trPr>
          <w:tblHeader w:val="true"/>
        </w:trPr>
        <w:tc>
          <w:tcPr>
            <w:tcW w:w="6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1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2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3.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.  RAČUN PRIHODA I RASHODA  -  EKONOMSKA KLASIFIK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3.715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.5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1.874.81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94.3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8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81.31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8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8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0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10.8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4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5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7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73.9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8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6.5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2.3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9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7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73.3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3.3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.411.8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7.31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3.748.11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951.6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4.170.7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2.080.5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219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6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202.6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9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22.8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55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60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77.18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9.6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5.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33.1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8.8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3.8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2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0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., zadrugama, poljoprivredni. i obrtnicima izvan javnog sektor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39.4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2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97.2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4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.76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273.5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800.61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2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5.1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0.9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41.51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.718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2.44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8.881.11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 RAČUN FINANCIRANJA  -  EKONOMSKA KLASIFIK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3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3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6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3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32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3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32.00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6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3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32.0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8"/>
        <w:gridCol w:w="1144"/>
        <w:gridCol w:w="1143"/>
        <w:gridCol w:w="1144"/>
      </w:tblGrid>
      <w:tr>
        <w:trPr>
          <w:tblHeader w:val="true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202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rojekcija 202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rojekcija 2023.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. RAČUN PRIHODA I RASHODA  - IZVORI FINANACIRANJ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3.715.78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.538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1.874.81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917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1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21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5.5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0.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5.7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0.98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29.75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8.68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5.8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8.86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2.9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4.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99.8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96.1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73.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73.3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.411.88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7.311.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3.748.11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951.68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4.170.7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2.080.5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46.42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633.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436.5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9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0.8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1.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96.5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8.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8.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8.7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5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3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9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9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5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8.71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.8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2.35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8.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9.2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14.2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.767.1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273.58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800.61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5.58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6.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5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2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2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5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7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7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8.48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2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9.97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8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26.51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1.6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2.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2.9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1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.718.78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2.444.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8.881.11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RAČUN FINANCIRANJA  -  IZVORI FINANCIRANJ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391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1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391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617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32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32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5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617.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32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32.0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  <w:gridCol w:w="1140"/>
        <w:gridCol w:w="1139"/>
        <w:gridCol w:w="1140"/>
      </w:tblGrid>
      <w:tr>
        <w:trPr>
          <w:tblHeader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3.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42.718.7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02.44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58.881.11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.595.9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9.61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4.053.31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.49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66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970.5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3.5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7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97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9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50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85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88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.02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.588.1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8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1.5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7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76.6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17.0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864.7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859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3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21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03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.1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279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5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6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3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.38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786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.943.8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5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76.7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44.2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5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2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16.9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.15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.370.4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.672.86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3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50.4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52.86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2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82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27.8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8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6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3:00Z</dcterms:created>
  <dc:creator>_</dc:creator>
  <dc:description/>
  <cp:keywords/>
  <dc:language>en-US</dc:language>
  <cp:lastModifiedBy>tajnvur</cp:lastModifiedBy>
  <cp:lastPrinted>2020-11-23T09:35:00Z</cp:lastPrinted>
  <dcterms:modified xsi:type="dcterms:W3CDTF">2020-11-23T08:35:00Z</dcterms:modified>
  <cp:revision>4</cp:revision>
  <dc:subject/>
  <dc:title>URED GRADONAČELNICE</dc:title>
</cp:coreProperties>
</file>