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19-02/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7. prosinc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, 6/13 – pročišćeni tekst, 9/15. i 5/18.), Gradsko vijeće Grada Dubrovnika na 35. sjednici, održanoj 17. prosinca 2020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A GRADA DUBROVNIKA ZA 2020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dluci o izvršavanju Proračuna Grada Dubrovnika za 2020.  godinu  («Službeni glasnik Grada Dubrovnika», br. 16/19.,9/20.,13/20.i 15/20),  u članku 2. stavak 2. mijenja se i glasi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20.  godinu  ne  smiju biti veći od </w:t>
      </w:r>
      <w:r>
        <w:rPr>
          <w:rFonts w:cs="Arial" w:ascii="Arial" w:hAnsi="Arial"/>
          <w:b/>
          <w:i/>
          <w:sz w:val="22"/>
          <w:szCs w:val="22"/>
        </w:rPr>
        <w:t>571.820.500 kuna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4. dodaje se deveti stavak koji glasi: </w:t>
      </w:r>
      <w:r>
        <w:rPr>
          <w:rFonts w:cs="Arial" w:ascii="Arial" w:hAnsi="Arial"/>
          <w:i/>
          <w:sz w:val="22"/>
          <w:szCs w:val="22"/>
        </w:rPr>
        <w:t>Projekti za koje su sredstva osigurana</w:t>
      </w:r>
    </w:p>
    <w:p>
      <w:pPr>
        <w:pStyle w:val="Normal"/>
        <w:ind w:left="-142"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lukom o raspodjeli rezultata poslovanja za 2019. godinu, a koji zbog objektivnih razloga</w:t>
      </w:r>
    </w:p>
    <w:p>
      <w:pPr>
        <w:pStyle w:val="Normal"/>
        <w:ind w:left="-142"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budu u potpunosti izvršni u 2020. godini, nastavit će se izvršavati u 2021.godini,</w:t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planirati u Prvim izmjenama i dopunama  proračuna za 2021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Članak 24. mijenja se i glasi: 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  <w:szCs w:val="22"/>
        </w:rPr>
        <w:t xml:space="preserve">Izdaci za otplate glavnice primljenih kredita i zajmova iskazani u Računu zaduživanja/financiranja Proračuna  u iznosu  od  </w:t>
      </w:r>
      <w:r>
        <w:rPr>
          <w:rFonts w:cs="Arial" w:ascii="Arial" w:hAnsi="Arial"/>
          <w:b/>
          <w:i/>
          <w:sz w:val="22"/>
          <w:szCs w:val="22"/>
        </w:rPr>
        <w:t>3.612.900 kuna</w:t>
      </w:r>
      <w:r>
        <w:rPr>
          <w:rFonts w:cs="Arial" w:ascii="Arial" w:hAnsi="Arial"/>
          <w:i/>
          <w:sz w:val="22"/>
          <w:szCs w:val="22"/>
        </w:rPr>
        <w:t>, te pripadajuće kamate imaju u izvršavanju Proračuna  prednost pred svim ostalim izdacima.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dan nakon  objave u  "Službenom glasniku Grada Dubrovnika"                               </w:t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: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mr. sc. 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bookmarkStart w:id="0" w:name="_Hlk59439673"/>
      <w:bookmarkEnd w:id="0"/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  <w:bookmarkStart w:id="1" w:name="_Hlk59439673"/>
      <w:bookmarkStart w:id="2" w:name="_Hlk59439673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6:00Z</dcterms:created>
  <dc:creator>_</dc:creator>
  <dc:description/>
  <cp:keywords/>
  <dc:language>en-US</dc:language>
  <cp:lastModifiedBy>tajnvur</cp:lastModifiedBy>
  <cp:lastPrinted>2020-12-21T10:55:00Z</cp:lastPrinted>
  <dcterms:modified xsi:type="dcterms:W3CDTF">2020-12-22T12:28:00Z</dcterms:modified>
  <cp:revision>4</cp:revision>
  <dc:subject/>
  <dc:title>Odluka</dc:title>
</cp:coreProperties>
</file>