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SA: 400-06/19-02/01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BROJ: 2117/01-09-20-84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nik, 16. studenog 2020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, 6/13 – pročišćeni tekst, 9/15. i 5/18.) Gradsko vijeće Grada Dubrovnika na 34. sjednici, održanoj 16. studenog 2020., donijelo 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A GRADA DUBROVNIKA ZA 2020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0. godinu («Službeni glasnik</w:t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Dubrovnika», br.  16/19., 9/20. i 13/20 ),  u članku 26. stavak 4.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otak zaduženja Grada Dubrovnika manji je od Zakonom dopuštenoga i po zadnjem izračunu iznosi 13,68%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članku 28. stavak 1. mijenja se i glas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d Dubrovnik će dati jamstvo za ispunjenje obveza dioničkom društvu u većinskom vlasništvu u visini vlasničkog udjela, odnosno 88,18.% na kreditno zaduženje u iznosu  od 15.000.000 kuna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prvog dana od dana objave u  "Službenom glasniku Grada Dubrovnika"                                 </w:t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: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mr. sc. 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Datetitle">
    <w:name w:val="date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0:00Z</dcterms:created>
  <dc:creator>_</dc:creator>
  <dc:description/>
  <cp:keywords/>
  <dc:language>en-US</dc:language>
  <cp:lastModifiedBy>Office Sest</cp:lastModifiedBy>
  <cp:lastPrinted>2020-11-23T09:04:00Z</cp:lastPrinted>
  <dcterms:modified xsi:type="dcterms:W3CDTF">2020-12-01T14:40:00Z</dcterms:modified>
  <cp:revision>2</cp:revision>
  <dc:subject/>
  <dc:title>Odluka</dc:title>
</cp:coreProperties>
</file>