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 r a d s k o  v i j e ć e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SA: 400-06/19-02/01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ROJ: 2117/01-09-20-76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nik, 5. listopada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. i 5/18.), Gradsko vijeće Grada Dubrovnika na 33. sjednici, održanoj 5. listopada 2020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A GRADA DUBROVNIKA ZA 2020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0.  godinu  («Službeni glasnik Grada Dubrovnika», br.  16/19. i 9/20),   u članku 2. stavak 2. mijenja se i glas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0.  godinu  ne  smiju biti veći od  </w:t>
      </w:r>
      <w:r>
        <w:rPr>
          <w:rFonts w:cs="Arial" w:ascii="Arial" w:hAnsi="Arial"/>
          <w:b/>
          <w:i/>
          <w:sz w:val="22"/>
          <w:szCs w:val="22"/>
        </w:rPr>
        <w:t>629.446.7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 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d Dubrovnik ima 24 proračunska korisnika i to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>1.   JVP Dubrovački vatrogasc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  Dječji vrtići Dubrov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  Osnovna škola Marina Getaldić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  Osnovna škola Marina Držić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  Osnovna škola Lap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  Osnovna škola Ivana Gundulić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7.   Osnovna škola Mokoš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8.   Osnovna škola Antuna Mas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9.   Osnovna škola Montovjer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  Prirodoslovni muzej Dubrovni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Dubrovačke knjižnic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2. Javna ustanova u kulturi Dubrovačke ljetne igr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. Dubrovački muzej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. Dubrovački simfonijski orkesta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. Kazalište Marina Držić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6. Ustanova Kinematografi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>17. Folklorni ansambl Linđ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. Umjetnička galerija Dubrovni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. Dom Marina Držića Dubrovni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. Muzej Domovinskog rat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. Zavod za obnovu Dubrovni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>22.  Agencija za društveno poticanu stanogradnju Grada Dubrovni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3.  Vijeće bošnjačke nacionalne manji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</w:rPr>
        <w:t>24.  Vijeće srpske nacionalne manji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17. stavak 1. mijenja se i glasi 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Visina sredstava proračunske zalihe iznosi  </w:t>
      </w:r>
      <w:r>
        <w:rPr>
          <w:rFonts w:cs="Arial" w:ascii="Arial" w:hAnsi="Arial"/>
          <w:b/>
          <w:i/>
          <w:sz w:val="22"/>
          <w:szCs w:val="22"/>
        </w:rPr>
        <w:t>350.0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ak 24.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zdaci za otplate glavnice primljenih kredita i zajmova iskazani u Računu zaduživanja/financiranja Proračuna  u iznosu  od  </w:t>
      </w:r>
      <w:r>
        <w:rPr>
          <w:rFonts w:cs="Arial" w:ascii="Arial" w:hAnsi="Arial"/>
          <w:b/>
          <w:i/>
          <w:sz w:val="22"/>
          <w:szCs w:val="22"/>
        </w:rPr>
        <w:t>3.338.000 kuna</w:t>
      </w:r>
      <w:r>
        <w:rPr>
          <w:rFonts w:cs="Arial" w:ascii="Arial" w:hAnsi="Arial"/>
          <w:i/>
          <w:sz w:val="22"/>
          <w:szCs w:val="22"/>
        </w:rPr>
        <w:t>, te pripadajuće kamate imaju u izvršavanju Proračuna  prednost pred svim ostalim izdacim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5.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ak 25. stavak 4. mijenja 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 Dubrovnik u 2020. godini planira novo dugoročno zaduživanje u iznosu </w:t>
      </w:r>
      <w:r>
        <w:rPr>
          <w:rFonts w:cs="Arial" w:ascii="Arial" w:hAnsi="Arial"/>
          <w:b/>
          <w:i/>
          <w:sz w:val="22"/>
          <w:szCs w:val="22"/>
        </w:rPr>
        <w:t>79.287.000</w:t>
      </w:r>
      <w:r>
        <w:rPr>
          <w:rFonts w:cs="Arial" w:ascii="Arial" w:hAnsi="Arial"/>
          <w:i/>
          <w:sz w:val="22"/>
          <w:szCs w:val="22"/>
        </w:rPr>
        <w:t xml:space="preserve"> kuna,  očekivano stanje zaduženja prije donošenja nove Odluke o zaduživanju, na dan 31.12.2020. iznosilo bi </w:t>
      </w:r>
      <w:r>
        <w:rPr>
          <w:rFonts w:cs="Arial" w:ascii="Arial" w:hAnsi="Arial"/>
          <w:b/>
          <w:i/>
          <w:sz w:val="22"/>
          <w:szCs w:val="22"/>
        </w:rPr>
        <w:t>230.995.000</w:t>
      </w:r>
      <w:r>
        <w:rPr>
          <w:rFonts w:cs="Arial" w:ascii="Arial" w:hAnsi="Arial"/>
          <w:i/>
          <w:sz w:val="22"/>
          <w:szCs w:val="22"/>
        </w:rPr>
        <w:t xml:space="preserve"> kun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ukladno planiranim rokovima iskorištenja odobrenih kredit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a članka 25. dodaje se članak 25.a. koji glasi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Grad Dubrovnik se može kratkoročno zadužiti najduže do 12 mjeseci samo za premošćivanje jaza nastalog zbog različite dinamike priljeva sredstava i dospijeća obveza, bez mogućnosti daljnjeg reprogramiranja ili zatvaranja postojećih obveza po kratkoročnim kreditima ili zajmovima uzimanjem novih  kratkoročnih kredita ili zajmov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7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6.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kupna godišnja obveza Grada za zaduživanje može iznositi najviše 20% ostvarenih prihoda u godini koja prethodi godini u kojoj se zadužuj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 iznos ukupne godišnje obveze iz stavka 1. ovog članka uključen je  iznos dospjelog  godišnjeg anuiteta u tekućoj godini po kreditima Grada iz članka 25., danim suglasnostima iz članka 27., te odobrenim jamstvima iz članka 28. ove Odluke, kao i dospjele neizmirene obveze, te moguće druge obveze sukladno odredbama članaka 86. do 94. Zakona o proračunu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od ostvarenim proračunskim prihodima razumijevaju se ostvareni prihodi Grada iz članka 18. točke 1.. Zakona o proračunu,  umanjeni za prihode od domaćih i stranih pomoći i donacija; prihode  iz posebnih ugovora (sufinanciranje građana za mjesnu samoupravu) i prihode ostvarene s osnova dodatnog udjela u porezu na dohodak i pomoći izravnanja za financiranje decentraliziranih funkcij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, bez novog zaduženja iznosi 11,58%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8.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8., stavak 3.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Jamstvena zaliha za prethodno izdana jamstva proračuna grada Dubrovnika,  u 2020. iznosi  </w:t>
      </w:r>
      <w:r>
        <w:rPr>
          <w:rFonts w:cs="Arial" w:ascii="Arial" w:hAnsi="Arial"/>
          <w:b/>
          <w:i/>
          <w:sz w:val="22"/>
          <w:szCs w:val="22"/>
        </w:rPr>
        <w:t>50.000 ku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9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prvog dana od dana objave u  "Službenom glasniku Grada Dubrovnik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mr. sc.  Marko Potrebic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ind w:left="708" w:hanging="0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1:00Z</dcterms:created>
  <dc:creator>_</dc:creator>
  <dc:description/>
  <cp:keywords/>
  <dc:language>en-US</dc:language>
  <cp:lastModifiedBy>tajnvur</cp:lastModifiedBy>
  <cp:lastPrinted>2020-10-07T10:58:00Z</cp:lastPrinted>
  <dcterms:modified xsi:type="dcterms:W3CDTF">2020-10-07T08:58:00Z</dcterms:modified>
  <cp:revision>3</cp:revision>
  <dc:subject/>
  <dc:title>Odluka</dc:title>
</cp:coreProperties>
</file>