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G r a d s k o   v i j e ć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22-02/01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3-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1. ožujka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8. Zakona o proračunu („Narodne novine“, broj 144/21) i članka 39. Statuta Grada Dubrovnika („Službeni glasnik Grada Dubrovnika“, broj 2/21) Gradsko vijeće Grada Dubrovnika na 19. sjednici, održanoj 21. ožujka 2023., donijelo 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LUKU O IZMJENI ODLUKE </w:t>
      </w:r>
      <w:r>
        <w:rPr>
          <w:rFonts w:cs="Arial" w:ascii="Arial" w:hAnsi="Arial"/>
          <w:b/>
          <w:sz w:val="22"/>
          <w:szCs w:val="22"/>
        </w:rPr>
        <w:t>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RAČUNA </w:t>
      </w:r>
      <w:r>
        <w:rPr>
          <w:rFonts w:cs="Arial" w:ascii="Arial" w:hAnsi="Arial"/>
          <w:b/>
          <w:bCs/>
          <w:sz w:val="22"/>
          <w:szCs w:val="22"/>
        </w:rPr>
        <w:t>GRADA DUBROVNIKA ZA 2023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U Odluci o izvršavanju Proračuna Grada Dubrovnika za 2023.  godinu  („Službeni glasnik Grada Dubrovnika“, broj  18/22) u članku 2. stavak 2. mijenja se i glas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23.  godinu  ne  smiju biti veći od   </w:t>
      </w:r>
      <w:r>
        <w:rPr>
          <w:rFonts w:cs="Arial" w:ascii="Arial" w:hAnsi="Arial"/>
          <w:b/>
          <w:sz w:val="22"/>
          <w:szCs w:val="22"/>
        </w:rPr>
        <w:t>88.492.852 eura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2"/>
        <w:rPr/>
      </w:pPr>
      <w:r>
        <w:rPr>
          <w:rFonts w:cs="Arial" w:ascii="Arial" w:hAnsi="Arial"/>
          <w:sz w:val="22"/>
          <w:szCs w:val="22"/>
        </w:rPr>
        <w:t>Članak 5. mijenja se i glasi: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Grad Dubrovnik ima 27 proračunskih korisnika i to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JVP Dubrovački vatrogas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Dječji vrtići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Dječji vrtić Pčel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Javna ustanova športski objekti Dubro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Osnovna škola Marina Getaldi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Osnovna škola Marina Drži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Osnovna škola Lap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Osnovna škola Ivana Gunduli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Osnovna škola Mokoš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snovna škola Antuna Mas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Osnovna škola Montovjer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2. Dom za starije Ragus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13. Prirodoslovni muzej Dubrovnik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ubrovačke knjižnic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15. Javna ustanova u kulturi Dubrovačke ljetne igr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Dubrovački muzeji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17. Dubrovački simfonijski orkestar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18. Kazalište Marina Držić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19. Ustanova Kinematografi Dubrovni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0. Folklorni ansambl Linđ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1. Umjetnička galerija Dubrovni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2. Dom Marina Držića Dubrovnik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3. Muzej Domovinskog ra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4. Zavod za obnovu Dubrovni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5. Agencija za društveno poticanu stanogradnju Grada Dubrovnik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>26. Vijeće bošnjačke nacionalne manjine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Vijeće srpske nacionalne manjine.“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 izmjene odluke stupaju na snagu prvog dana od dana objave u "Službenom glasniku Grada Dubrovnik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mr. 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8:00Z</dcterms:created>
  <dc:creator>_</dc:creator>
  <dc:description/>
  <cp:keywords/>
  <dc:language>en-US</dc:language>
  <cp:lastModifiedBy>Suzana Benić</cp:lastModifiedBy>
  <cp:lastPrinted>2023-03-22T09:38:00Z</cp:lastPrinted>
  <dcterms:modified xsi:type="dcterms:W3CDTF">2023-03-28T11:33:00Z</dcterms:modified>
  <cp:revision>18</cp:revision>
  <dc:subject/>
  <dc:title>Odluka</dc:title>
</cp:coreProperties>
</file>