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517.312.080  i  izdaci za financijsku imovinu i otplate zajmova od  25.553.84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271"/>
        <w:gridCol w:w="1272"/>
        <w:gridCol w:w="1411"/>
        <w:gridCol w:w="58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9.335.7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6.469.8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42.865.9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3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1 UPRAVNI ODJEL ZA GOSPODARENJE IMOVINOM, OPĆE I PRAVNE POSL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.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.3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2 ULAGANJA U STAN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80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8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80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8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34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3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4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2 UPRAVNI ODJEL ZA POSLOVE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.95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94.27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6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1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30 OPĆI RASHODI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6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96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6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96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4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34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9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9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9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3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3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64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6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36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6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6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5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7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40 GOSPODARENJE GRADSKOM IMOVIN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42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42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 STAN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5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5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1 STANOV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2 ULAGANJA U STAN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65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4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4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4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504 IZGRADNJA STANOVA ZA HRVATSKE RATNE VOJNE INVALI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505 STANOVI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35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5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6 NERAZVRSTANE CES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1 LAPADSKA OB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2 CESTA TT BL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3 CESTA TAMAR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1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 POSLOVNI PROSTORI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1 POSLOVNI PROSTOR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1 OSTALA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2 MOST-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4 UPRAVNI ODJEL ZA TURIZAM,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970.7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120.2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0.7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0.2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0.7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0.2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2.2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3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7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60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0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 EU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0212 PREKOGRANIČNA SURADNJA HRVATSKA-BIH"AGRIBUSINESS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0233 ALTER-EC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5 UPRAVNI ODJEL ZA KOMUNALNE DJELATNOSTI PROMET I MJESNU SAMO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.2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4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.7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9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33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33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33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8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3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6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ODRŽAVANJE PROMET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5 ODRŽAVANJE SLIVNIKA, REŠETKI I OBORINSKIH KAN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LEGALIZACIJA JAVNIH PROMETNIH POVRŠINA NA KOJIMA NIJE DOZVOLJEN PROMET MOTORNIM VOZIL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5.5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5.5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2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2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7 UPRAVNI ODJEL ZA URBANIZAM, PROSTORNO PLANIRANJE I ZAŠTITU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8 UPRAVNI ODJEL ZA OBRAZOVANJE, ŠPORT, SOCIJALNU SKRB I CIVILNO DRUŠ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.9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334.0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2.282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7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4.8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47.5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5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4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0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6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3.8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3.8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1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1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84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9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8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8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1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1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1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1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.1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.6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.6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.6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3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3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DJECI I OBITEL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6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7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3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6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9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4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6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6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7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0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1 SLAVISTIČKA ŠKO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9 UPRAVNI ODJEL ZA KULTURU I BAŠT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.85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.07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.78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4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6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86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7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4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5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2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5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6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0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4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6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8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2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3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9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4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2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2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7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6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5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7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6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8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6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8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0 SLUŽB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3 UPRAVNI ODJEL ZA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0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.07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3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5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320 ODRŽAVANJE PROMET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1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1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1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2 MOST OMB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4 UPRAVNI ODJEL ZA IZGRADNJU I UPRAVLJANJE PRO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.4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2.369.2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.121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8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46.8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8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46.8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8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46.8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46.8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46.8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26.2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3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26.2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3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26.2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3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1.2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1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.06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4.066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66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16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4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16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72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3 TRG I RIVA SUĐURA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8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8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8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2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1.2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1.7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17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7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7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7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7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2.7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2.7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2.7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2.7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12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7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2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2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6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3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1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,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7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6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7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6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2 CESTA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7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7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4.4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4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4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4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4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1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0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1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7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3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4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S DAK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5 UPRAVNI ODJEL ZA EUROPSKE FONDOVE,REGIONALNU I MEĐUNARODNU SURA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18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0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908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8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8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0.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7.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7.9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7.9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4.7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2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1.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8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1.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2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7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5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3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5.5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2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9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9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7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6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7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6.7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 i  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/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type w:val="nextPage"/>
      <w:pgSz w:w="11906" w:h="16838"/>
      <w:pgMar w:left="1417" w:right="1417" w:gutter="0" w:header="0" w:top="1417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8:00Z</dcterms:created>
  <dc:creator>aljubenko</dc:creator>
  <dc:description/>
  <cp:keywords/>
  <dc:language>en-US</dc:language>
  <cp:lastModifiedBy>tajnvur</cp:lastModifiedBy>
  <cp:lastPrinted>2021-10-29T11:08:00Z</cp:lastPrinted>
  <dcterms:modified xsi:type="dcterms:W3CDTF">2021-10-29T09:08:00Z</dcterms:modified>
  <cp:revision>19</cp:revision>
  <dc:subject/>
  <dc:title>Microsoft Office HTML Example</dc:title>
</cp:coreProperties>
</file>