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643.285.600  i  izdaci za financijsku imovinu i otplate zajmova od 10.354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272"/>
        <w:gridCol w:w="1247"/>
        <w:gridCol w:w="1139"/>
        <w:gridCol w:w="737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69.81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16.1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3.63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4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3.9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6.37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9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2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8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.69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9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9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2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0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0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7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5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5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2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400 GOSPODARENJE GRADSKOM 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5 STAN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1 STANOV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2 ULAGANJA U STAN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503 PRIČUVA I NAKN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505 STANOVI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6 NERAZVRSTANE CES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1 LAPADSKA OB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2 CESTA TT BL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3 CESTA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604 CESTA OS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7 POSLOVNI PROSTORI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1 POSLOVNI PROSTOR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702 PRIČUVA I NAKNADA POSLOVNIH PROS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2703 OZAKONJENJE NEZAKONITO IZGRAĐEN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801 OSTALA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2 MOST-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804 AZIL ZA ŽIVOTI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6.7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66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7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05 SUBVENCIONIRANJE GOSPODARSKIH SUBJEKATA ZA POSLOVNE PROST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3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6 POTICAJ RAZVOJA KONGRESNOG TURIZ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8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73.81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6.18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67.6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.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5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2 UREĐIVANJE ZELENIH POVRŠINA U VLASNIŠTVU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6 UPRAVNI ODJEL ZA GOSPODARENJE GRADSK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33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6100 GOSPODARENJE GRADSKOM IMOVIN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3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 STAN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4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2 ULAGANJA U STAN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3 PRIČUVA I NAKN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5 STANOVI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5 NERAZVRSTANE CES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3 LAPADSKA OB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4 CESTA TT BLO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5 CESTA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 POSLOVNI PROSTORI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7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9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701 OSTALA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5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03 MOST-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1 ZEMLJIŠTE VRTIĆ SOLITU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2 AZIL ZA ŽIVOTI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4 ZAŠTITA ZR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10 ZAŠTITA OD BU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84.00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23.10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60.89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87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0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7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3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2 E- UPISI POD GR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2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6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8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1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6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8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4.3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2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29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4 DRUŠTVENI DO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DJECI I OBITEL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9 SUBVENCIONIRANJE STAMBENIH KREDITA ZA ML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6 SUBVENCIONIRANJE OBNOVE I OPREMANJA SAKRALN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8 MJERE ZA PREVLADAVANJE IZVANREDNIH SITU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77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.33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7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6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6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4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3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9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1 SLAVISTIČKA ŠKO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13.45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35.27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68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.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.26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0.03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22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3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9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5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7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8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8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3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8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4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4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2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3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6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7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7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32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5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3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8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7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5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7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6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4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7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2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3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6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9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0 EU - MJESTO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8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6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3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1.78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61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78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88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2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9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3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5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41.0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3.3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37.66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91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2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7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6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2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0 NOGOSTUP PLOČE (VRATA OD PLOČA-LAZARET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1 OGRADA DUBROVAČKO SUNCE BONINO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2 MOST OMB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3 SPLITSKI PU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211.56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15.2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196.34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92,8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.269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5.2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.046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25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222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2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9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5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5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80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9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3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6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3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23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9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7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9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4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3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37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1 UGIBALIŠTE ŠTIKO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8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637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46.3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6 DJEČJI VRTIĆ PUT NA MO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8 PEDIJATRIJSKA AMBULANT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1 JUDO DVORANA MOKOŠ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0 IGRALIŠTE MOKOŠICA ISPRED KISS-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DAKS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2 DJEČJI VRTIĆ KOLOČEP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4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8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-3.08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6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08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8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0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66.8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3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1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6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8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left" w:pos="2955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 i  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objavit će se  u „Službenom glasniku Grada Dubrovnika“, a stupa na snagu dan nakon dana objave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07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3:00Z</dcterms:created>
  <dc:creator>aljubenko</dc:creator>
  <dc:description/>
  <cp:keywords/>
  <dc:language>en-US</dc:language>
  <cp:lastModifiedBy>tajnvur</cp:lastModifiedBy>
  <cp:lastPrinted>2020-07-29T11:48:00Z</cp:lastPrinted>
  <dcterms:modified xsi:type="dcterms:W3CDTF">2020-07-29T09:52:00Z</dcterms:modified>
  <cp:revision>5</cp:revision>
  <dc:subject/>
  <dc:title>Microsoft Office HTML Example</dc:title>
</cp:coreProperties>
</file>