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  <w:r>
        <w:rPr>
          <w:rFonts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G r a d s k o  v i j e ć e</w:t>
      </w:r>
    </w:p>
    <w:p>
      <w:pPr>
        <w:pStyle w:val="Normal"/>
        <w:widowControl w:val="false"/>
        <w:tabs>
          <w:tab w:val="clear" w:pos="708"/>
          <w:tab w:val="left" w:pos="180" w:leader="none"/>
          <w:tab w:val="right" w:pos="10458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 xml:space="preserve">KLASA: 400-06/19-02/01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117/01-09-20-48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Dubrovnik,  27. srpnja 2020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180" w:hanging="1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 temelju članka 7. i 39. Zakona o Proračunu („Narodne novine“, broj 87/08. i 136/12. i 15/15) i članka 32. Statuta Grada Dubrovnika („Službeni glasnik Grada Dubrovnika“, broj 4/09., 6/10., 3/11., 14/12, 5/13, 6/13. – pročišćeni tekst, 9/15. i 5/18), razmotrivši Prijedlog izmjena i dopuna Proračuna Grada Dubrovnika za 2020., Gradsko vijeće Grada Dubrovnika na 31. sjednici, održanoj 27. srpnja 2020., donijelo je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RUGE  IZMJENE I DOPUNE PRORAČUNA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GRADA DUBROVNIKA ZA 2020. GODINU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510" w:leader="none"/>
        </w:tabs>
        <w:autoSpaceDE w:val="false"/>
        <w:outlineLvl w:val="1"/>
        <w:rPr/>
      </w:pPr>
      <w:r>
        <w:rPr>
          <w:rFonts w:cs="Arial" w:ascii="Arial" w:hAnsi="Arial"/>
          <w:bCs/>
          <w:color w:val="000000"/>
          <w:sz w:val="22"/>
          <w:szCs w:val="22"/>
        </w:rPr>
        <w:t>I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color w:val="000000"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-240" w:leader="none"/>
          <w:tab w:val="left" w:pos="510" w:leader="none"/>
          <w:tab w:val="left" w:pos="1080" w:leader="none"/>
        </w:tabs>
        <w:autoSpaceDE w:val="false"/>
        <w:jc w:val="center"/>
        <w:outlineLvl w:val="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ind w:left="36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1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račun Grada Dubrovnika za 2020. godinu sastoji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7246" w:leader="none"/>
          <w:tab w:val="center" w:pos="8480" w:leader="none"/>
          <w:tab w:val="center" w:pos="9668" w:leader="none"/>
        </w:tabs>
        <w:autoSpaceDE w:val="false"/>
        <w:spacing w:before="29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PLAN             POVEĆANJE /         NOVI PLAN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7429" w:leader="none"/>
          <w:tab w:val="center" w:pos="8480" w:leader="none"/>
          <w:tab w:val="right" w:pos="9959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2020</w:t>
      </w:r>
      <w:r>
        <w:rPr>
          <w:rFonts w:cs="Arial" w:ascii="Arial" w:hAnsi="Arial"/>
          <w:sz w:val="16"/>
          <w:szCs w:val="16"/>
        </w:rPr>
        <w:tab/>
        <w:t xml:space="preserve">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SMANJENJE</w:t>
      </w:r>
      <w:r>
        <w:rPr>
          <w:rFonts w:cs="Arial" w:ascii="Arial" w:hAnsi="Arial"/>
          <w:sz w:val="16"/>
          <w:szCs w:val="16"/>
        </w:rPr>
        <w:t xml:space="preserve">              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2020       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112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A. RAČUN PRIHODA I RASHODA       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hodi poslovanja                                                      694.945.300       -137.671.100             557.274.2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4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7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 xml:space="preserve">          1.881.600                    3.100                1.884.70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3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Rashodi poslovanja                                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sz w:val="16"/>
          <w:szCs w:val="16"/>
        </w:rPr>
        <w:t xml:space="preserve">                    518.420.650          -82.886.700            435.533.950</w:t>
      </w:r>
    </w:p>
    <w:p>
      <w:pPr>
        <w:pStyle w:val="Normal"/>
        <w:widowControl w:val="false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4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Rashodi za nabavu nefinancijske imovine               241.039.050</w:t>
      </w:r>
      <w:r>
        <w:rPr>
          <w:rFonts w:cs="Arial" w:ascii="Arial" w:hAnsi="Arial"/>
          <w:b/>
          <w:sz w:val="16"/>
          <w:szCs w:val="16"/>
        </w:rPr>
        <w:t xml:space="preserve">          -33.287.400            207.751.650</w:t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B. RAČUN ZADUŽIVANJA/FINANCIRANJA           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325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Primici od financijske imovine i zaduživanja              58.273.500</w:t>
      </w:r>
      <w:r>
        <w:rPr>
          <w:rFonts w:cs="Arial" w:ascii="Arial" w:hAnsi="Arial"/>
          <w:b/>
          <w:sz w:val="16"/>
          <w:szCs w:val="16"/>
        </w:rPr>
        <w:t xml:space="preserve">           15.830.500</w:t>
      </w:r>
      <w:r>
        <w:rPr>
          <w:rFonts w:cs="Arial" w:ascii="Arial" w:hAnsi="Arial"/>
          <w:b/>
          <w:bCs/>
          <w:sz w:val="16"/>
          <w:szCs w:val="16"/>
        </w:rPr>
        <w:t xml:space="preserve">             74.104.000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left" w:pos="8220" w:leader="none"/>
          <w:tab w:val="right" w:pos="8833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10.354.000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10.354.0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14" w:leader="none"/>
        </w:tabs>
        <w:autoSpaceDE w:val="false"/>
        <w:spacing w:before="46" w:after="0"/>
        <w:rPr/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C. RASPOLOŽIVA SREDSTVA IZ PRETHODNIH GODINA 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198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9</w:t>
      </w: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Vlastiti izvori                                                                   14.713.300           5.663.400                20.376.700</w:t>
      </w:r>
    </w:p>
    <w:p>
      <w:pPr>
        <w:pStyle w:val="Normal"/>
        <w:widowControl w:val="false"/>
        <w:tabs>
          <w:tab w:val="clear" w:pos="708"/>
          <w:tab w:val="right" w:pos="7588" w:leader="none"/>
          <w:tab w:val="right" w:pos="8816" w:leader="none"/>
          <w:tab w:val="right" w:pos="10045" w:leader="none"/>
        </w:tabs>
        <w:autoSpaceDE w:val="false"/>
        <w:spacing w:before="31" w:after="0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autoSpaceDE w:val="false"/>
        <w:spacing w:before="60" w:after="0"/>
        <w:rPr/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  <w:t xml:space="preserve">    </w:t>
      </w:r>
      <w:r>
        <w:rPr>
          <w:rFonts w:cs="Arial" w:ascii="Arial" w:hAnsi="Arial"/>
          <w:b/>
          <w:bCs/>
          <w:color w:val="000000"/>
          <w:sz w:val="16"/>
          <w:szCs w:val="16"/>
        </w:rPr>
        <w:t>D. REKAPITULACIJA</w:t>
      </w:r>
    </w:p>
    <w:p>
      <w:pPr>
        <w:pStyle w:val="Normal"/>
        <w:widowControl w:val="false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autoSpaceDE w:val="false"/>
        <w:spacing w:before="12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IHODI: (6+7+8+9)     </w:t>
        <w:tab/>
        <w:t xml:space="preserve">                                                                             769.813.700         -116.174.100           653.639.600</w:t>
      </w:r>
    </w:p>
    <w:p>
      <w:pPr>
        <w:pStyle w:val="Normal"/>
        <w:widowControl w:val="false"/>
        <w:pBdr>
          <w:top w:val="single" w:sz="4" w:space="7" w:color="000000"/>
          <w:left w:val="single" w:sz="4" w:space="9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08"/>
          <w:tab w:val="decimal" w:pos="5572" w:leader="none"/>
          <w:tab w:val="center" w:pos="7088" w:leader="none"/>
          <w:tab w:val="left" w:pos="8025" w:leader="none"/>
          <w:tab w:val="right" w:pos="10460" w:leader="none"/>
        </w:tabs>
        <w:autoSpaceDE w:val="false"/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RASHODI: (3+4+5)                                                                                    769.813.700          -116.174.100           653.639.600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4"/>
        <w:gridCol w:w="1139"/>
        <w:gridCol w:w="1290"/>
        <w:gridCol w:w="1139"/>
        <w:gridCol w:w="690"/>
      </w:tblGrid>
      <w:tr>
        <w:trPr>
          <w:tblHeader w:val="true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A.    RAČUN  PRIHODA  I  RASHOD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  <w:t>EKONOMSKA   KLASIFIK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45.3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67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27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531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66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86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8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462.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.06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392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71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5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4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6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18.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1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43.8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84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60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0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20.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38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9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1.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18.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885.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9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9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02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81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38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8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774.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446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28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71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8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5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2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81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961.4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.69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27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6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771.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44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321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13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677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79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83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94.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1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92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4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8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87.8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93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56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8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9.8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218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40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48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28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712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1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7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1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9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1.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96.826.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37.6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59.15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0,24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20.65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88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533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604.6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50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02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0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889.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1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37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4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65.8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3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1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48.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52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9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3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105.03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303.3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.801.68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47.65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46.1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1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99.43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2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78.13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3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353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051.5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1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1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5.9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95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0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89.05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3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5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70.72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3.1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7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8.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8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2.52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4.92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4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58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7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47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8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96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529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66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2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62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2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8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79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94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4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4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35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2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6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4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55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672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8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2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13.3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82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8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 Naknade građanima i kućanstvima na temelju osigu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13.3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929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3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4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79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302.4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176.5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0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16.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740.75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175.4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64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2.8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51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6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6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39.05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28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51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7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658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11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5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24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2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5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85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3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96.05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17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24.3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22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979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79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95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1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63.1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40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22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1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2.75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37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3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0.2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5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65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1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10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3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6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86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157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34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81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3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889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.16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726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4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8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59.459.7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116.17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43.28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7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EKONOMSKA  KLASIFIK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73.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9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273.5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8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,17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819"/>
        <w:gridCol w:w="1139"/>
        <w:gridCol w:w="1285"/>
        <w:gridCol w:w="1139"/>
        <w:gridCol w:w="690"/>
      </w:tblGrid>
      <w:tr>
        <w:trPr>
          <w:tblHeader w:val="true"/>
        </w:trPr>
        <w:tc>
          <w:tcPr>
            <w:tcW w:w="481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Ozna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Plan (1.)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Razlika (2.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Novi plan (3.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  <w:t>Indeks (4.)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.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-  IZVORI 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4.945.3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7.671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274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1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296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2.182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4.113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34.8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7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7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8.5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8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1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7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51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5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9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3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3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4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14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51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62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5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62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586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675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3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34.2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32.5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98.9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93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05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4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1.6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4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1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7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8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VEUKUPNO PRI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696.826.9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137.668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559.158.9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80,2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8.420.65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886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5.533.9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.284.7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219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64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3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3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4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8,5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79.1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65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3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2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2.4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7.5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7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0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45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5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78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7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,2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3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7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8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5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60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35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6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38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36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46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6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11.55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831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9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34.2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61.2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5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8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47.8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570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77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5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.039.05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3.287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7.751.6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1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301.3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9.172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9.1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2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2 Opći prihodi i primici - predfinanciran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1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1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0.7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3.9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1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9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6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7,32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1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37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48.2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8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4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8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9.8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489.8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4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5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1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1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55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6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14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605.7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108.3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50.45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54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96.05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86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13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43.4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71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32.5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6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06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3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21.3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7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84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5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979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8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SVEUKUPNO RASHOD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759.459.7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-116.174.1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643.285.6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b/>
                <w:color w:val="000000"/>
                <w:sz w:val="15"/>
                <w:szCs w:val="15"/>
              </w:rPr>
              <w:t>84,7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B. RAČUN FINANCIRANJ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IZVORI  FINANCIR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73.5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223.5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8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19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8.273.5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83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4.10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7,17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9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69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5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1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.354.000,00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0,00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1272"/>
        <w:gridCol w:w="1130"/>
        <w:gridCol w:w="1272"/>
        <w:gridCol w:w="721"/>
      </w:tblGrid>
      <w:tr>
        <w:trPr>
          <w:tblHeader w:val="true"/>
        </w:trPr>
        <w:tc>
          <w:tcPr>
            <w:tcW w:w="4677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Ozna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Plan (1.)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Razlika (2.)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Novi plan (3.)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Indeks (4.)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RASHODI PREMA FUNKCIJSKOJ KLASIFIKACIJ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9.459.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15"/>
                <w:szCs w:val="15"/>
              </w:rPr>
              <w:t>116.174.100,0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43.285.6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,7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4.816.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9.357.3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.459.1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8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681.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659.6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21.83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13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697.7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437.3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9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339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13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39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7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32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4.025.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.756.87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66.182.3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1,3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436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484.53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51.47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6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đevinar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39.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1.4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280.9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4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1.891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8.011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.879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0,8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0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41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966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4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štita bioraznolikosti i krajolik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9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02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75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1.2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79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4.178.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23.098.3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.079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5,4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8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91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391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6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6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2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35.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.107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28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.67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.0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1 Medicinski proizvodi, pribor i opre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2.683.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46.080.8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06.602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9,8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44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873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71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5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454.7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275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179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91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4 Religijske i druge službe zajednic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4.9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2.2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2.7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5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1.402.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8.227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4.774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89,0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87.4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839.6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147.8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03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8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1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47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44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7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8.450.6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0.898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.552.5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1,66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37.5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310.1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7.4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57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7 Socijalna pomoć stanovništvu koje nije obuhvaćeno redovnim socijalnim programima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5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2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2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713.100,00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88.000,00</w:t>
            </w:r>
          </w:p>
        </w:tc>
        <w:tc>
          <w:tcPr>
            <w:tcW w:w="1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25.100,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81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9:32:00Z</dcterms:created>
  <dc:creator>pave</dc:creator>
  <dc:description/>
  <cp:keywords/>
  <dc:language>en-US</dc:language>
  <cp:lastModifiedBy>tajnvur</cp:lastModifiedBy>
  <cp:lastPrinted>2020-07-29T11:45:00Z</cp:lastPrinted>
  <dcterms:modified xsi:type="dcterms:W3CDTF">2020-07-31T12:16:00Z</dcterms:modified>
  <cp:revision>4</cp:revision>
  <dc:subject/>
  <dc:title>Microsoft Office HTML Example</dc:title>
</cp:coreProperties>
</file>