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II. POSEBNI DIO PRORAČUNA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poslovanja i rashodi za nabavu nefinancijske imovine u Proračunu u ukupnoj svoti od 568.157.600  i  izdaci za financijsku imovinu i otplate zajmova od  3.662.900 kuna raspoređuju se po korisnicima i programima u Posebnom dijelu Proračuna, kako slijedi: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1139"/>
        <w:gridCol w:w="1332"/>
        <w:gridCol w:w="1198"/>
        <w:gridCol w:w="726"/>
      </w:tblGrid>
      <w:tr>
        <w:trPr>
          <w:tblHeader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9.446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7.626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1.82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2 UPRAVNI ODJEL ZA POSLOVE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4.454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3.194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1.259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4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2200 URED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886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.096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7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86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96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6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6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09 LUK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6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86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6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6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6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6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2300 OPĆI RASHODI UPR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.204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0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.002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04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2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5 REDOVNA DJELATNOST GRADSKE UPR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74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2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5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467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7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95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67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95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38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63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38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63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58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43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502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9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6 INFORMATIZACIJA GRADSKE UPR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1 RAČUNALN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2 RAČUNAL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3 MREŽNA I KOMUNIKACIJ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7 OPREMA I NAMJEŠTAJ ZA GRADSKU UPRA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9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701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702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2400 GOSPODARENJE GRADSKOM IMOVIN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36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1.895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467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,5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6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895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67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5 STAN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71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3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8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501 STANOVI-ODRŽAVANJE I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4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502 ULAGANJA U STAN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9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9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9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9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9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9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503 PRIČUVA I NAKN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505 STANOVI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57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7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7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6 NERAZVRSTANE CES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601 LAPADSKA OBA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602 CESTA TT BLO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603 CESTA TAMARI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604 CESTA OS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7 POSLOVNI PROSTORI I JAV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701 POSLOVNI PROSTORI-ODRŽAVANJE I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702 PRIČUVA I NAKNADA POSLOVNIH PROS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2703 OZAKONJENJE NEZAKONITO IZGRAĐEN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8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4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32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801 OSTALA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84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532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5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4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32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4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22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7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37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7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37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802 MOST-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4 UPRAVNI ODJEL ZA TURIZAM,GOSPODARSTVO I M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.998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429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.569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5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4100 TURIZAM, GOSPODARSTVO I M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998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29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569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98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9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69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305 SUBVENCIONIRANJE GOSPODARSKIH SUBJEKATA ZA POSLOVNE PROST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301309 POTICANJE POLJOPRIVREDE I RIBAR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9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0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9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3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5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47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4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6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7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6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5 UPRAVNI ODJEL ZA KOMUNALNE DJELATNOSTI I MJESNU SAMOUPRA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6.4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.1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5.25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8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5100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5200 KOMUNALNO GOSPODAR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.4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.05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.4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5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09 SPREMNICI ZA ODVOJENO PRIKUPLJANJE OTP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610 SANACIJA ILEGALNIH ODLAGAL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704 SUZBIJANJE BOLESTI PALMINE PIP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3 KAFILER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5300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13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13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1911 JVP »DUBROVAČKI VATROGASCI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20.79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20.79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9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9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7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7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7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7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7 UPRAVNI ODJEL ZA URBANIZAM, PROSTORNO PLANIRANJE I ZAŠTITU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59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.15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7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7500 URBANIZAM, PROSTORNO PLANIRANJE I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9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5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1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8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10 ARHITEKTONSKO-URBANISTIČKI NATJEČA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6 INTERMODALNI PROMETNI PROJEK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51 EU PROJEKT: ReD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1 PROJEKTI UDRUGA IZ PODRUČJA URBANIZMA I PROSTORNOG PLAN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2 PROJEKTI UDRUGA IZ PODRUČJA ZAŠTITE OKOLIŠA I PRIR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8 UPRAVNI ODJEL ZA OBRAZOVANJE, ŠPORT, SOCIJALNU SKRB I CIVILNO DRUŠ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69.42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2.963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66.462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8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8200 PREDŠKOLSKI ODGO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.553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.371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.18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5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20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3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8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1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6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3 GRAD ZA DJE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92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1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2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2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903 DJEČJI VRTIĆ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.670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.883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.786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70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83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86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300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883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416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00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83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16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2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8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8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3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0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2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9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9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9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3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2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7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7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8 DJEČJI VRTIĆ PČELICA - U OSNIVA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7 DNEVNI BORAVAK ŠKOLE S POSEBNIM POTREB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8400 ŠPOR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.979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.979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9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9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 GOSPODARENJE ŠPORT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101 STRUČNO, TEHNIČKO I ADMINISTRATIVNO OSOB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6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6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5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0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0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8500 TEHNIČKA KUL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8600 SKRB O DJECI I MLADIMA, SOCIJALNA I ZDRAVSTVE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.555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820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734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55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0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34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61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4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67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2 OGRJEV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62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87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2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7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2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7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2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7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2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7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8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68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8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8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8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8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TROŠKOVI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BOŽIĆN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CENTARA ZA SOCIJALNU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2 PREHRANA DJELATNIKA MUP-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7 "HALO POMOĆ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9 SENIOR SERVI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2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9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4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9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38 ZAVOD ZA JAVNO ZDRAV.DUBR.NERET.ŽUPAN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4 AMBULANTA U POVIJESNOJ JEZG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,3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9 INTERVENTNI TIM ELAFI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10 NOVČANA POMOĆ ZA FINANCIRANJE TROŠKOVA STANOVANJA LIJEČNIC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 I MLAD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1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7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1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1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6 STUDENTSKA PREHRA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0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0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DJECI I OBITEL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9 KAPITALNO ULAGANJE U ZDRAV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907 ULAGANJE U MEDICINSKU OPREM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5 SUBVENCIONIRANJE STANOVANJA ZA POLICAJCE PU DN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8 MJERE ZA PREVLADAVANJE IZVANREDNIH SITU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7 Socijalna pomoć stanovništvu koje nije obuhvaćeno redovnim socijalnim program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8700 SKRB O STRADALNICIMA I SUDIONICIMA DOMOVINSKOG RATA I NJIHOVIM OBITELJ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9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85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4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6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4 MANIFESTACIJE OD ZNAČAJA ZA GRAD DUBROVNIK U PODRUČJU SKRBI O STRADALNICIMA I SUDIONICIMA DOMOVINSKOG R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2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8310 OSNOVNO ŠKOL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.47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20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.854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9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2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8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91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1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1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1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1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3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9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2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542 OSNOVNA ŠKOLA MONTOVJERNA - U OSNIVA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75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99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5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9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698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695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7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7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06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06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6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6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6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6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5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5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5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4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9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9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4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4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154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496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651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1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8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1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3 TEKUĆE I INVESTICIJSKO ODRŽAVANJE - MINIMALNI FINANCIJSKI STAN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7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8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274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8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74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8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74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1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4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0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8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8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1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0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1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78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5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8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6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9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542 OSNOVNA ŠKOLA MONTOVJERNA - U OSNIVA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3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8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1 ULAGANJE U ŠKOLSKE ZGR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1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483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00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383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4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4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4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5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0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0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3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3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7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3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7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.37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35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.837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40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3 TEKUĆE I INVESTICIJSKO ODRŽAVANJE - MINIMALNI FINANCIJSKI STAN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2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2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3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6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6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9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4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9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0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3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6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6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4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2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2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5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8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5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1 ULAGANJE U ŠKOLSKE ZGR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85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5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4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4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4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8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5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001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46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254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6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3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5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3 TEKUĆE I INVESTICIJSKO ODRŽAVANJE - MINIMALNI FINANCIJSKI STAN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8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0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87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7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7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9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9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2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4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7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9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8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2 ŠKOLSKE ZGR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589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6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54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3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3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3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3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3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3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3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3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7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5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3 GLAZBE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7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378 OSNOVNA ŠKOLA MONTOVJER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63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38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896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6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6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8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6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6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9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5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5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5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5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6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542 OSNOVNA ŠKOLA MONTOVJERNA - U OSNIVA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8320 OSTALO ŠKOL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03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3 JEDNOKRATNE POTPORE PO POSEBNIM ZAHTJEVIMA VISOKOŠKOLSKIH USTAN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4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9 UPRAVNI ODJEL ZA KULTURU I BAŠTIN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5.171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.609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3.562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7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9100 KUL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754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5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101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4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1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4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1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6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6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16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6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6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6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8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9200 USTANOVE U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.417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956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.461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035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61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874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9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9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9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60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49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9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9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7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9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7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1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6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26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24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6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2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2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9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830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88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34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2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5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27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52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25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27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2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5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27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91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1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1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90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0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9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0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4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414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5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660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4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4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0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4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2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5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6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8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9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200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1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4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66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3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66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7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653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66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3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6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6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4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3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8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9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1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3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3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4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8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3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5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88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8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9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9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884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45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739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3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23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93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0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23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3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23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33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3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8.5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5.35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35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5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5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0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4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669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614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9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4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59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24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9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4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9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149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99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3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7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630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9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550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0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0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10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10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2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9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7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8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3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6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0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6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19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9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40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71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25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45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1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5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5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7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7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7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7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8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3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1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7 EU-FUTURE EPIC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8 EU-PORT OF DREAMER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0 EU - MJESTO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799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3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568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7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67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87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7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1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3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2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1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993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990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60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55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8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2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4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5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1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69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3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4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44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4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9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9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14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94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4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3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7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8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.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10 SLUŽB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911.83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911.83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0100 SLUŽB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911.83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911.83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1.83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1.83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7.88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7.88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88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88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8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8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8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8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8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8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8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8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1.95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1.95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-LIBER.DEMOKRA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6 SDP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5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5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7 HRVATSKA SELJAČKA STRAN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5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5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5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5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205 KLGB NIKŠA SELM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13 UPRAVNI ODJEL ZA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8.580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8.470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3100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35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24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IZRADA AKATA I PROVEDBA MJERA IZ DJELOKRUGA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1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4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4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3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6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6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7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7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3200 ODRŽAVANJE PROMETN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.226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.226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26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26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2 ORGANIZACIJA I UPRAVLJANJE PROMETNIM POVRŠIN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26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26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1 PROJEKTNA DOKUM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2 LEGALIZACIJA CES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3 PROMET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59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59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59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59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9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9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4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4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4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4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4 SEMAFO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11 ODRŽAVANJE SLIVNIKA, REŠETKI I OBORINSKIH KANA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3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2 AUTOBUSNE ČEKAO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13 JAVNI GRADSKI PRIJEVOZ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7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7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7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4 PARKIRALIŠTE U ULICI MARINA KNEŽEV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5 PARKIRALIŠTE U ULICI IZMEĐU DOLA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8 SKALE U ULICI PADRE PERICE (SPOJ OD GAJA - D8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219 SANACIJA NOGOSTUPA PILE (SPOMENIK -ĐAČKI DOM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24 ZONA ZAGUŠENJA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8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8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25 LEGALIZACIJA JAVNIH PROMETNIH POVRŠINA NA KOJIMA NIJE DOZVOLJEN PROMET MOTORNIM VOZIL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14 UPRAVNI ODJEL ZA IZGRADNJU I UPRAVLJANJE PRO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73.194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36.874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36.320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8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4100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.06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6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6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06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6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6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6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4200 RAZVOJNI PROJEKTI I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1.694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5.810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5.884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250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736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14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9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5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5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2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1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03 KARDINALA STEPINCA - I.DULČ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9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9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4 JAVNA POVRŠINA ISPRED STADIONA LAP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48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3 INFRASTRUKTURA SOLITUD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4 PARKING HR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5 CESTA-ZGRADE HR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6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3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6 NIKA I MEDA PUC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3 ULAGANJA U VODOOPSKRBU I ODVOD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1 IZMJEŠTANJE KOMUNALNIH INSTAL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8 OBORINSKA ODVODNJA ANDRIJE HEBRANG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9 MONTOVJERNA-BATALA OBORINSKA ODVO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59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19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9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9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1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0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0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0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0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0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0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9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832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9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832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9.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832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09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089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9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9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7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7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7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7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7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7.9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04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244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1 CESTA MOST DR. F. TUĐMANA - 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434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32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106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34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2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06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06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06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06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06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06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06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2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2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2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2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2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2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2 CESTA OSOJNIK LJUBA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3 CESTA TAMARI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5 TEHNIČKO TEHNOLOŠKI BLOK 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5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7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5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25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3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45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7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7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CESTA NUNCIJ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9 IMPOR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2 CEST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77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7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7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7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7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7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2 ZGRADE U SOLITUD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87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7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7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7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7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8 KAPITALNO ULAGANJE U JAVNU RASVJE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5 JAVNA RASVJETA STAR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5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8 JAVNA RASVJETA ZATON - MOHO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9 JAVNA RASVJETA ŠTIKOV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39.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704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35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3 KOMPLEKS STUDENTSKOG DOMA SVEUČILIŠTA U DUBROVNIK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5 ULAGANJE U DJEČJA IGRAL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51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8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1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1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1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1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8 OSNOVNA ŠKOLA IVAN GUNDULI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0 DVORANA GLADIJATO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50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205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5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5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50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9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50.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2 OSNOVNA ŠKOLA MONTOVJER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5 DJEČJI VRTIĆ PČEL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1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7 STARAČKI DOM MEDARE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1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0 OSNOVNA ŠKOLA MARINA GETALD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.0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2 VATROGASNI DOM ZAT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17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7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3 HOTEL STADI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9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.9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9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5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5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5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4 BARAK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6 IGRALIŠTE BABIN KU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7 IGRALIŠTE KOMOL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0 SPORTSKA DVORANA STAR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3 SPORTSKA DVORANA ORAŠ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4 DOM KULTURE I VRTIĆ ZAT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5 DOMOVI MJESNIH ODB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7 DRUŠTVENI CENTAR DUBRAV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7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8 BOĆARSKA DVORANA KOMOL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2 DVORANA BOĆALIŠTE-GROMAČ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4 IGRALIŠTE KO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5 DJEČJE IGRALIŠTE I PARK MONOTVJER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6 IGRALIŠTE LJUBA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7 IGRALIŠTE NA GOR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8 PARK ŽRTAVA S DAKS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0 PARK PIL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1 PARK ISPOD PLATANE NA PIL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3 OSNOVNA ŠKOLA MARINA DRŽIĆA ZA POSEBNE POTRE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4 OSNOVNA ŠKOLA MOKOŠICA ENERGETSKA OBN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5 ŠPORTSKA DVORANA GOSPINO PO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6 SPORTSKO REKREATIVNI PARK - ZATON VELIK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1 ZGRADA PRED DVOROM 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. primljenih zajm. od drugih razina vla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18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.98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5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3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3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3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15 UPRAVNI ODJEL ZA EUROPSKE FONDOVE,REGIONALNU I MEĐUNARODNU SURAD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.553.77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699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.853.97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4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5100 EUROPSKI FONDOVI,REGIONALNA I MEĐUNARODNA SU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553.77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99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853.97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3.77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9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3.97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0 RAZVOJNI NACIONALNI I GRADSKI PRO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8.77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2.77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0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3 SMART CITY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4 EDUKACIJSKI CENTAR ZA UDRUGE I TVR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5 PODUZETNIČKI INKUBATOR "TVORNICA IDEJA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7 DANI KULTURNE I KREATIVNE INDUSTRIJE(DKKI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8 START UP-AKADEM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9 SUFIN. MJERA ENERGETSKE UČINKOVITOSTI U ZGRADAR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0 USLUGE DUBROVAČKE RAZVOJNE AG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4.27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4.27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27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27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27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27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27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27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27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27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1 HUPG-HRVATSKA UDRUGA POVIJESNIH GRAD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012 PARTICIPATIVNO BUDŽET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 EU PRO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3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1 MEĐUNARODNA SU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5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2 POTENCIJALNI RAZVOJNI I EU PROJEKTI(PROJEKTNI JAMSTVENI FOND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3 EX PO AUS-ENERG.UČINK.-SOLARNA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5 CITY CHANGER CARGO BI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3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25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2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5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2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75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1.7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5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8.7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6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PRIJELAZNE I ZAKLJUČNE ODREDBE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 razvojnih programa  i  Obrazloženje  općeg i posebnog dijela sastavni su dio ovih Izmjena i dopuna proračuna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 i posebni dio ovih izmjena i dopuna objavit će se  u „Službenom glasniku Grada Dubrovnika“, a stupa na snagu dan nakon dana objave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dsjednik Gradskog vijeća: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r.sc. Marko Potrebica</w:t>
        <w:tab/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4:00Z</dcterms:created>
  <dc:creator>aljubenko</dc:creator>
  <dc:description/>
  <cp:keywords/>
  <dc:language>en-US</dc:language>
  <cp:lastModifiedBy>tajnvur</cp:lastModifiedBy>
  <cp:lastPrinted>2020-12-21T10:41:00Z</cp:lastPrinted>
  <dcterms:modified xsi:type="dcterms:W3CDTF">2020-12-21T09:42:00Z</dcterms:modified>
  <cp:revision>3</cp:revision>
  <dc:subject/>
  <dc:title>Microsoft Office HTML Example</dc:title>
</cp:coreProperties>
</file>