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626.014.700 i izdaci za financijsku imovinu i otplate zajmova od 3.432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1311"/>
        <w:gridCol w:w="1064"/>
        <w:gridCol w:w="1139"/>
        <w:gridCol w:w="740"/>
      </w:tblGrid>
      <w:tr>
        <w:trPr>
          <w:tblHeader w:val="true"/>
          <w:trHeight w:val="5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(1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plan (3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VEUKUPN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3.63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4.19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29.44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2 UPRAVNI ODJEL ZA POSLOVE GRADONAČEL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37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9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4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. trgova. društvima u javn.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0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0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2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7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0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6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6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8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3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8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3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3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2400 GOSPODARENJE GRADSKOM IMOVIN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 STAN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1 STANOVI-ODRŽAVANJE I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. i kućanstv. na temelju osigura.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2 ULAGANJA U STANO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3 PRIČUVA I NAKN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505 STANOVI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6 NERAZVRSTANE CES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1 LAPADSKA OBA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2 CESTA TT BLO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3 CESTA TAMARI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4 CESTA OS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 POSLOVNI PROSTORI I JAVNE POVRŠ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1 POSLOVNI PROSTORI-ODRŽAVANJE I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2 PRIČUVA I NAKNADA POSLOVNIH PROSTO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2703 OZAKONJENJE NEZAKONITO IZGRAĐEN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 ZEMLJIŠ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801 OSTALA ZEMLJIŠ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8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2 MOST-OSOJ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4 AZIL ZA ŽIVOTI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4 UPRAVNI ODJEL ZA TURIZAM,GOSPODARSTVO I MO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0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9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0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9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05 SUBVENCIONIRANJE GOSPODARSKIH SUBJEKATA ZA POSLOVNE PROSTO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7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4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5 UPRAVNI ODJEL ZA KOMUNALNE DJELATNOSTI I MJESNU SAMOUPRA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610 SANACIJA ILEGALNIH ODLAGALIŠ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1911 JVP »DUBROVAČKI VATROGASCI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0.2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0.7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2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7 UPRAVNI ODJEL ZA URBANIZAM, PROSTORNO PLANIRANJE I ZAŠTITU OKOLIŠ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6 INTERMODALNI PROMETNI PROJEK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8 UPRAVNI ODJEL ZA OBRAZOVANJE, ŠPORT, SOCIJALNU SKRB I CIVILNO DRUŠ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89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2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4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5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55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1903 DJEČJI VRTIĆI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6.12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.5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8.67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7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7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96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0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935 OŠ MARINA DRŽ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5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9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. soc. zaštite koje nisu drugdje svrstan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8 MJERE ZA PREVLADAVANJE IZVANREDNIH SITU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330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4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4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7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7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919 OŠ MARINA GETALD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.957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.69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927 OŠ LAP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9.41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6.25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3.15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7,7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7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6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9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1 ULAGANJE U ŠKOLSKE ZGR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943 OŠ IVANA GUNDULIĆ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4.575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.79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7.3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9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1 ULAGANJE U ŠKOLSKE ZGR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021 OŠ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.22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.77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4.00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36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9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994 OŠ ANTUNA MASLE – ORAŠ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.38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.58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4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9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3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1378 OSNOVNA ŠKOLA MONTOVJER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.6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.6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09 UPRAVNI ODJEL ZA KULTURU I BAŠTIN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17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0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17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2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8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41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3608 ZAVOD ZA OBNOVU DUBRO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.4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1.4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.03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1874 DUBROVAČKI MUZE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.245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4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.83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5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1899 UMJETNIČKA GALERIJ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.48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.41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6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1866 KAZALIŠTE MARINA DRŽ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.26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.20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3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6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1882 DUBROVAČKI SIMFONIJSKI ORKESTA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.28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40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.88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4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516 DUBROVAČKE KNJIŽ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.832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16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.66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1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81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5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1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4549 PRIRODOSLOVNI MUZEJ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.1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4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.14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.15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.63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,2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8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6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73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7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3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0 EU - MJESTO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8630 USTANOVA KINEMATOGRAFI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.24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.79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6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6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8648 FOLKLORNI ANSAMBL LINĐ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.168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.99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4,4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.7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5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.66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9673 MUZEJ DOMOVINSKOG RATA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.1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.1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66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8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8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5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8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4 ZONA ZAGUŠENJA PROME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34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3.1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19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46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5.3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69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2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5.3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25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9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7 GARAŽA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9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23.2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61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0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9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43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9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3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3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39.4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37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9.48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3.7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2 CESTA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9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8 JAVNA RASVJETA ZATON - MOHO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6.3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3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4 DJEČJI VRTIĆ SOLITUD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9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4 IGRALIŠTE KON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6 IGRALIŠTE LJUBA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S DAKS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.primljenih zajm. od drugih razina vlas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7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3.7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7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3.7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3.7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3.1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7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a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a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a.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a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.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 trgova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. građan. i kućanst.na temelju osiguranja i druge nakn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1.6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., trgovački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, trgova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 trgova. i poslovi vezani uz r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.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 i  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prvog dana od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0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0:00Z</dcterms:created>
  <dc:creator>aljubenko</dc:creator>
  <dc:description/>
  <cp:keywords/>
  <dc:language>en-US</dc:language>
  <cp:lastModifiedBy>tajnvur</cp:lastModifiedBy>
  <cp:lastPrinted>2020-10-07T11:07:00Z</cp:lastPrinted>
  <dcterms:modified xsi:type="dcterms:W3CDTF">2020-10-07T09:07:00Z</dcterms:modified>
  <cp:revision>4</cp:revision>
  <dc:subject/>
  <dc:title>Microsoft Office HTML Example</dc:title>
</cp:coreProperties>
</file>