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322" w:leader="none"/>
        </w:tabs>
        <w:autoSpaceDE w:val="false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. POSEBNI DIO PRORAČUNA</w:t>
      </w:r>
    </w:p>
    <w:p>
      <w:pPr>
        <w:pStyle w:val="Normal"/>
        <w:widowControl w:val="false"/>
        <w:tabs>
          <w:tab w:val="clear" w:pos="708"/>
          <w:tab w:val="left" w:pos="1322" w:leader="none"/>
        </w:tabs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anak 2.</w:t>
      </w:r>
    </w:p>
    <w:p>
      <w:pPr>
        <w:pStyle w:val="Normal"/>
        <w:widowControl w:val="false"/>
        <w:tabs>
          <w:tab w:val="clear" w:pos="708"/>
          <w:tab w:val="left" w:pos="1322" w:leader="none"/>
        </w:tabs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322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shodi poslovanja i rashodi za nabavu nefinancijske imovine u Proračunu u ukupnoj svoti od 759.459.700 i  izdaci za financijsku imovinu i otplate zajmova od 10.354.000 kuna raspoređuju se po korisnicima i programima u Posebnom dijelu Proračuna, kako slijedi:</w:t>
      </w:r>
    </w:p>
    <w:p>
      <w:pPr>
        <w:pStyle w:val="Normal"/>
        <w:widowControl w:val="false"/>
        <w:tabs>
          <w:tab w:val="clear" w:pos="708"/>
          <w:tab w:val="left" w:pos="1322" w:leader="none"/>
        </w:tabs>
        <w:autoSpaceDE w:val="false"/>
        <w:spacing w:before="6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29"/>
        <w:gridCol w:w="1139"/>
        <w:gridCol w:w="975"/>
        <w:gridCol w:w="1139"/>
        <w:gridCol w:w="690"/>
      </w:tblGrid>
      <w:tr>
        <w:trPr>
          <w:tblHeader w:val="true"/>
        </w:trPr>
        <w:tc>
          <w:tcPr>
            <w:tcW w:w="512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znak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lan (1.)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zlika (2.)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ovi plan (3.)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deks (4.)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SVEUKUPNO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769.813.7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769.813.7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Razdjel: 02 UPRAVNI ODJEL ZA POSLOVE GRADONAČELNIK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72.415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72.41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Glava: 02200 URED GRADONAČELNIK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9.31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9.31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58 GRAD DUBROVNIK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31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31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9 REDOVNA DJELATNOST UREDA GRADONAČELNIK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81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81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0901 PROTOKOL I INFORMIRAN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.345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.34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11 Izvršna i zakonodavna tijela, financijski i fiskalni poslovi, vanjski poslov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345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34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345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34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34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34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57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57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58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58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 Tekuće donaci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0904 PRORAČUNSKA ZALIH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5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5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11 Izvršna i zakonodavna tijela, financijski i fiskalni poslovi, vanjski poslov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5 Izvanred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0905 JAMSTVENA ZALIH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 Izdaci za dane zajmove i depozit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4 Izdaci za dane zajmove trgov. društvima u javnom sektoru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T800906 POKROVITELJSTV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15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1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11 Izvršna i zakonodavna tijela, financijski i fiskalni poslovi, vanjski poslov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 Tekuće donaci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00909 LUKA DUBROVNIK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00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0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62 Razvoj zajednic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2 Višak/manjak prihod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Subvenci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1 Subvencije trgovačkim društvima u javnom sektoru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1 ZAŠTITA OD POŽARA, ZAŠTITA NA RADU I CIVILNA ZAŠTIT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1101 ZAŠTITA OD POŽAR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85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8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32 Usluge protupožarne zaštit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5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5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5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5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1102 ZAŠTITA NA RADU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05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0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32 Usluge protupožarne zaštit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5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5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5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5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1103 CIVILNA ZAŠTIT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1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1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32 Usluge protupožarne zaštit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 Tekuće donaci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Glava: 02300 OPĆI RASHODI UPRAV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63.105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63.10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58 GRAD DUBROVNIK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.105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.10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5 REDOVNA DJELATNOST GRADSKE UPRAV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25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2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0501 ADMINISTRACIJA I UPRAVLJAN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7.61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7.61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13 Opće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.61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.61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.53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.53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.50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.5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56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56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65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6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175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17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9 Ostali prihodi za posebne namjene-Legalizaci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0502 MATERIJALNI I FINANCIJSK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2.415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2.41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13 Opće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415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41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415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41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05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05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75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7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15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1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655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65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5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5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5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6 INFORMATIZACIJA GRADSKE UPRAV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6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6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00601 RAČUNALNA OPRE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13 Opće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00602 RAČUNALNI PROGRAM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35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35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13 Opće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5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5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5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5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5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5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 Nematerijalna proizvedena imovin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5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5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00603 MREŽNA I KOMUNIKACIJSKA OPRE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13 Opće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7 OPREMA I NAMJEŠTAJ ZA GRADSKU UPRAVU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00701 OPREMA I NAMJEŠTAJ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2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2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13 Opće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 Knjige, umjetnička djela i ostale izložbene vrijednost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00702 PRIJEVOZNA SREDSTV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13 Opće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3 Prijevozna sredstv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Razdjel: 04 UPRAVNI ODJEL ZA TURIZAM,GOSPODARSTVO I MOR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17.552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2.4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19.952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113,67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Glava: 04100 TURIZAM, GOSPODARSTVO I MOR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7.552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.4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9.952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13,67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58 GRAD DUBROVNIK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552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952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,67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3 RAZVOJ GOSPODARSTVA I PODUZETNIŠTV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1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11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7,65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1301 OPĆI RASHODI VEZANI ZA RAZVOJ GOSPODARSTVA I PODUZETNIŠTV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65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6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41 Opći ekonomski, trgovački i poslovi vezani uz rad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5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5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 Tekuće donaci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2 Naknade za upotrebu pomorskog dobr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40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T801305 SUBVENCIONIRANJE GOSPODARSKIH SUBJEKATA ZA POSLOVNE PROSTOR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.0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.0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41 Opći ekonomski, trgovački i poslovi vezani uz rad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Subvenci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52 Subvencije trgovačkim društvima, zadrugama, poljoprivrednicima i obrtnicima izvan javnog sektora 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1307 POTPORE RAZVOJU ŽENSKOG PODUZETNIŠTV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41 Opći ekonomski, trgovački i poslovi vezani uz rad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Subvenci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52 Subvencije trgovačkim društvima, zadrugama, poljoprivrednicima i obrtnicima izvan javnog sektora 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1308 POTPORE TRADICIJSKIM OBRTI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011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011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41 Opći ekonomski, trgovački i poslovi vezani uz rad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11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11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11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11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Subvenci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8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8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52 Subvencije trgovačkim društvima, zadrugama, poljoprivrednicima i obrtnicima izvan javnog sektora 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8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8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301309 POTICANJE POLJOPRIVREDE I RIBARSTV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0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41 Opći ekonomski, trgovački i poslovi vezani uz rad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Subvenci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52 Subvencije trgovačkim društvima, zadrugama, poljoprivrednicima i obrtnicima izvan javnog sektora 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 Pomoći dane u inozemstvo i unutar općeg proračuna 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6 Pomoći proračunskim korisnicima drugih proračuna 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 Tekuće donaci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1321 SUFINANCIRANJE ZAPOŠLJAVANJA PRIPRAVNIK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14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14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41 Opći ekonomski, trgovački i poslovi vezani uz rad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4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4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4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4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Subvenci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4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4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52 Subvencije trgovačkim društvima, zadrugama, poljoprivrednicima i obrtnicima izvan javnog sektora 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4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4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 Pomoći dane u inozemstvo i unutar općeg proračuna 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3 Pomoći unutar opće držav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1324 SUBVENCIONIRANJE ZRAKOPLOVNIH KARATA I CESTAR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02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4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62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0,2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41 Opći ekonomski, trgovački i poslovi vezani uz rad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2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2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,2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2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2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,2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00 RAZVOJ TURIZ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042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842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47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0001 ZAŠTITA I SPAŠAVANJE NA PLAŽA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357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357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41 Opći ekonomski, trgovački i poslovi vezani uz rad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57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57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2 Naknade za upotrebu pomorskog dobr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57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57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7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7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7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7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 Tekuće donaci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40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0002 POBOLJŠANJE TURISTIČKE PONUDE GRAD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299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3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269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7,69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41 Opći ekonomski, trgovački i poslovi vezani uz rad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99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69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69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29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99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56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9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9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Subvenci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,75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52 Subvencije trgovačkim društvima, zadrugama, poljoprivrednicima i obrtnicima izvan javnog sektora 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,75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 Tekuće donaci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5 Boravišne pristojb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0003 POMORSKO DOBRO I ODRŽAVANJE PLAŽ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.45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.45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56 Poslovi i usluge zaštite okoliša koji nisu drugdje svrstan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45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45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2 Naknade za upotrebu pomorskog dobr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25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25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5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5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5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5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0004 POTICAJI ZA PRODULJENJE TURISTIČKE SEZO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0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41 Opći ekonomski, trgovački i poslovi vezani uz rad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5 Boravišne pristojb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 Tekuće donaci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0005 POTICANJE RAZVOJA RURALNOG TURIZ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35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15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8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5,52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41 Opći ekonomski, trgovački i poslovi vezani uz rad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5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5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,52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5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5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,52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Subvenci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5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52 Subvencije trgovačkim društvima, zadrugama, poljoprivrednicima i obrtnicima izvan javnog sektora 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5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0006 POTICAJ RAZVOJA KONGRESNOG TURIZ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3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3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41 Opći ekonomski, trgovački i poslovi vezani uz rad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5 Boravišne pristojb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 Tekuće donaci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0007 RESPECT THE CITY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37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37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41 Opći ekonomski, trgovački i poslovi vezani uz rad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7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7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4 EU fondovi-pomoć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0011 KULTURNI PROGRAMI I MANIFESTACI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95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95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41 Opći ekonomski, trgovački i poslovi vezani uz rad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95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95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5 Boravišne pristojb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80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8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80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8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 Tekuće donaci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80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8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0012 ZIMSKI FESTIVAL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131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131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41 Opći ekonomski, trgovački i poslovi vezani uz rad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31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31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31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31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31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31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8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8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0016 DUBROVNIK GASTRO KVALITET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2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41 Opći ekonomski, trgovački i poslovi vezani uz rad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Razdjel: 05 UPRAVNI ODJEL ZA KOMUNALNE DJELATNOSTI I MJESNU SAMOUPRAVU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73.813.1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73.813.1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Glava: 05100 OPĆI RASHODI ODJEL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995.1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995.1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58 GRAD DUBROVNIK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5.1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5.1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5 IZRADA AKATA I PROVEDBA MJERA IZ DJELOKRUGA KOMUNALNOG ODJEL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5.1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5.1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1501 OPĆI RASHODI KOMUNALNOG ODJEL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95.1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95.1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66 Rashodi vezani za stanovanje i kom. pogodnosti koji nisu drugdje svrstan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5.1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5.1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5.1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5.1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5.1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5.1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1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1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5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5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Glava: 05200 KOMUNALNO GOSPODARSTVO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7.779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7.779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58 GRAD DUBROVNIK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.779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.779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6 ČISTOĆA JAVNIH POVRŠIN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489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489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1607 ZONA A, B, C, D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2.30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2.3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51 Gospodarenje otpadom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30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3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0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0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0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2 Naknade za upotrebu pomorskog dobr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7 Komunalne naknad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83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83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83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83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83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83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01609 SPREMNICI ZA ODVOJENO PRIKUPLJANJE OTPAD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064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064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51 Gospodarenje otpadom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64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64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9.6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9.6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9.6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9.6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9.6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9.6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4 EU fondovi-pomoć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54.4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54.4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54.4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54.4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54.4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54.4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T801610 SANACIJA ILEGALNIH ODLAGALIŠT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25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2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51 Gospodarenje otpadom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8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8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8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8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8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8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4 EU fondovi-pomoć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.2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.2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.2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.2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.2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.2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7 JAVNE ZELENE POVRŠ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10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1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1701 JAVNI NASA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1.70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1.7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56 Poslovi i usluge zaštite okoliša koji nisu drugdje svrstan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70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7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3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3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3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3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3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3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2 Naknade za upotrebu pomorskog dobr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7 Komunalne naknad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70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7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70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7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70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7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T801702 UREĐIVANJE ZELENIH POVRŠINA U VLASNIŠTVU GRADA DUBROVNIK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5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5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56 Poslovi i usluge zaštite okoliša koji nisu drugdje svrstan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T801704 SUZBIJANJE BOLESTI PALMINE PIP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5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5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56 Poslovi i usluge zaštite okoliša koji nisu drugdje svrstan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8 JAVNE POVRŠ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71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71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1802 PLOČNICI I ZIDOVI U POVIJESNOJ JEZGRI GRAD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10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1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56 Poslovi i usluge zaštite okoliša koji nisu drugdje svrstan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0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7 Komunalne naknad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0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0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0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1803 GRADSKI KOTAREVI I MJESNI ODBOR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20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2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56 Poslovi i usluge zaštite okoliša koji nisu drugdje svrstan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0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0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0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0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1806 OZNAČAVANJE ULICA I TRGOV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5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5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56 Poslovi i usluge zaštite okoliša koji nisu drugdje svrstan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1809 ODRŽAVANJE DJEČJIH IGRALIŠT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16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16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56 Poslovi i usluge zaštite okoliša koji nisu drugdje svrstan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6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6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7 Komunalne naknad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0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0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0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0 JAVNA RASVJET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26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26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2001 STARA GRADSKA JEZGR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20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2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64 Ulična rasvjet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0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7 Komunalne naknad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0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0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0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2002 IZVAN STARE GRADSKE JEZGR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.55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.55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64 Ulična rasvjet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55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55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7 Komunalne naknad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55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55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55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55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55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55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2003 BLAGDANSKA RASVJET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0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64 Ulična rasvjet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7 Komunalne naknad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2004 GRAD DUBROVNIK-JAVNA RASVJET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.01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.01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64 Ulična rasvjet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1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1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7 Komunalne naknad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1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1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2 GROBLJA, JAVNE FONTANE I SATOV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0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2201 GROBLJA NA UŽEM PODRUČJU GRAD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05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05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66 Rashodi vezani za stanovanje i kom. pogodnosti koji nisu drugdje svrstan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5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5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6 Kapitalne pomoć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7 Komunalne naknad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2202 GROBLJA NA ŠIREM PODRUČJU GRAD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6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6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66 Rashodi vezani za stanovanje i kom. pogodnosti koji nisu drugdje svrstan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7 Komunalne naknad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2203 FONTANE, BUNARI I CISTER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5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5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66 Rashodi vezani za stanovanje i kom. pogodnosti koji nisu drugdje svrstan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2204 JAVNI SATOV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66 Rashodi vezani za stanovanje i kom. pogodnosti koji nisu drugdje svrstan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3 DERATIZACIJA, DEZINSEKCIJA, KAFILERIJA I ČIŠĆEN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3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3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2301 DERATIZACI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8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8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56 Poslovi i usluge zaštite okoliša koji nisu drugdje svrstan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2302 DEZINSEKCI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04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04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56 Poslovi i usluge zaštite okoliša koji nisu drugdje svrstan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4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4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4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4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4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4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4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4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2303 KAFILERI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7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7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56 Poslovi i usluge zaštite okoliša koji nisu drugdje svrstan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2305 HRANJENJE GOLUBOV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56 Poslovi i usluge zaštite okoliša koji nisu drugdje svrstan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4 KOMUNALNI POSLOVI PO POSEBNIM ODLUKA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2408 UKLANJANJE PROTUPRAVNO POSTAVLJENIH PREDMET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66 Rashodi vezani za stanovanje i kom. pogodnosti koji nisu drugdje svrstan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2409 ZBRINJAVANJE NUSPROIZVODA ŽIVOTINJSKOG PODRIJETL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66 Rashodi vezani za stanovanje i kom. pogodnosti koji nisu drugdje svrstan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2414 UKLANJANJE VOZIL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66 Rashodi vezani za stanovanje i kom. pogodnosti koji nisu drugdje svrstan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2415 PROVOĐENJE KOMUNALNOG RED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66 Rashodi vezani za stanovanje i kom. pogodnosti koji nisu drugdje svrstan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Glava: 05300 VATROGASTVO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5.039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5.039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58 GRAD DUBROVNIK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0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31 DOBROVOLJNO VATROGASTVO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0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3102 OSNOVNA DJELATNOST DOBROVOLJNOG VATROGASTV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.30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.3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32 Usluge protupožarne zaštit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0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0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0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 Tekuće donaci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0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103 VATROGASNA ZAJEDNICA GRADA DUBROVNIK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967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967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104 DVD GORNJA SEL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105 DVD ZATON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106 DVD ORAŠAC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107 DVD KOLOČEP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108 DVD LOPUD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4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4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109 DVD ŠIPAN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110 DVD MRAVINJAC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111 DVD RIJEKA DUBROVAČK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112 DVD OSOJNIK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2176 DVD SUĐURAĐ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911 JVP »DUBROVAČKI VATROGASCI«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739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739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30 PROFESIONALNO VATROGASTVO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739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739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03001 NABAVA OPREME ZA PROFESIONALNO VATROGASTVO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379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379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32 Usluge protupožarne zaštit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79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79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4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4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4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4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3 Prijevozna sredstv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9 Višak / manjak prihoda proračunskih korisnik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9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9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9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9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3 Prijevozna sredstv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9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9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3002 DECENTRALIZIRANE FUNKCIJE - IZNAD MINIMALNOGA FINANCIJSKOG STANDARD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.841.5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.841.5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32 Usluge protupožarne zaštit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841.5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841.5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241.5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241.5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241.5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241.5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241.5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241.5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5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7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7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7 Komunalne naknad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0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548.5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548.5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17.5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17.5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5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36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36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47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47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4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4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6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6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6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6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3003 DECENTRALIZIRANE FUNKCIJE - MINIMALNI FINANCIJSKI STANDARD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.518.5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.518.5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32 Usluge protupožarne zaštit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518.5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518.5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1 Potpore za decentralizirane izdatk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518.5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518.5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438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438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861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861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67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67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78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78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6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6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9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9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Razdjel: 06 UPRAVNI ODJEL ZA GOSPODARENJE GRADSKOM IMOVINOM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33.25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33.25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Glava: 06100 GOSPODARENJE GRADSKOM IMOVINOM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3.25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3.25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58 GRAD DUBROVNIK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25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25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34 STANOV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44.7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44.7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3401 STANOVI-ODRŽAVANJE I OSTAL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17.5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17.5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66 Rashodi vezani za stanovanje i kom. pogodnosti koji nisu drugdje svrstan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7.5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7.5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7.5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7.5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6.5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6.5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5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5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5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3402 ULAGANJA U STANOV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.38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.38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5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5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 Izdaci za otplatu glavnice primljenih kredita i zajmov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5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5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4 Otplata glavnice primljenih kredita i zajmovaod kreditnih i ostalih financijskih institucija izvan javnog sektor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5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5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62 Prihodi od prodaje građevinskih objekat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 Izdaci za otplatu glavnice primljenih kredita i zajmov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4 Otplata glavnice primljenih kredita i zajmovaod kreditnih i ostalih financijskih institucija izvan javnog sektor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66 Rashodi vezani za stanovanje i kom. pogodnosti koji nisu drugdje svrstan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2 Kamate za primljene kredite i zajmov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3403 PRIČUVA I NAKNAD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9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9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66 Rashodi vezani za stanovanje i kom. pogodnosti koji nisu drugdje svrstan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03404 IZGRADNJA STANOVA ZA HRVATSKE RATNE VOJNE INVALID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.40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.4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66 Rashodi vezani za stanovanje i kom. pogodnosti koji nisu drugdje svrstan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40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4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40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4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 Pomoći dane u inozemstvo i unutar općeg proračuna 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40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4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3 Pomoći unutar opće držav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40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4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03405 STANOVI MOKOŠIC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.357.2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.357.2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66 Rashodi vezani za stanovanje i kom. pogodnosti koji nisu drugdje svrstan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357.2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357.2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7.2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7.2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7.2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7.2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2 Kamate za primljene kredite i zajmov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7.2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7.2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71 Primjeni zajmov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35 NERAZVRSTANE CEST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03513 LAPADSKA OBAL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66 Rashodi vezani za stanovanje i kom. pogodnosti koji nisu drugdje svrstan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Rashodi za nabavu neproizvedene dugotrajn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 Materijalna imovina - prirodna bogatstv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03514 CESTA TT BLOK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66 Rashodi vezani za stanovanje i kom. pogodnosti koji nisu drugdje svrstan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Rashodi za nabavu neproizvedene dugotrajn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 Materijalna imovina - prirodna bogatstv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03515 CESTA TAMARIĆ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66 Rashodi vezani za stanovanje i kom. pogodnosti koji nisu drugdje svrstan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Rashodi za nabavu neproizvedene dugotrajn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 Materijalna imovina - prirodna bogatstv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36 POSLOVNI PROSTORI I JAVNE POVRŠ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0.5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0.5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3602 POSLOVNI PROSTORI-ODRŽAVANJE I OSTAL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60.5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60.5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66 Rashodi vezani za stanovanje i kom. pogodnosti koji nisu drugdje svrstan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0.5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0.5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0.5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0.5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3603 PRIČUVA I NAKNADA POSLOVNIH PROSTOR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5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66 Rashodi vezani za stanovanje i kom. pogodnosti koji nisu drugdje svrstan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T803608 OZAKONJENJE NEZAKONITO IZGRAĐENIH OBJEKAT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5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66 Rashodi vezani za stanovanje i kom. pogodnosti koji nisu drugdje svrstan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37 ZEMLJIŠT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294.8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294.8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3701 OSTALA ZEMLJIŠT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.544.8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.544.8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66 Rashodi vezani za stanovanje i kom. pogodnosti koji nisu drugdje svrstan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44.8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44.8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44.8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44.8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2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2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2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2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67.8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67.8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3 Kazne, penali i naknade štet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67.8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67.8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Rashodi za nabavu neproizvedene dugotrajn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 Materijalna imovina - prirodna bogatstv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61 Prihodi od prodaje zemljišt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3 Kazne, penali i naknade štet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03703 MOST-OSOJNIK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.00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.0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66 Rashodi vezani za stanovanje i kom. pogodnosti koji nisu drugdje svrstan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2 Višak/manjak prihod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Rashodi za nabavu neproizvedene dugotrajn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 Materijalna imovina - prirodna bogatstv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03711 ZEMLJIŠTE VRTIĆ SOLITUDO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.70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.7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66 Rashodi vezani za stanovanje i kom. pogodnosti koji nisu drugdje svrstan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70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7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70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7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Rashodi za nabavu neproizvedene dugotrajn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70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7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 Materijalna imovina - prirodna bogatstv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70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7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03712 AZIL ZA ŽIVOTIN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66 Rashodi vezani za stanovanje i kom. pogodnosti koji nisu drugdje svrstan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Rashodi za nabavu neproizvedene dugotrajn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 Materijalna imovina - prirodna bogatstv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Razdjel: 07 UPRAVNI ODJEL ZA URBANIZAM, PROSTORNO PLANIRANJE I ZAŠTITU OKOLIŠ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7.50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7.5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Glava: 07500 URBANIZAM, PROSTORNO PLANIRANJE I ZAŠTITA OKOLIŠ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.50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.5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58 GRAD DUBROVNIK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50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5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16 PROSTORNO UREĐENJE I UNAPREĐENJE STAN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611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611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1601 PROSTORNI PLAN UREĐE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05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0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62 Razvoj zajednic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5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5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2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2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 Nematerijalna proizvedena imovin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2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2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2 Višak/manjak prihod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 Nematerijalna proizvedena imovin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1602 GENERALNI URBANISTIČKI PLAN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61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61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62 Razvoj zajednic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1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1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1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1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2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2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 Nematerijalna proizvedena imovin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2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2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1603 URBANISTIČKI PLANOVI UREĐE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57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57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62 Razvoj zajednic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7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7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7.5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7.5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4.5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4.5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 Nematerijalna proizvedena imovin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4.5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4.5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2 Višak/manjak prihod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 Nematerijalna proizvedena imovin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1 Kapitalne donaci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2.5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2.5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2.5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2.5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 Nematerijalna proizvedena imovin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2.5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2.5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T811610 ARHITEKTONSKO-URBANISTIČKI NATJEČAJ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5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5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62 Razvoj zajednic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3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3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7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7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1620 GIS PROSTORNOG UREĐE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62 Razvoj zajednic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4 Dodatna ulaganja za ostalu nefinancijsku imovinu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1625 OSTALA PROSTORNO-PLANSKA DOKUMENTACI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045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04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62 Razvoj zajednic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45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4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5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 Nematerijalna proizvedena imovin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2 Višak/manjak prihod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 Nematerijalna proizvedena imovin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40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1626 INTERMODALNI PROMETNI PROJEKT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62 Razvoj zajednic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 Nematerijalna proizvedena imovin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17 ZAŠTITA OKOLIŠ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93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93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1701 ZAŠTITA OKOLIŠ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5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5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56 Poslovi i usluge zaštite okoliša koji nisu drugdje svrstan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 Nematerijalna proizvedena imovin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1704 ZAŠTITA ZRAK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5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5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55 IstraŽivanje i razvoj: Zaštita okoliš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 Nematerijalna proizvedena imovin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T811705 ZAŠTITA VOD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53 Smanjenje zagađi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T811706 ZAŠTITA MORA I OBALNOG PODRUČ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3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3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51 Gospodarenje otpadom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1707 ZAŠTITA PRIROD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54 Zaˇtita bioraznolikosti i krajolik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 Pomoći dane u inozemstvo i unutar općeg proračuna 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6 Pomoći proračunskim korisnicima drugih proračuna 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1710 ZAŠTITA OD BUK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5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5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53 Smanjenje zagađi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 Nematerijalna proizvedena imovin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T811714 GOSPODARENJE OTPADOM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05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0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51 Gospodarenje otpadom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5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5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5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T811720 OBILJEŽAVANJE ZNAČAJNIH DATU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5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5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56 Poslovi i usluge zaštite okoliša koji nisu drugdje svrstan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40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T811751 EU PROJEKT: ReDu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5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5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51 Gospodarenje otpadom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4 EU fondovi-pomoć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5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5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5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18 RAZVOJ CIVILNOG DRUŠTV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6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6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T811801 PROJEKTI UDRUGA IZ PODRUČJA URBANIZMA I PROSTORNOG PLANIR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4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4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62 Razvoj zajednic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4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4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4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4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 Tekuće donaci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T811802 PROJEKTI UDRUGA IZ PODRUČJA ZAŠTITE OKOLIŠA I PRIROD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12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12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56 Poslovi i usluge zaštite okoliša koji nisu drugdje svrstan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2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2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2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2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7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7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 Tekuće donaci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7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7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Razdjel: 08 UPRAVNI ODJEL ZA OBRAZOVANJE, ŠPORT, SOCIJALNU SKRB I CIVILNO DRUŠTVO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184.000.9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184.000.9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Glava: 08200 PREDŠKOLSKI ODGOJ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3.208.5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7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2.508.5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98,38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58 GRAD DUBROVNIK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747.5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747.5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53 PREDŠKOLSKI ODGOJ I OBRAZOVAN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717.5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717.5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301 CJELODNEVNI I SKRAĆENI JASLIČNI I VRTIĆKI PROGRAM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615.2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615.2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15.2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15.2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15.2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15.2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.2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.2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.2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.2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78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78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 Tekuće donaci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78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78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2155 DJEČJI VRTIĆ PETAR PAN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4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4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2181 DJEČJI VRTIĆ CALIMERO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4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4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2182 DJEČJI VRTIĆ BUBAMARA DUBROVNIK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302 E- UPISI POD GRADOM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 Nematerijalna proizvedena imovin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303 GRAD ZA DJECU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.002.3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.002.3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2.3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2.3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4 EU fondovi-pomoć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2.3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2.3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5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 Pomoći dane u inozemstvo i unutar općeg proračuna 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0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9 Prijenosi između proračunskih korisnika istog proračun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0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.3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.3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.3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.3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13 REDOVNA DJELATNOST ODJEL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1301 OPĆI RASHODI ODJEL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13 Opće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903 DJEČJI VRTIĆI DUBROVNIK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.912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.212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1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53 PREDŠKOLSKI ODGOJ I OBRAZOVAN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.912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.212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1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301 CJELODNEVNI I SKRAĆENI JASLIČNI I VRTIĆKI PROGRAM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2.342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7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1.642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7,84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.342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.642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84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996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296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,96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896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196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,48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296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596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,1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19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19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81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81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3 Prijevozna sredstv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 Dodatna ulaganja na građevinskim objekti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005.2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005.2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416.7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416.7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7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7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879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879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11.7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11.7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9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9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 Dodatna ulaganja na građevinskim objekti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2 Namjenske tekuće pomoć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.6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.6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.6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.6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.6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.6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.2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.2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.2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.2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.2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.2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308 DJEČJI VRTIĆ PČELICA - U OSNIVANJU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.57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.57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7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7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7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7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49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49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40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4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35 OŠ MARINA DRŽIĆ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9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9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53 PREDŠKOLSKI ODGOJ I OBRAZOVAN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9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9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307 DNEVNI BORAVAK ŠKOLE S POSEBNIM POTREBA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49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49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9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9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9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9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2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2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8.6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8.6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3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3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.1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.1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2 Namjenske tekuće pomoć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Glava: 08400 ŠPORT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7.391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  <w:t>-6.75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0.641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5,36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58 GRAD DUBROVNIK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391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6.75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641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,36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61 GOSPODARENJE ŠPORTSKIM OBJEKTI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96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1.372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588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,22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101 STRUČNO, TEHNIČKO I ADMINISTRATIVNO OSOBL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.93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5"/>
                <w:szCs w:val="15"/>
              </w:rPr>
            </w:pPr>
            <w:r>
              <w:rPr>
                <w:rFonts w:cs="Arial" w:ascii="Arial" w:hAnsi="Arial"/>
                <w:color w:val="0000FF"/>
                <w:sz w:val="15"/>
                <w:szCs w:val="15"/>
              </w:rPr>
              <w:t>-372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.558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5,31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1 Službe rekreacije i sport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93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372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558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,31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93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72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558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,31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93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72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558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,31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 Tekuće donaci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93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72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558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,31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2153 ŠPORTSKI OBJEKTI DUBROVNIK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93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372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558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,31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06102 KAPITALNO ULAGANJE U ŠPORTSKE OBJEKT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00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5"/>
                <w:szCs w:val="15"/>
              </w:rPr>
            </w:pPr>
            <w:r>
              <w:rPr>
                <w:rFonts w:cs="Arial" w:ascii="Arial" w:hAnsi="Arial"/>
                <w:color w:val="0000FF"/>
                <w:sz w:val="15"/>
                <w:szCs w:val="15"/>
              </w:rPr>
              <w:t>-1.0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0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1 Službe rekreacije i sport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1.0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1.0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1.0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2 Kapitalne donaci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1.0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2153 ŠPORTSKI OBJEKTI DUBROVNIK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1.0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1 Kapitalne donaci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2 Kapitalne donaci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2153 ŠPORTSKI OBJEKTI DUBROVNIK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06104 REKONSTRUKCIJA TENISKOG CENTRA U LAPADU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1 Službe rekreacije i sport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62 JAVNE POTREBE U ŠPORTU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431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5.378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053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,15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207 PROGRAMI DUBROVAČKOG SAVEZA ŠPORTOV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5.631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5"/>
                <w:szCs w:val="15"/>
              </w:rPr>
            </w:pPr>
            <w:r>
              <w:rPr>
                <w:rFonts w:cs="Arial" w:ascii="Arial" w:hAnsi="Arial"/>
                <w:color w:val="0000FF"/>
                <w:sz w:val="15"/>
                <w:szCs w:val="15"/>
              </w:rPr>
              <w:t>-5.378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.253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5,59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1 Službe rekreacije i sport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631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5.378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253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,59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631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5.378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253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,59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631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5.378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253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,59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 Tekuće donaci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631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5.378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253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,59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2150 DUBROVAČKI SAVEZ ŠPORTOV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631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5.378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253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,59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210 MANIFESTACIJE U ŠPORTU OD ZNAČAJA ZA GRAD DUBROVNIK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25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2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1 Službe rekreacije i sport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5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5 Boravišne pristojb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5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5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 Tekuće donaci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5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214 DU MOTION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75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7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1 Službe rekreacije i sport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5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5 Boravišne pristojb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5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5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 Tekuće donaci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5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215 ŠPORTSKO-PLESNE MANIFESATCIJE ZA DJECU OD ZNAČAJA ZA GRAD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1 Službe rekreacije i sport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5 Boravišne pristojb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 Tekuće donaci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Glava: 08500 TEHNIČKA KULTUR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84.9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84.9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58 GRAD DUBROVNIK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4.9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4.9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63 JAVNE POTREBE U TEHNIČKOJ KULTUR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4.9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4.9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301 DJELATNOST ZAJEDNIC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52.7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52.7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6 Rashodi za rekreaciju, kulturu i religiju koji nisu drugdje svrstan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2.7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2.7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2.7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2.7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2.7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2.7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 Tekuće donaci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2.7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2.7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2154 ZAJEDNICA TEHNIČKE KULTURE DUBROVNIK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2.7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2.7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302 DJELATNOST UDRUGA TEHNIČKE KULTUR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32.2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32.2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6 Rashodi za rekreaciju, kulturu i religiju koji nisu drugdje svrstan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2.2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2.2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2.2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2.2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2.2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2.2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 Tekuće donaci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2.2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2.2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Glava: 08600 SKRB O DJECI I MLADIMA, SOCIJALNA I ZDRAVSTVENA SKRB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4.755.2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.45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2.205.2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21,44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58 GRAD DUBROVNIK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.755.2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45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.205.2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,44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65 SOCIJALNA SKRB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878.5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7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708.5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05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502 OGRJEV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90.8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90.8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109 Aktivnosti socijalne zaštite koje nisu drugdje svrsta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0.8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0.8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2 Namjenske tekuće pomoć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0.8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0.8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0.8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0.8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0.8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0.8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503 UMIROVLJENICI I OSTALE SOCIJALNE KATEGORI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.60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17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.43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5,28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109 Aktivnosti socijalne zaštite koje nisu drugdje svrsta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60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7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43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,28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60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7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43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,28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60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7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43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,28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60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7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43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,28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504 PUČKA KUHI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226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226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109 Aktivnosti socijalne zaštite koje nisu drugdje svrsta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26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26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26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26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26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26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26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26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505 JEDNOKRATNE POMOĆ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00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0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109 Aktivnosti socijalne zaštite koje nisu drugdje svrsta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2 Tekuće donaci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506 DAR ZA NOVOROĐENO DIJET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40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4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109 Aktivnosti socijalne zaštite koje nisu drugdje svrsta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0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0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0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0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507 GODIŠNJA POTPORA ZA NEZAPOSLENE SAMOHRANE RODITEL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109 Aktivnosti socijalne zaštite koje nisu drugdje svrsta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508 STAMBENA ZAJEDNICA ZA MLADEŽ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109 Aktivnosti socijalne zaštite koje nisu drugdje svrsta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509 SUFINANCIRANJE UDRUGA SOCIJALNE SKRB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37.5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37.5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109 Aktivnosti socijalne zaštite koje nisu drugdje svrsta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7.5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7.5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7.5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7.5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7.5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7.5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 Tekuće donaci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7.5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7.5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510 SUBVEN.TROŠK.STANOVANJA OSTALIM SOCIJAL.KATEGORIJA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.05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.05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109 Aktivnosti socijalne zaštite koje nisu drugdje svrsta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5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5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5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5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5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5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5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5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T806512 TROŠKOVI STAN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000.2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000.2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109 Aktivnosti socijalne zaštite koje nisu drugdje svrsta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2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2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2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2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2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2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2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2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513 BOŽIĆNIC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109 Aktivnosti socijalne zaštite koje nisu drugdje svrsta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516 STRUČNE USLUGE CENTARA ZA SOCIJALNU SKRB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6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6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109 Aktivnosti socijalne zaštite koje nisu drugdje svrsta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519 TROŠKOVI POGREBA ZA OSOBE KOJE NISU U EVIDENCIJI CZSS-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109 Aktivnosti socijalne zaštite koje nisu drugdje svrsta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520 POTPORA ZA PODSTANARSTVO MLADIM OBITELJI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5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5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109 Aktivnosti socijalne zaštite koje nisu drugdje svrsta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521 POMOĆ KORISNICIMA OSOBNE INVALIDN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28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28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109 Aktivnosti socijalne zaštite koje nisu drugdje svrsta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8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8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8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8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8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8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8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8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522 PREHRANA DJELATNIKA MUP-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4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4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109 Aktivnosti socijalne zaštite koje nisu drugdje svrsta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523 PRIHVATILIŠTE ZA SOCIJALNO UGROŽENE OSOB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14.5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14.5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109 Aktivnosti socijalne zaštite koje nisu drugdje svrsta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4.5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4.5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2 Tekuće donaci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4.5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4.5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7.5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7.5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7.5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7.5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526 NOVČANA POMOĆ STARIJIMA OD 65 GODIN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00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0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109 Aktivnosti socijalne zaštite koje nisu drugdje svrsta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2 Tekuće donaci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527 "HALO POMOĆ"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5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5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109 Aktivnosti socijalne zaštite koje nisu drugdje svrsta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2 Tekuće donaci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 Pomoći dane u inozemstvo i unutar općeg proračuna 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6 Pomoći proračunskim korisnicima drugih proračuna 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528 POTPORA DJECI BEZ RODITELJSKE SKRBI-KORISNICIMA DJEČJIH DOMOV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3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3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1 Službe rekreacije i sport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529 SENIOR SERVIS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0.5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0.5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109 Aktivnosti socijalne zaštite koje nisu drugdje svrsta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5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5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2 Tekuće donaci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5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5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5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5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5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5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66 ZDRAVSTVENA SKRB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114.2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114.2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601 DUBROVNIK ZDRAVI GRAD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.352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.352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109 Aktivnosti socijalne zaštite koje nisu drugdje svrsta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52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52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64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64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5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9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9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831 DOM ZDRAVLJA DUBROVNIK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7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7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5042 MBL IVANKA MALDIN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 Pomoći dane u inozemstvo i unutar općeg proračuna 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3 Pomoći unutar opće držav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2138 ZAVOD ZA JAVNO ZDRAV.DUBR.NERET.ŽUPANI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6 Pomoći proračunskim korisnicima drugih proračuna 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37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37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 Tekuće donaci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37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37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2163 GRADSKO DRUŠTVO CRVENOG KRIŽA DUBROVNIK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67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67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2 Naknade za upotrebu pomorskog dobr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8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8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8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8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 Tekuće donaci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8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8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2163 GRADSKO DRUŠTVO CRVENOG KRIŽA DUBROVNIK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8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8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2 Tekuće donaci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 Tekuće donaci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602 UNAPREĐIVANJE KVALITETE ŽIVOTA OSOBA S POSEBNIM POTREBA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25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2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109 Aktivnosti socijalne zaštite koje nisu drugdje svrsta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5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5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5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 Tekuće donaci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5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2 Tekuće donaci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 Tekuće donaci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604 AMBULANTA U POVIJESNOJ JEZGR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81.7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81.7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109 Aktivnosti socijalne zaštite koje nisu drugdje svrsta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.7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.7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.7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.7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.7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.7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.7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.7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605 MJERE IZ STRATEGIJE ZA OSOBE S INVALIDITETOM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17.5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17.5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109 Aktivnosti socijalne zaštite koje nisu drugdje svrsta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.5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.5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.5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.5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.5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.5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.5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.5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 Tekuće donaci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606 SPECIJALIZIRANI PRIJEVOZ ZA OSOBE S INVALIDITETOM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65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6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109 Aktivnosti socijalne zaštite koje nisu drugdje svrsta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5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2 Tekuće donaci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5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5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5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607 ODRŽAVANJE LIFTERA ZA OSOBE SA INVALIDITETOM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109 Aktivnosti socijalne zaštite koje nisu drugdje svrsta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609 INTERVENTNI TIM ELAFIT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31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31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76 Poslovi i usluge zdravstva koji nisu drugdje svrstan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1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1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1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1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 Pomoći dane u inozemstvo i unutar općeg proračuna 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1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1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6 Pomoći proračunskim korisnicima drugih proračuna 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1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1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610 NOVČANA POMOĆ ZA FINANCIRANJE TROŠKOVA STANOVANJA LIJEČNICI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92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92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76 Poslovi i usluge zdravstva koji nisu drugdje svrstan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2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2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2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2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 Pomoći dane u inozemstvo i unutar općeg proračuna 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2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2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6 Pomoći proračunskim korisnicima drugih proračuna 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2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2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67 SKRB O DJECI I MLADI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937.5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837.5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97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704 DRUŠTVENI DOMOV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7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7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104 Obitelj i djec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705 "MLADI I GRAD SKUPA"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89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89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104 Obitelj i djec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9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9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9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9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5.5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5.5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2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2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6.3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6.3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706 STUDENTSKA PREHRAN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10.5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10.5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104 Obitelj i djec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0.5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0.5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0.5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0.5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0.5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0.5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0.5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0.5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711 SAVJET MLADIH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104 Obitelj i djec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717 CENTAR ZA MLAD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11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11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104 Obitelj i djec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1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1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1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1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1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1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1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1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Rashodi za nabavu neproizvedene dugotrajn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 Nematerijalna imovin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718 SKRB O DJECI I OBITELJ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4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4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104 Obitelj i djec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 Tekuće donaci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719 SUBVENCIONIRANJE STAMBENIH KREDITA ZA MLAD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00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1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9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5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104 Obitelj i djec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1 Naknade građanima i kućanstvima na temelju osigur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T806720 SKRB O MLADI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6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6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104 Obitelj i djec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 Tekuće donaci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69 KAPITALNO ULAGANJE U ZDRAVSTVO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99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96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,44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907 ULAGANJE U MEDICINSKU OPREMU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.99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7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.96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19,44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71 Medicinski proizvodi, pribor i opre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3 Kapitalne pomoć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 Pomoći dane u inozemstvo i unutar općeg proračuna 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6 Pomoći proračunskim korisnicima drugih proračuna 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4 EU fondovi-pomoć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0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 Pomoći dane u inozemstvo i unutar općeg proračuna 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0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6 Pomoći proračunskim korisnicima drugih proračuna 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0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109 Aktivnosti socijalne zaštite koje nisu drugdje svrsta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6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7,98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6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7,98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 Pomoći dane u inozemstvo i unutar općeg proračuna 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6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7,98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6 Pomoći proračunskim korisnicima drugih proračuna 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6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7,98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78 RAZVOJ CIVILNOG DRUŠTV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5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75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58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8,38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7802 MJERE POVJERENSTVA ZA PREVENCIJU KRIMINALITETA GRADA DUBROVNIK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109 Aktivnosti socijalne zaštite koje nisu drugdje svrsta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7803 OPERATIVNI PLAN VIJEĆA CIVILNOG DRUŠTVA GRADA DUBROVNIK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109 Aktivnosti socijalne zaštite koje nisu drugdje svrsta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7805 SUBVENCIONIRANJE STANOVANJA ZA POLICAJCE PU DNŽ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55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5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109 Aktivnosti socijalne zaštite koje nisu drugdje svrsta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5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5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5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5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T807806 SUBVENCIONIRANJE OBNOVE I OPREMANJA SAKRALNIH OBJEKAT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0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4 Religijske i druge službe zajednic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 Tekuće donaci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T807807 ČUVANJE USPOMENA NA ŽRTVE DRUGOG SVJETSKOG RATA I PORAČ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5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5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108 IstraŽivanje i razvoj socijalne zaštit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 Tekuće donaci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40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T807808 MJERE ZA PREVLADAVANJE IZVANREDNIH SITUACI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.75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.75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107 Socijalna pomoć stanovništvu koje nije obuhvaćeno redovnim socijalnim programi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75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75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75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75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75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75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75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75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Glava: 08700 SKRB O STRADALNICIMA I SUDIONICIMA DOMOVINSKOG RATA I NJIHOVIM OBITELJI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.341.4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.341.4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58 GRAD DUBROVNIK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41.4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41.4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68 SKRB O STRADALNICIMA I SUDIONICIMA DOMOVINSKOG RATA I NJIHOVIM OBITELJI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41.4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41.4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807 SPOMEN SOBA POGINULIH DUBROVAČKIH BRANITEL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44.9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44.9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109 Aktivnosti socijalne zaštite koje nisu drugdje svrsta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4.9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4.9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4.9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4.9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4.9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4.9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4.9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4.9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812 ORTOPEDSKA POMAGALA INVALIDIMA DOMOVINSKOG RAT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5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109 Aktivnosti socijalne zaštite koje nisu drugdje svrsta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815 OTKUP STANOVA I POBOLJŠANJE UVJETA STANOVANJA ZA OBITELJI BRANITEL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75.5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75.5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109 Aktivnosti socijalne zaštite koje nisu drugdje svrsta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5.5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5.5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5.5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5.5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5.5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5.5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5.5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5.5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818 ZAJEDNO U RATU ZAJEDNO U MIRU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35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3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109 Aktivnosti socijalne zaštite koje nisu drugdje svrsta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5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5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 Tekuće donaci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830 CENTAR ZA BRANITEL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109 Aktivnosti socijalne zaštite koje nisu drugdje svrsta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 Tekuće donaci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834 MANIFESTACIJE OD ZNAČAJA ZA GRAD DUBROVNIK U PODRUČJU SKRBI O STRADALNICIMA I SUDIONICIMA DOMOVINSKOG RAT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1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1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109 Aktivnosti socijalne zaštite koje nisu drugdje svrsta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 Tekuće donaci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835 OBILJEŽAVANJE GODIŠNJICA I ZNAČAJNIH DATUMA IZ DOMOVINSKOG RAT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2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2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109 Aktivnosti socijalne zaštite koje nisu drugdje svrsta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Glava: 08310 OSNOVNO ŠKOLSTVO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4.104.9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4.104.9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58 GRAD DUBROVNIK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865.6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865.6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54 DECENTRALIZIRANE FUNKCIJE- MINIMALNI FINANCIJSKI STANDARD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6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6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402 PRIJEVOZ UČENIK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506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506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6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6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1 Potpore za decentralizirane izdatk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6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6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6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6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6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6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55 DECENTRALIZIRANE FUNKCIJE - IZNAD MINIMALNOG FINANCIJSKOG STANDARD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59.6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59.6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02 OSTALI PROJEKTI U OSNOVNOM ŠKOLSTVU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09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09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9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9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 Tekuće donaci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4 EU fondovi-pomoć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21 TEKUĆE I INVESTICIJSKO ODRŽAVANJE IZNAD MINIMALNOG STANDARD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36 ASISTENT U NASTAV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9.6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9.6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.6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.6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4 EU fondovi-pomoć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.6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.6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.6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.6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.6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.6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37 SUFINANCIRANJE ŠKOLSKOG ŠPORT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 Tekuće donaci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39 NABAVA ŠKOLSKIH UDŽBENIK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.00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.0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0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0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0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3 Kapitalne pomoć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0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0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 Knjige, umjetnička djela i ostale izložbene vrijednost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0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40 SHEMA ŠKOLSKOG VOĆ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41 MEDNI DAN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5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4 EU fondovi-pomoć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19 OŠ MARINA GETALDIĆ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19.3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19.3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54 DECENTRALIZIRANE FUNKCIJE- MINIMALNI FINANCIJSKI STANDARD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943.6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943.6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401 MATERIJALNI I FINANCIJSK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01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01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1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1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1 Potpore za decentralizirane izdatk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1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1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7.5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7.5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3.1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3.1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7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7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4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4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T805404 REDOVNA DJELATNOST OSNOVNOG OBRAZ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.442.6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.442.6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442.6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442.6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9 Pomoći iz državnog proračuna za plaće te ostale rashode za zaposle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442.6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442.6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39.1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39.1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27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27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.5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.5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.6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.6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.5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.5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.5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.5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55 DECENTRALIZIRANE FUNKCIJE - IZNAD MINIMALNOG FINANCIJSKOG STANDARD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10.7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10.7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02 OSTALI PROJEKTI U OSNOVNOM ŠKOLSTVU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.3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.3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3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3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06 PRODUŽENI BORAVAK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56.3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56.3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6.3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6.3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6.3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6.3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1.2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1.2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5.5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5.5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7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7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1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1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1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1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09 UČENIČKA NATJECANJA OSNOVNIH ŠKOL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7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7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3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3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21 TEKUĆE I INVESTICIJSKO ODRŽAVANJE IZNAD MINIMALNOG STANDARD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3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3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23 STRUČNO RAZVOJNE SLUŽB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48.7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48.7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8.7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8.7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8.7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8.7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.1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.1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5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5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6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6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6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6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36 ASISTENT U NASTAV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67.5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67.5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7.5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7.5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.6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.6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.1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.1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5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5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6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6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5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5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5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5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4 EU fondovi-pomoć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8.9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8.9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1.1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1.1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8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8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2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2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9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9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8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8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8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8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37 SUFINANCIRANJE ŠKOLSKOG ŠPORT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38 DODATNA NASTAV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40 SHEMA ŠKOLSKOG VOĆ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3.9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3.9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9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9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8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8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8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8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8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8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4 EU fondovi-pomoć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1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1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1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1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1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1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56 KAPITALNO ULAGANJE U ŠKOLSTVO - MINIMALNI FINANCIJSKI STANDARD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05602 ŠKOLSKA OPRE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5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1 Potpore za decentralizirane izdatk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 Knjige, umjetnička djela i ostale izložbene vrijednost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57 KAPITALNO ULAGANJE U ŠKOLSTVO - IZNAD MINIMALNOG FINANCIJSKOG STANDARD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05701 ŠKOLSKA OPRE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27 OŠ LAPAD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251.6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251.6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54 DECENTRALIZIRANE FUNKCIJE- MINIMALNI FINANCIJSKI STANDARD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606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606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401 MATERIJALNI I FINANCIJSK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241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241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41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41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1 Potpore za decentralizirane izdatk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41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41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23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23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3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3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8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8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T805404 REDOVNA DJELATNOST OSNOVNOG OBRAZ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.365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.36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365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36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9 Pomoći iz državnog proračuna za plaće te ostale rashode za zaposle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365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36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187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187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424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424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3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3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9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9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8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8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55 DECENTRALIZIRANE FUNKCIJE - IZNAD MINIMALNOG FINANCIJSKOG STANDARD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287.6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287.6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02 OSTALI PROJEKTI U OSNOVNOM ŠKOLSTVU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18.5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18.5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8.5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8.5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3.5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3.5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3.5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3.5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2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2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3.3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3.3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06 PRODUŽENI BORAVAK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234.7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234.7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34.7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34.7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90.5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90.5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70.5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70.5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7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7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.5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.5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4.2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4.2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3.2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3.2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.2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.2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09 UČENIČKA NATJECANJA OSNOVNIH ŠKOL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1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1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21 TEKUĆE I INVESTICIJSKO ODRŽAVANJE IZNAD MINIMALNOG STANDARD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4.9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4.9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4.9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4.9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.6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.6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6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6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6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6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.3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.3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.3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.3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.3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.3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23 STRUČNO RAZVOJNE SLUŽB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93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93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3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3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3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3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1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1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2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2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36 ASISTENT U NASTAV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76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76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6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6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4 EU fondovi-pomoć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1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1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3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3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9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9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37 SUFINANCIRANJE ŠKOLSKOG ŠPORT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1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1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38 DODATNA NASTAV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5.5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5.5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.5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.5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.5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.5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.5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.5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5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5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40 SHEMA ŠKOLSKOG VOĆ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8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8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4 EU fondovi-pomoć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42 OSNOVNA ŠKOLA MONTOVJERNA - U OSNIVANJU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.475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.47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475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47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5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3 Kapitalne pomoć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32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32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32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32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32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32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56 KAPITALNO ULAGANJE U ŠKOLSTVO - MINIMALNI FINANCIJSKI STANDARD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5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05602 ŠKOLSKA OPRE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15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1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5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1 Potpore za decentralizirane izdatk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5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5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 Knjige, umjetnička djela i ostale izložbene vrijednost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 Nematerijalna proizvedena imovin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57 KAPITALNO ULAGANJE U ŠKOLSTVO - IZNAD MINIMALNOG FINANCIJSKOG STANDARD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3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3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05701 ŠKOLSKA OPRE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43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43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3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3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 Knjige, umjetnička djela i ostale izložbene vrijednost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 Nematerijalna proizvedena imovin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 Knjige, umjetnička djela i ostale izložbene vrijednost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35 OŠ MARINA DRŽIĆ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021.4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021.4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54 DECENTRALIZIRANE FUNKCIJE- MINIMALNI FINANCIJSKI STANDARD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298.8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298.8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401 MATERIJALNI I FINANCIJSK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17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17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7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7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1 Potpore za decentralizirane izdatk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7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7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2.7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2.7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8.8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8.8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3.5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3.5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.4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.4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T805404 REDOVNA DJELATNOST OSNOVNOG OBRAZ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.381.8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.381.8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381.8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381.8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9 Pomoći iz državnog proračuna za plaće te ostale rashode za zaposle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381.8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381.8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159.8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159.8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589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589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.8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.8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52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52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2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2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5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55 DECENTRALIZIRANE FUNKCIJE - IZNAD MINIMALNOG FINANCIJSKOG STANDARD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07.6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07.6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02 OSTALI PROJEKTI U OSNOVNOM ŠKOLSTVU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53.9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53.9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3.9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3.9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2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2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1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1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1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1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8.7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8.7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8.7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8.7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7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7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06 PRODUŽENI BORAVAK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43.4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43.4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3.4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3.4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3.5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3.5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8.5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8.5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2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2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5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5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9.9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9.9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9.9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9.9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4.5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4.5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4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4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36 ASISTENT U NASTAV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43.6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43.6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3.6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3.6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.8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.8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.3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.3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.8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.8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5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5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4 EU fondovi-pomoć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5.8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5.8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7.3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7.3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.2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.2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1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1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5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5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5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5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37 SUFINANCIRANJE ŠKOLSKOG ŠPORT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2.6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2.6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.6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.6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.6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.6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.6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.6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.6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.6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38 DODATNA NASTAV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1.8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1.8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.8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.8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.8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.8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.3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.3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3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3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5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5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5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5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 Knjige, umjetnička djela i ostale izložbene vrijednost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2 Namjenske tekuće pomoć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40 SHEMA ŠKOLSKOG VOĆ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2.3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2.3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3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3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4 EU fondovi-pomoć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3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3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3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3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3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3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56 KAPITALNO ULAGANJE U ŠKOLSTVO - MINIMALNI FINANCIJSKI STANDARD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05602 ŠKOLSKA OPRE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15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1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1 Potpore za decentralizirane izdatk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 Knjige, umjetnička djela i ostale izložbene vrijednost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43 OŠ IVANA GUNDULIĆA DUBROVNIK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839.6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839.6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54 DECENTRALIZIRANE FUNKCIJE- MINIMALNI FINANCIJSKI STANDARD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758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758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401 MATERIJALNI I FINANCIJSK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158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158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58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58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1 Potpore za decentralizirane izdatk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58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58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49.5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49.5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2.7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2.7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1.8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1.8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5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5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5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5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T805404 REDOVNA DJELATNOST OSNOVNOG OBRAZ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.60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.6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60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6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9 Pomoći iz državnog proračuna za plaće te ostale rashode za zaposle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60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6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39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39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811.6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811.6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8.4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8.4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0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55 DECENTRALIZIRANE FUNKCIJE - IZNAD MINIMALNOG FINANCIJSKOG STANDARD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70.5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70.5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02 OSTALI PROJEKTI U OSNOVNOM ŠKOLSTVU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9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9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9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9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8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8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06 PRODUŽENI BORAVAK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401.4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401.4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01.4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01.4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0.7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0.7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4.4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4.4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.4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.4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.3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.3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.3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.3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0.7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0.7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0.7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0.7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0.7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0.7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09 UČENIČKA NATJECANJA OSNOVNIH ŠKOL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21 TEKUĆE I INVESTICIJSKO ODRŽAVANJE IZNAD MINIMALNOG STANDARD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63.5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63.5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3.5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3.5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.5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.5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.5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.5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.5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.5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23 STRUČNO RAZVOJNE SLUŽB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45.2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45.2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.2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.2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.2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.2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7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7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2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2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36 ASISTENT U NASTAV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15.7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15.7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5.7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5.7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8.2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8.2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8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8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2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2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2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2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4 EU fondovi-pomoć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7.5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7.5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0.6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0.6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.6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.6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9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9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38 DODATNA NASTAV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40 SHEMA ŠKOLSKOG VOĆ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2.2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2.2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.2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.2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4 EU fondovi-pomoć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.2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.2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.2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.2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.2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.2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56 KAPITALNO ULAGANJE U ŠKOLSTVO - MINIMALNI FINANCIJSKI STANDARD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05602 ŠKOLSKA OPRE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1 Potpore za decentralizirane izdatk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57 KAPITALNO ULAGANJE U ŠKOLSTVO - IZNAD MINIMALNOG FINANCIJSKOG STANDARD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1.1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1.1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05701 ŠKOLSKA OPRE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61.1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61.1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1.1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1.1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 Knjige, umjetnička djela i ostale izložbene vrijednost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1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1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1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1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 Knjige, umjetnička djela i ostale izložbene vrijednost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1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1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 Rashodi za plemenite metale, umjetnička i znanstvena djela i ostale vrijednost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1 Plemeniti metali, umjetnička i znanstvena djela i ostale vrijednost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21 OŠ MOKOŠIC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549.7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549.7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54 DECENTRALIZIRANE FUNKCIJE- MINIMALNI FINANCIJSKI STANDARD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929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929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401 MATERIJALNI I FINANCIJSK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082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082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82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82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1 Potpore za decentralizirane izdatk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82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82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76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76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9.3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9.3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0.2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0.2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.5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.5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T805404 REDOVNA DJELATNOST OSNOVNOG OBRAZ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.847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.847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847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847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9 Pomoći iz državnog proračuna za plaće te ostale rashode za zaposle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847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847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677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677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30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3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7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7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0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55 DECENTRALIZIRANE FUNKCIJE - IZNAD MINIMALNOG FINANCIJSKOG STANDARD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89.7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89.7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02 OSTALI PROJEKTI U OSNOVNOM ŠKOLSTVU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77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77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7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7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9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9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6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6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4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4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06 PRODUŽENI BORAVAK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89.7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89.7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9.7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9.7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9.7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9.7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2.5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2.5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5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5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5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2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2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2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2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23 STRUČNO RAZVOJNE SLUŽB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60.1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60.1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.1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.1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.1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.1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7.4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7.4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.4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.4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8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8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2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2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36 ASISTENT U NASTAV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14.6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14.6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4.6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4.6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4 EU fondovi-pomoć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8.6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8.6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5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6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6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6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6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6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6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38 DODATNA NASTAV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40 SHEMA ŠKOLSKOG VOĆ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8.3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8.3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3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3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4 EU fondovi-pomoć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3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3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3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3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3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3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56 KAPITALNO ULAGANJE U ŠKOLSTVO - MINIMALNI FINANCIJSKI STANDARD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05602 ŠKOLSKA OPRE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2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2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1 Potpore za decentralizirane izdatk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 Knjige, umjetnička djela i ostale izložbene vrijednost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57 KAPITALNO ULAGANJE U ŠKOLSTVO - IZNAD MINIMALNOG FINANCIJSKOG STANDARD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1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1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05701 ŠKOLSKA OPRE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11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11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05702 ŠKOLSKE ZGRAD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 Dodatna ulaganja na građevinskim objekti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94 OŠ ANTUNA MASLE – ORAŠAC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57.7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57.7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54 DECENTRALIZIRANE FUNKCIJE- MINIMALNI FINANCIJSKI STANDARD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881.8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881.8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401 MATERIJALNI I FINANCIJSK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84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84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4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4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1 Potpore za decentralizirane izdatk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4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4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0.5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0.5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5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5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.6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.6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7.2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7.2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2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2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T805404 REDOVNA DJELATNOST OSNOVNOG OBRAZ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.497.8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.497.8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497.8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497.8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9 Pomoći iz državnog proračuna za plaće te ostale rashode za zaposle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497.8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497.8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44.8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44.8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79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79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.3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.3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6.5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6.5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3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3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3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3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55 DECENTRALIZIRANE FUNKCIJE - IZNAD MINIMALNOG FINANCIJSKOG STANDARD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4.3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4.3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02 OSTALI PROJEKTI U OSNOVNOM ŠKOLSTVU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24.9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24.9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.9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.9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.9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.9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.9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.9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03 GLAZBENO OBRAZOVAN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06 PRODUŽENI BORAVAK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38.6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38.6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8.6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8.6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8.6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8.6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.9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.9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.2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.2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1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1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23 STRUČNO RAZVOJNE SLUŽB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4.7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4.7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.7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.7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.7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.7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.1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.1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1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1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36 ASISTENT U NASTAV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9.6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9.6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.6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.6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4 EU fondovi-pomoć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.3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.3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.9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.9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8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8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4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4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4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4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38 DODATNA NASTAV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9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9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40 SHEMA ŠKOLSKOG VOĆ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.5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.5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5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5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4 EU fondovi-pomoć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5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5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5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5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5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5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56 KAPITALNO ULAGANJE U ŠKOLSTVO - MINIMALNI FINANCIJSKI STANDARD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05602 ŠKOLSKA OPRE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6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6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1 Potpore za decentralizirane izdatk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 Knjige, umjetnička djela i ostale izložbene vrijednost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57 KAPITALNO ULAGANJE U ŠKOLSTVO - IZNAD MINIMALNOG FINANCIJSKOG STANDARD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.6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.6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05701 ŠKOLSKA OPRE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5.6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5.6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.6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.6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.5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.5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 Dodatna ulaganja na građevinskim objekti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 Knjige, umjetnička djela i ostale izložbene vrijednost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Glava: 08320 OSTALO ŠKOLSTVO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.415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.41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58 GRAD DUBROVNIK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15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1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58 JAVNE POTREBE U SREDNJEM ŠKOLSTVU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8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8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809 JEDNOKRATNE POTPORE PO POSEBNIM ZAHTJEVIMA ŠKOL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2 Srednjoškolsko obrazovan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 Pomoći dane u inozemstvo i unutar općeg proračuna 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6 Pomoći proračunskim korisnicima drugih proračuna 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817 PRIPREME ZA DRŽAVNU MATURU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8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8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2 Srednjoškolsko obrazovan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 Tekuće donaci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818 SUBVENCIONIRANJE UDŽBENIKA ZA SREDNJE ŠKOL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0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2 Srednjoškolsko obrazovan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59 JAVNE POTREBE U VISOKOM ŠKOLSTVU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47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47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901 SLAVISTIČKA ŠKOL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4 Visoka naobrazb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 Pomoći dane u inozemstvo i unutar općeg proračuna 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6 Pomoći proračunskim korisnicima drugih proračuna 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903 JEDNOKRATNE POTPORE PO POSEBNIM ZAHTJEVIMA VISOKOŠKOLSKIH USTANOV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4 Visoka naobrazb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 Pomoći dane u inozemstvo i unutar općeg proračuna 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6 Pomoći proračunskim korisnicima drugih proračuna 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905 STIPENDIJE I KREDITI ZA ŠKOLOVAN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797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797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4 Visoka naobrazb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97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97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97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97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 Pomoći dane u inozemstvo i unutar općeg proračuna 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3 Pomoći unutar opće držav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97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97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97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97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Razdjel: 09 UPRAVNI ODJEL ZA KULTURU I BAŠTINU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115.854.7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-2.4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113.454.7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97,93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Glava: 09100 KULTUR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1.194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1.194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58 GRAD DUBROVNIK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194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194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84 PROJEKTI ODJELA ZA KULTURU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194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194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8401 OPĆI RASHODI ODJELA ZA KULTURU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68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68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2 Službe kultur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8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8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8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8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8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8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6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6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8404 DUBROVAČKA KARTIC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.426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.426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2 Službe kultur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426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426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26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26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26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26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06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06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1 Prihodi od vlastite djelatnost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0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0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0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8416 POTPORA DUBROVAČKOJ BAŠTIN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.50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.5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2 Službe kultur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0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0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Subvenci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0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1 Subvencije trgovačkim društvima u javnom sektoru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0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11 PROGRAM JAVNIH POTREBA U KULTUR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1110 PROGRAM JAVNIH POTREBA U KULTUR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.00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.0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2 Službe kultur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Subvenci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52 Subvencije trgovačkim društvima, zadrugama, poljoprivrednicima i obrtnicima izvan javnog sektora 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 Pomoći dane u inozemstvo i unutar općeg proračuna 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6 Pomoći proračunskim korisnicima drugih proračuna 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7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7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 Tekuće donaci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7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7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Glava: 09200 USTANOVE U KULTUR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4.660.7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  <w:t>-2.4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2.260.7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97,71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608 ZAVOD ZA OBNOVU DUBROVNIK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684.5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1.389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295.5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,54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19 REDOVNA DJELATNOST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14.5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89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25.5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14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1901 ADMINISTRACIJA I UPRAVLJAN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.114.5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89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.025.5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7,14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2 Službe kultur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14.5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89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25.5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14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24.2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89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35.2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,84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34.2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3.3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00.9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68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55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8.5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26.5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53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.4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.4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9.8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.8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47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7.8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3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7.1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,27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.9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.2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.7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,78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.1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1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.2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,71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.6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4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,52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2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2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14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14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51.3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51.3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73.3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73.3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5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.1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.1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5.2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5.2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6.2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6.2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.1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.1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9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9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.4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.4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8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8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20 PROGRAMSKA DJELATNOST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57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1.3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27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,76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2001 REDOVNI PROGRAM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1.57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5"/>
                <w:szCs w:val="15"/>
              </w:rPr>
            </w:pPr>
            <w:r>
              <w:rPr>
                <w:rFonts w:cs="Arial" w:ascii="Arial" w:hAnsi="Arial"/>
                <w:color w:val="0000FF"/>
                <w:sz w:val="15"/>
                <w:szCs w:val="15"/>
              </w:rPr>
              <w:t>-1.3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.27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8,76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2 Službe kultur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57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1.3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27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,76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30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1.3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,47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42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42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10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1.72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8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,27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10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1.72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8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,27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3 Prihodi od spomeničke rent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0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0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0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15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15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15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15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15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15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74 DUBROVAČKI MUZEJ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84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84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19 REDOVNA DJELATNOST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975.1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975.1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1901 ADMINISTRACIJA I UPRAVLJAN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1.975.1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1.975.1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2 Službe kultur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975.1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975.1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475.4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475.4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204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204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50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5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4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4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0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62.4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62.4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5.7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5.7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70.9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70.9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5.8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5.8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8.7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8.7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.9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.9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.1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.1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4.7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4.7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.8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.8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.3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.3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8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8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8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8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20 PROGRAMSKA DJELATNOST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864.9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864.9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2001 REDOVNI PROGRAM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864.9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864.9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2 Službe kultur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864.9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864.9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24.6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24.6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66.5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66.5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9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9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51.5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51.5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.6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.6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.5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.5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8.1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8.1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.1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.1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 Knjige, umjetnička djela i ostale izložbene vrijednost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5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0.3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0.3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0.4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0.4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5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8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8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.9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.9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.9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.9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 Knjige, umjetnička djela i ostale izložbene vrijednost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99 UMJETNIČKA GALERIJA DUBROVNIK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78.7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78.7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19 REDOVNA DJELATNOST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893.3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893.3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1901 ADMINISTRACIJA I UPRAVLJAN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.893.3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.893.3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2 Službe kultur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893.3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893.3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888.3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888.3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24.2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24.2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814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814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.2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.2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95.1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95.1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1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1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6.1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6.1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2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2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9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9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4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4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 Knjige, umjetnička djela i ostale izložbene vrijednost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20 PROGRAMSKA DJELATNOST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85.4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85.4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2001 REDOVNI PROGRAM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185.4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185.4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2 Službe kultur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85.4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85.4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0.5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0.5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0.5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0.5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1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1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.4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.4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1.3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1.3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7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7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.9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.9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.9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.9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1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1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4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4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4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4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66 KAZALIŠTE MARINA DRŽIĆ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426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426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19 REDOVNA DJELATNOST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371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371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1901 ADMINISTRACIJA I UPRAVLJAN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.371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.371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2 Službe kultur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371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371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80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8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797.4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797.4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705.2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705.2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5.2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5.2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7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7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22.6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22.6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.4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.4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9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9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71.2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71.2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9.1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9.1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.9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.9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1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1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1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1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.1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.1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8.8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8.8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1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1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20 PROGRAMSKA DJELATNOST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55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5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2001 REDOVNI PROGRAM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055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05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2 Službe kultur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55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5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0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0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5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25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2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5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5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5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82 DUBROVAČKI SIMFONIJSKI ORKESTAR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082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61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621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,84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19 REDOVNA DJELATNOST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145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00.7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744.3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,08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1901 ADMINISTRACIJA I UPRAVLJAN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.145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400.7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.744.3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5,08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2 Službe kultur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145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00.7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744.3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,08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564.7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00.7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164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,7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65.8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33.4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732.4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,28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860.1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86.2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573.9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,12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3.1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3.1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2.6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7.2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5.4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,59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8.9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7.3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.6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,01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2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2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.9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7.3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6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,21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8.3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8.3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5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5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2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2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0.7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0.7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2.9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2.9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8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8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1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1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1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1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 Tekuće donaci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 Rashodi za plemenite metale, umjetnička i znanstvena djela i ostale vrijednost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1 Plemeniti metali, umjetnička i znanstvena djela i ostale vrijednost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20 PROGRAMSKA DJELATNOST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937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0.3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876.7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95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2001 REDOVNI PROGRAM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937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60.3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876.7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7,95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2 Službe kultur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937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0.3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876.7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95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35.3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0.3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7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,53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35.3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0.3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7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,53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24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64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,06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1.3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1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86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1.7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1.7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1.7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1.7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3.7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3.7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16 DUBROVAČKE KNJIŽNIC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812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812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19 REDOVNA DJELATNOST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459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459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1901 ADMINISTRACIJA I UPRAVLJAN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.459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.459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2 Službe kultur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459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459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719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719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875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87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68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68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4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4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14.2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14.2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2.5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2.5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2.1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2.1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21.2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21.2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.4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.4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8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8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8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8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5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 Dodatna ulaganja na građevinskim objekti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5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3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3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7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7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6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6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8.5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8.5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3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3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5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5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.5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.5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.8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.8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.4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.4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20 PROGRAMSKA DJELATNOST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53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53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2001 REDOVNI PROGRAM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353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353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2 Službe kultur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53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53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7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7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7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7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6.7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6.7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.7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.7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6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6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 Knjige, umjetnička djela i ostale izložbene vrijednost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 Knjige, umjetnička djela i ostale izložbene vrijednost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549 PRIRODOSLOVNI MUZEJ DUBROVNIK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90.5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55.5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8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19 REDOVNA DJELATNOST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81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46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,76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1901 ADMINISTRACIJA I UPRAVLJAN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081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3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046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6,76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2 Službe kultur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81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46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,76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71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36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,73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4.5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4.5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24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5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5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5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,24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6.5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.5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,54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.5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.5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,18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8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8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20 PROGRAMSKA DJELATNOST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9.5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9.5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2001 REDOVNI PROGRAM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09.5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09.5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2 Službe kultur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9.5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9.5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9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9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2.9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2.9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6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6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4.9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4.9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9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9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5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5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1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1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1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1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5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5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5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5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5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5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656 JAVNA USTANOVA U KULTURI DUBROVAČKE LJETNE IGR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05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1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53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77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19 REDOVNA DJELATNOST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165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1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65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,65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1901 ADMINISTRACIJA I UPRAVLJAN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.165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51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.65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1,65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2 Službe kultur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165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1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65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,65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10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1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8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,9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981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9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686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,59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26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1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5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,56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8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,26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7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,58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4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4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.5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.5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.5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.5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.1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.1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,75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7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,13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7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,13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65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6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3.7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3.7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.2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.2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6.3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6.3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5.2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5.2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.3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.3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.3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.3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 Tekuće donaci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3 Kazne, penali i naknade štet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 Nematerijalna proizvedena imovin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20 PROGRAMSKA DJELATNOST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885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88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2001 REDOVNI PROGRAM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2.30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2.3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2 Službe kultur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30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3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87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87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87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87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2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2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0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5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5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8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8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32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32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9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9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3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3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3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3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20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2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2002 POSEBNI PROGRAM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00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0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2 Službe kultur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6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6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.5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.5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6.5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6.5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5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5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2006 ZIMSKI FESTIVAL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30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3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2 Službe kultur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0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5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5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12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12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4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4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40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2007 EU-FUTURE EPICS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5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5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2 Službe kultur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5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40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2008 EU-PORT OF DREAMERS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35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3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2 Službe kultur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5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2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2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5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630 USTANOVA KINEMATOGRAFI DUBROVNIK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832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832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19 REDOVNA DJELATNOST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35.2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35.2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1901 ADMINISTRACIJA I UPRAVLJAN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435.2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435.2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2 Službe kultur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35.2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35.2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05.2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05.2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02.2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02.2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98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98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9.2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9.2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5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2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2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6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6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2 Kamate za primljene kredite i zajmov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20 PROGRAMSKA DJELATNOST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96.8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96.8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2001 REDOVNI PROGRAM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396.8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396.8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2 Službe kultur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96.8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96.8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1.8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1.8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1.8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1.8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1.8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1.8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648 FOLKLORNI ANSAMBL LINĐO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65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65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19 REDOVNA DJELATNOST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287.5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287.5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1901 ADMINISTRACIJA I UPRAVLJAN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.287.5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.287.5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2 Službe kultur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287.5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287.5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0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4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4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7.5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7.5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7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7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4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4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5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5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5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5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20 PROGRAMSKA DJELATNOST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62.5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62.5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2001 REDOVNI PROGRAM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362.5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362.5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2 Službe kultur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62.5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62.5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5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1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1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2.5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2.5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2.5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2.5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7.5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7.5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652 USTANOVA U KULTURI DOM MARINA DRŽIĆ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6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6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19 REDOVNA DJELATNOST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3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3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1901 ADMINISTRACIJA I UPRAVLJAN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53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53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2 Službe kultur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3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3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8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8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5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5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4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4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3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3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6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6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20 PROGRAMSKA DJELATNOST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2001 REDOVNI PROGRAM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3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3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2 Službe kultur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5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2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2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 Knjige, umjetnička djela i ostale izložbene vrijednost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 Knjige, umjetnička djela i ostale izložbene vrijednost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673 MUZEJ DOMOVINSKOG RATA DUBROVNIK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55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5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19 REDOVNA DJELATNOST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34.6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34.6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1901 ADMINISTRACIJA I UPRAVLJAN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134.6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134.6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2 Službe kultur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34.6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34.6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29.6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29.6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.1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.1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.1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.1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4.5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4.5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7.3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7.3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2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2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20 PROGRAMSKA DJELATNOST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0.4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0.4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2001 REDOVNI PROGRAM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20.4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20.4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2 Službe kultur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0.4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0.4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0.4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0.4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4.4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4.4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.9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.9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5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5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 Knjige, umjetnička djela i ostale izložbene vrijednost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Razdjel: 10 SLUŽBA GRADSKOG VIJEĆ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4.70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4.7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Glava: 10100 SLUŽBA GRADSKOG VIJEĆ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.70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.7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58 GRAD DUBROVNIK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70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7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92 DONOŠENJE MJERA I AKATA IZ DJELOKRUGA GRADSKOG VIJEĆ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230.2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230.2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9201 PREDSTAVNIČKO TIJELO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35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3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11 Izvršna i zakonodavna tijela, financijski i fiskalni poslovi, vanjski poslov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5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5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5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9202 DAN GRAD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1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1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11 Izvršna i zakonodavna tijela, financijski i fiskalni poslovi, vanjski poslov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 Knjige, umjetnička djela i ostale izložbene vrijednost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9203 PROTOKOL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45.2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45.2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11 Izvršna i zakonodavna tijela, financijski i fiskalni poslovi, vanjski poslov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5.2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5.2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5.2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5.2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5.2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5.2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7.2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7.2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 Tekuće donaci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9204 MEĐUNARODNA SURAD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11 Izvršna i zakonodavna tijela, financijski i fiskalni poslovi, vanjski poslov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9205 MEDIJSKO PRAĆENJE RADA GRADSKOG VIJEĆ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77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77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11 Izvršna i zakonodavna tijela, financijski i fiskalni poslovi, vanjski poslov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7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7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7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7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7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7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7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7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93 POLITIČKE STRANK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87.8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87.8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9301 OSNOVNE FUNKCIJE STRANAK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087.8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087.8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11 Izvršna i zakonodavna tijela, financijski i fiskalni poslovi, vanjski poslov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87.8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87.8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87.8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87.8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87.8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87.8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 Tekuće donaci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87.8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87.8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964 HRVATSKA NARODNA STRANKA-LIBER.DEMOKRAT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.4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.4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1070 DUBROVAČKI DEMOKRATSKI SABOR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.4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.4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2185 HRVATSKA DEMOKRATSKA ZAJEDNIC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8.4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8.4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2186 SDP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.2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.2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2187 HRVATSKA SELJAČKA STRANK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2189 MOST NEZAVISNIH LIST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.2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.2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2190 DUBROVAČKA STRANKA-DUSTR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.2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.2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5205 KLGB NIKŠA SELMAN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94 VIJEĆE NACIONALNIH MANJIN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2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2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9401 OSNOVNE FUNKCIJE VIJEĆA NACIONALNIH MANJIN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82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82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11 Izvršna i zakonodavna tijela, financijski i fiskalni poslovi, vanjski poslov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2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2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2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2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3.4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3.4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7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7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734 VIJEĆE BOŠNJAČKE MANJ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1109 VIJEĆE SRPSKE NACIONALNE MANJ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5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5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9.7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9.7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734 VIJEĆE BOŠNJAČKE MANJ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.2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.2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1109 VIJEĆE SRPSKE NACIONALNE MANJ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.5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.5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1109 VIJEĆE SRPSKE NACIONALNE MANJ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3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3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734 VIJEĆE BOŠNJAČKE MANJ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1109 VIJEĆE SRPSKE NACIONALNE MANJ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6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6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6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6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734 VIJEĆE BOŠNJAČKE MANJ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1109 VIJEĆE SRPSKE NACIONALNE MANJ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1109 VIJEĆE SRPSKE NACIONALNE MANJ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Razdjel: 13 UPRAVNI ODJEL ZA PROMET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41.04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41.04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Glava: 13100 OPĆI RASHODI ODJEL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.204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.204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58 GRAD DUBROVNIK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04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04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21 IZRADA AKATA I PROVEDBA MJERA IZ DJELOKRUGA ODJEL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04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04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2101 OPĆI RASHODI ODJEL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204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204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41 Opći ekonomski, trgovački i poslovi vezani uz rad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04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04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04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04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91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91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9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9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11.1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11.1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3 Kazne, penali i naknade štet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Glava: 13200 ODRŽAVANJE PROMETNIC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8.836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8.836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58 GRAD DUBROVNIK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836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836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22 ORGANIZACIJA I UPRAVLJANJE PROMETNIM POVRŠINA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836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836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2201 PROJEKTNA DOKUMENTACI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5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5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45 Promet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2202 LEGALIZACIJA CEST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45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4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45 Promet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5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5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5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5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2203 PROMETNE POVRŠ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.20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.2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45 Promet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20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2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4 Naknade po gradskim odluka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4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4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4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4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4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4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6 Komunalni doprinos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46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46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26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26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26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26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5 Ostale pomoći unutar općeg proračun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0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0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0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2204 SEMAFOR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5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5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45 Promet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5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2207 PROSPERITY - PLAN ODRŽIVE MOBILNOST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1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1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45 Promet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Subvenci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1 Subvencije trgovačkim društvima u javnom sektoru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2211 ODRŽAVANJE SLIVNIKA, REŠETKI I OBORINSKIH KANAL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30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3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52 Gospodarenje otpadnim voda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0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6 Komunalni doprinos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0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0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0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8 Prihodi posebnih namjena-Hrvatske vod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2212 AUTOBUSNE ČEKAONIC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5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5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45 Promet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9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9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9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9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2213 JAVNI GRADSKI PRIJEVOZ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6.00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6.0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45 Promet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00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0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00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0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Subvenci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1 Subvencije trgovačkim društvima u javnom sektoru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2214 PARKIRALIŠTE U ULICI MARINA KNEŽEVIĆ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35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35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45 Promet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5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5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2 Višak/manjak prihod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6 Komunalni doprinos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2215 PARKIRALIŠTE U ULICI IZMEĐU DOLAC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36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36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45 Promet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6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6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2 Višak/manjak prihod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6 Komunalni doprinos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6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6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6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6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6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6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2218 SKALE U ULICI PADRE PERICE (SPOJ OD GAJA - D8)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5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5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45 Promet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6 Komunalni doprinos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T812219 SANACIJA NOGOSTUPA PILE (SPOMENIK -ĐAČKI DOM)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20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2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45 Promet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0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1 Kapitalne donaci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0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0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0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T812220 NOGOSTUP PLOČE (VRATA OD PLOČA-LAZARETI)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0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45 Promet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1 Kapitalne donaci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2221 OGRADA DUBROVAČKO SUNCE BONINOVO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20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2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45 Promet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0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1 Kapitalne donaci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0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0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0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T812222 MOST OMBL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45 Promet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T812223 SPLITSKI PUT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10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1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45 Promet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0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6 Komunalni doprinos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2224 ZONA ZAGUŠENJA PROMET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30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3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45 Promet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0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0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0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0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2225 LEGALIZACIJA JAVNIH PROMETNIH POVRŠINA NA KOJIMA NIJE DOZVOLJEN PROMET MOTORNIM VOZILI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5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5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45 Promet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Razdjel: 14 UPRAVNI ODJEL ZA IZGRADNJU I UPRAVLJANJE PROJEKTI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211.569.5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211.569.5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Glava: 14100 OPĆI RASHODI ODJEL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9.30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9.3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58 GRAD DUBROVNIK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30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3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30 IZRADA AKATA I PROVEDBA MJERA IZ DJELOKRUGA ODJEL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30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3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3001 OPĆI RASHODI ODJEL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.30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.3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41 Opći ekonomski, trgovački i poslovi vezani uz rad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30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3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30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3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5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5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2 Kamate za primljene kredite i zajmov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0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 Izdaci za otplatu glavnice primljenih kredita i zajmov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81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81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2 Otplata glavnice primljenih zajmova od banaka i ostalih financijskih institucija u javnom sektoru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81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81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Glava: 14200 RAZVOJNI PROJEKTI I STANOGRAD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02.269.5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02.269.5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58 GRAD DUBROVNIK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.825.5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.825.5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31 ULAGANJE U NERAZVRSTANE CESTE I JAVNE POVRŠ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15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15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T813102 PROJEKTNA DOKUMENTACI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0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45 Promet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6 Komunalni doprinos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9 Ostali prihodi za posebne namjene-Legalizaci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103 KARDINALA STEPINCA - I.DULČIĆ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.50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.5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45 Promet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0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6 Komunalni doprinos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0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0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 Dodatna ulaganja na građevinskim objekti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0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109 SANACIJA OBALE RIJEKE DUBROVAČK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5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5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44 Rudarstvo, proizvodnja i graševinarstvo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 Dodatna ulaganja na građevinskim objekti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5 Ostale pomoći unutar općeg proračun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 Dodatna ulaganja na građevinskim objekti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111 PARK GRADAC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54 Zaˇtita bioraznolikosti i krajolik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 Dodatna ulaganja na građevinskim objekti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112 SERPENTINE SRĐ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10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1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6 Rashodi za rekreaciju, kulturu i religiju koji nisu drugdje svrstan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0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Rashodi za nabavu neproizvedene dugotrajn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 Nematerijalna imovin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3 Kapitalne pomoć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Rashodi za nabavu neproizvedene dugotrajn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 Nematerijalna imovin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114 JAVNA POVRŠINA ISPRED STADIONA LAPAD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62 Razvoj zajednic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2 Višak/manjak prihod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 Dodatna ulaganja na građevinskim objekti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32 KOMUNALNA INFRASTRUKTURA ZA STANOGRADNJU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10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1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204 PARKING HRV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40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4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45 Promet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0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4 Naknade po gradskim odluka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205 CESTA-ZGRADE HRV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.00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.0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45 Promet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0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8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8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8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8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8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8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6 Komunalni doprinos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62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62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62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62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62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62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7 Komunalne naknad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0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0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0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206 NIKA I MEDA PUCIĆ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.00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.0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45 Promet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0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0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 Dodatna ulaganja na građevinskim objekti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0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2 Višak/manjak prihod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 Dodatna ulaganja na građevinskim objekti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207 GARAŽA MOKOŠIC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0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45 Promet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3 Kapitalne pomoć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33 ULAGANJA U VODOOPSKRBU I ODVODNJU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301 IZMJEŠTANJE KOMUNALNIH INSTALACI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45 Promet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302 VODOOPSKRBA ŠTIKOVICA-VRBICA-LOZICA-MOKOŠIC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45 Promet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6 Kapitalne pomoć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308 OBORINSKA ODVODNJA ANDRIJE HEBRANG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45 Promet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3 Kapitalne pomoć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 Dodatna ulaganja na građevinskim objekti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309 MONTOVJERNA-BATALA OBORINSKA ODVOD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44 Rudarstvo, proizvodnja i graševinarstvo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3 Kapitalne pomoć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 Dodatna ulaganja na građevinskim objekti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35 ULAGANJA U OSTALE GRAĐEVINSKE OBJEKT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70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7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501 IZGRADNJA GROBLJA NA DUBCU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6.05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6.05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62 Razvoj zajednic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05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05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 Pomoći dane u inozemstvo i unutar općeg proračuna 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3 Pomoći unutar opće držav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6 Komunalni doprinos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 Pomoći dane u inozemstvo i unutar općeg proračuna 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3 Pomoći unutar opće držav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7 Komunalne naknad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35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35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 Pomoći dane u inozemstvo i unutar općeg proračuna 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35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35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3 Pomoći unutar opće držav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35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35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502 SANACIJA ODLAGALIŠTA GRABOVIC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.65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.65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62 Razvoj zajednic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65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65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4 Naknade po gradskim odluka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237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237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Rashodi za nabavu neproizvedene dugotrajn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237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237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 Nematerijalna imovin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237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237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3 Kapitalne pomoć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Rashodi za nabavu neproizvedene dugotrajn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 Nematerijalna imovin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5 Ostale pomoći unutar općeg proračun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3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3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Rashodi za nabavu neproizvedene dugotrajn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3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3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 Nematerijalna imovin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3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3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504 AZIL ZA ŽIVOTIN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.00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.0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62 Razvoj zajednic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3 Kapitalne pomoć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36 CESTOGRADNJA-REKONSTRUKCI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.803.5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.803.5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601 CESTA MOST DR. F. TUĐMANA - OSOJNIK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3.173.5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3.173.5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45 Promet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173.5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173.5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2 Višak/manjak prihod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95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95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95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95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95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95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71 Primjeni zajmov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223.5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223.5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223.5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223.5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223.5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223.5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602 CESTA OSOJNIK LJUBAČ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5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5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45 Promet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603 CESTA TAMARIĆ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11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11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45 Promet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1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1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3 Kapitalne pomoć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604 CESTA GORNJA SEL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45 Promet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 Dodatna ulaganja na građevinskim objekti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605 TEHNIČKO TEHNOLOŠKI BLOK OSOJNIK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5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45 Promet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606 LAPADSKA OBAL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0.085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0.08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45 Promet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85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8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 Dodatna ulaganja na građevinskim objekti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3 Kapitalne pomoć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 Dodatna ulaganja na građevinskim objekti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4 EU fondovi-pomoć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.00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.0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.00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.0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 Dodatna ulaganja na građevinskim objekti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.00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.0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607 CESTA NUNCIJAT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45 Promet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609 IMPORTA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5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5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45 Promet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2 Višak/manjak prihod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610 PROMETNICA IZA ZGRADA KINESKI ZID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5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5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45 Promet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611 UGIBALIŠTE ŠTIKOVIC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0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45 Promet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37 STANOGRAD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702 ZGRADE U SOLITUDU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0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61 Razvoj stan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2 Višak/manjak prihod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38 KAPITALNO ULAGANJE U JAVNU RASVJETU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805 JAVNA RASVJETA STARA MOKOŠIC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0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62 Razvoj zajednic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3 Kapitalne pomoć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 Dodatna ulaganja na građevinskim objekti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808 JAVNA RASVJETA ZATON - MOHOVO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62 Razvoj zajednic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3 Kapitalne pomoć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 Dodatna ulaganja na građevinskim objekti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39 DRUŠTVENA INFRASTRUKTUR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.484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.484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903 KOMPLEKS STUDENTSKOG DOMA SVEUČILIŠTA U DUBROVNIKU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.00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.0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4 Visoka naobrazb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0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0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 Pomoći dane u inozemstvo i unutar općeg proračuna 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0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6 Pomoći proračunskim korisnicima drugih proračuna 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0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905 ULAGANJE U DJEČJA IGRALIŠT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0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1 Službe rekreacije i sport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7 Komunalne naknad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908 OSNOVNA ŠKOLA IVAN GUNDULIĆ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5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5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 Dodatna ulaganja na građevinskim objekti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4 EU fondovi-pomoć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 Dodatna ulaganja na građevinskim objekti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910 DVORANA GLADIJATOR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00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0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1 Službe rekreacije i sport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3 Kapitalne pomoć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 Dodatna ulaganja na građevinskim objekti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912 OSNOVNA ŠKOLA MONTOVJERN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.00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.0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00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0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71 Primjeni zajmov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00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0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00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0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 Dodatna ulaganja na građevinskim objekti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00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0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914 DJEČJI VRTIĆ SOLITUDO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0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7 Komunalne naknad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915 DJEČJI VRTIĆ PČELIC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0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 Dodatna ulaganja na građevinskim objekti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916 DJEČJI VRTIĆ PUT NA MOR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Rashodi za nabavu neproizvedene dugotrajn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 Nematerijalna imovin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917 STARAČKI DOM MEDAREVO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00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0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62 Razvoj zajednic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3 Kapitalne pomoć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918 PEDIJATRIJSKA AMBULANTA MOKOŠIC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76 Poslovi i usluge zdravstva koji nisu drugdje svrstan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920 OSNOVNA ŠKOLA MARINA GETALDIĆ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.00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.0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13 Opće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0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1 Kapitalne donaci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0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0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 Dodatna ulaganja na građevinskim objekti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0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921 OSNOVNA ŠKOLA MOKOŠIC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0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 Dodatna ulaganja na građevinskim objekti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922 VATROGASNI DOM ZATON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0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32 Usluge protupožarne zaštit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5 Ostale pomoći unutar općeg proračun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923 HOTEL STADION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6.00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6.0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62 Razvoj zajednic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00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0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00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0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00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0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 Dodatna ulaganja na građevinskim objekti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00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0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924 BARAKA MOKOŠIC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1 Službe rekreacije i sport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3 Kapitalne pomoć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926 IGRALIŠTE BABIN KUK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.20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.2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1 Službe rekreacije i sport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20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2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6 Komunalni doprinos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20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2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20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2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20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2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927 IGRALIŠTE KOMOLAC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1 Službe rekreacije i sport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3 Kapitalne pomoć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930 SPORTSKA DVORANA STARA MOKOŠIC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0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1 Službe rekreacije i sport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3 Kapitalne pomoć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Rashodi za nabavu neproizvedene dugotrajn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 Nematerijalna imovin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931 JUDO DVORANA MOKOŠIC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00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0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1 Službe rekreacije i sport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2 Višak/manjak prihod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 Dodatna ulaganja na građevinskim objekti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933 SPORTSKA DVORANA ORAŠAC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0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1 Službe rekreacije i sport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3 Kapitalne pomoć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934 DOM KULTURE I VRTIĆ ZATON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1 Službe rekreacije i sport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 Nematerijalna proizvedena imovin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935 DOMOVI MJESNIH ODBOR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1 Službe rekreacije i sport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 Dodatna ulaganja na građevinskim objekti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936 TENIS CENTAR LAPAD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00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0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1 Službe rekreacije i sport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3 Kapitalne pomoć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 Dodatna ulaganja na građevinskim objekti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937 DRUŠTVENI CENTAR DUBRAVIC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2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2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1 Službe rekreacije i sport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 Nematerijalna proizvedena imovin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938 BOĆARSKA DVORANA KOMOLAC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8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8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1 Službe rekreacije i sport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940 IGRALIŠTE MOKOŠICA ISPRED KISS-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1 Službe rekreacije i sport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942 DVORANA BOĆALIŠTE-GROMAČ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1 Službe rekreacije i sport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944 IGRALIŠTE KONO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1 Službe rekreacije i sport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7 Komunalne naknad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945 DJEČJE IGRALIŠTE I PARK MONOTVJERN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1 Službe rekreacije i sport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7 Komunalne naknad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946 IGRALIŠTE LJUBAČ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5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5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1 Službe rekreacije i sport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947 IGRALIŠTE NA GOR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1 Službe rekreacije i sport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7 Komunalne naknad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948 PARK ŽRTAVA DAKS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1 Službe rekreacije i sport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7 Komunalne naknad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 Dodatna ulaganja na građevinskim objekti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949 SPORTSKO IGRALIŠTE GIMNAZIJA DUBROVNIK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0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1 Službe rekreacije i sport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Rashodi za nabavu neproizvedene dugotrajn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 Nematerijalna imovin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7 Komunalne naknad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Rashodi za nabavu neproizvedene dugotrajn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 Nematerijalna imovin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950 PARK PIL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072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072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1 Službe rekreacije i sport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72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72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 Dodatna ulaganja na građevinskim objekti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3 Kapitalne pomoć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 Dodatna ulaganja na građevinskim objekti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951 PARK ISPOD PLATANE NA PILA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1 Službe rekreacije i sport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3 Kapitalne pomoć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 Dodatna ulaganja na građevinskim objekti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952 DJEČJI VRTIĆ KOLOČEP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 Dodatna ulaganja na građevinskim objekti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953 OSNOVNA ŠKOLA MARINA DRŽIĆA ZA POSEBNE POTREB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054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054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54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54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2 Opći prihodi i primici - predfinanciran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 Dodatna ulaganja na građevinskim objekti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3 Kapitalne pomoć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4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4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4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4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 Dodatna ulaganja na građevinskim objekti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4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4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4 EU fondovi-pomoć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 Dodatna ulaganja na građevinskim objekti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954 OSNOVNA ŠKOLA MOKOŠICA ENERGETSKA OBNOV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.50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.5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0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2 Opći prihodi i primici - predfinanciran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 Dodatna ulaganja na građevinskim objekti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3 Kapitalne pomoć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0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0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 Dodatna ulaganja na građevinskim objekti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0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4 EU fondovi-pomoć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 Dodatna ulaganja na građevinskim objekti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955 ŠPORTSKA DVORANA GOSPINO POL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.99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.99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1 Službe rekreacije i sport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99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99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2 Opći prihodi i primici - predfinanciran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 Dodatna ulaganja na građevinskim objekti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3 Kapitalne pomoć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9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9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9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9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 Dodatna ulaganja na građevinskim objekti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9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9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4 EU fondovi-pomoć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 Dodatna ulaganja na građevinskim objekti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956 SPORTSKO REKREATIVNI PARK - ZATON VELIK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1 Službe rekreacije i sport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 Dodatna ulaganja na građevinskim objekti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957 REKONSTRUKCIJA VESLAČKOG HANGARA NEPTUN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0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1 Službe rekreacije i sport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 Dodatna ulaganja na građevinskim objekti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40 ULAGANJE U UPRAVNE ZGRADE GRADA DUBROVNIK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8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8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4001 ZGRADA PRED DVOROM 1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88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88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62 Razvoj zajednic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8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8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2 Višak/manjak prihod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6 Kapitalne pomoć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62 Prihodi od prodaje građevinskih objekat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8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8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8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8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2 Dodatna ulaganja na postrojenjima i oprem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8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8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78 AGENCIJA ZA DRUŠTVENO POTICANU STANOGRADNJU GRADA DUBROVNIK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37 STANOGRAD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701 POTICANA STANOGRAD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44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44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 Izdaci za otplatu glavnice primljenih kredita i zajmov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7 Otplata glavnice primljenih zajmova od drugih razina vlast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61 Razvoj stan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0.7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0.7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9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9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7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7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.18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.18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55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55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93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93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.7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.7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12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12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12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12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Razdjel: 15 UPRAVNI ODJEL ZA EUROPSKE FONDOVE,REGIONALNU I MEĐUNARODNU SURADNJU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8.118.5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8.118.5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Glava: 15100 EUROPSKI FONDOVI,REGIONALNA I MEĐUNARODNA SURAD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.118.5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.118.5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58 GRAD DUBROVNIK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118.5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118.5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50 RAZVOJNI NACIONALNI I GRADSKI PROJEKT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24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24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5001 OPĆI RASHODI ODJEL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8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8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41 Opći ekonomski, trgovački i poslovi vezani uz rad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8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8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7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7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T815003 SMART CITY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0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41 Opći ekonomski, trgovački i poslovi vezani uz rad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Subvenci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1 Subvencije trgovačkim društvima u javnom sektoru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T815004 EDUKACIJSKI CENTAR ZA UDRUGE I TVRTK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41 Opći ekonomski, trgovački i poslovi vezani uz rad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Subvenci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1 Subvencije trgovačkim društvima u javnom sektoru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T815005 PODUZETNIČKI INKUBATOR "TVORNICA IDEJA"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41 Opći ekonomski, trgovački i poslovi vezani uz rad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Subvenci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1 Subvencije trgovačkim društvima u javnom sektoru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T815007 DANI KULTURNE I KREATIVNE INDUSTRIJE(DKKI)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4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4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41 Opći ekonomski, trgovački i poslovi vezani uz rad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Subvenci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1 Subvencije trgovačkim društvima u javnom sektoru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T815008 START UP-AKADEMI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41 Opći ekonomski, trgovački i poslovi vezani uz rad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Subvenci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1 Subvencije trgovačkim društvima u javnom sektoru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T815009 SUFIN. MJERA ENERGETSKE UČINKOVITOSTI U ZGRADARSTVU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0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41 Opći ekonomski, trgovački i poslovi vezani uz rad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T815010 USLUGE DUBROVAČKE RAZVOJNE AGENCI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30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3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41 Opći ekonomski, trgovački i poslovi vezani uz rad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0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0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0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0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T815011 HUPG-HRVATSKA UDRUGA POVIJESNIH GRADOV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41 Opći ekonomski, trgovački i poslovi vezani uz rad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5012 PARTICIPATIVNO BUDŽETIRAN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4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4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41 Opći ekonomski, trgovački i poslovi vezani uz rad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Subvenci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1 Subvencije trgovačkim društvima u javnom sektoru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51 EU PROJEKT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878.5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878.5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T815101 MEĐUNARODNA SURAD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171.5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171.5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11 Izvršna i zakonodavna tijela, financijski i fiskalni poslovi, vanjski poslov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71.5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71.5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71.5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71.5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1.5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1.5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1.5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1.5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 Tekuće donaci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5102 POTENCIJALNI RAZVOJNI I EU PROJEKTI(PROJEKTNI JAMSTVENI FOND)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20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2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11 Izvršna i zakonodavna tijela, financijski i fiskalni poslovi, vanjski poslov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0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4 EU fondovi-pomoć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Subvenci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1 Subvencije trgovačkim društvima u javnom sektoru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T815103 EX PO AUS-ENERG.UČINK.-SOLARNA ENERGI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55 IstraŽivanje i razvoj: Zaštita okoliš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5105 CITY CHANGER CARGO BIK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05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0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55 IstraŽivanje i razvoj: Zaštita okoliš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5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4 EU fondovi-pomoć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4.25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4.25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25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25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3.75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3.75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3 Prijevozna sredstv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3.75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3.75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</w:tbl>
    <w:p>
      <w:pPr>
        <w:pStyle w:val="Normal"/>
        <w:widowControl w:val="false"/>
        <w:tabs>
          <w:tab w:val="clear" w:pos="708"/>
          <w:tab w:val="right" w:pos="7902" w:leader="none"/>
          <w:tab w:val="right" w:pos="9094" w:leader="none"/>
          <w:tab w:val="right" w:pos="10155" w:leader="none"/>
        </w:tabs>
        <w:autoSpaceDE w:val="false"/>
        <w:spacing w:before="60" w:after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right" w:pos="7902" w:leader="none"/>
          <w:tab w:val="right" w:pos="9094" w:leader="none"/>
          <w:tab w:val="right" w:pos="10155" w:leader="none"/>
        </w:tabs>
        <w:autoSpaceDE w:val="false"/>
        <w:spacing w:before="60" w:after="0"/>
        <w:contextualSpacing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right" w:pos="7902" w:leader="none"/>
          <w:tab w:val="right" w:pos="9094" w:leader="none"/>
          <w:tab w:val="right" w:pos="10155" w:leader="none"/>
        </w:tabs>
        <w:autoSpaceDE w:val="false"/>
        <w:spacing w:before="0" w:after="0"/>
        <w:contextualSpacing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II. PRIJELAZNE I ZAKLJUČNE ODREDBE</w:t>
      </w:r>
    </w:p>
    <w:p>
      <w:pPr>
        <w:pStyle w:val="Normal"/>
        <w:widowControl w:val="false"/>
        <w:tabs>
          <w:tab w:val="clear" w:pos="708"/>
          <w:tab w:val="right" w:pos="7902" w:leader="none"/>
          <w:tab w:val="right" w:pos="9094" w:leader="none"/>
          <w:tab w:val="right" w:pos="10155" w:leader="none"/>
        </w:tabs>
        <w:autoSpaceDE w:val="false"/>
        <w:spacing w:before="0" w:after="0"/>
        <w:contextualSpacing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right" w:pos="7902" w:leader="none"/>
          <w:tab w:val="right" w:pos="9094" w:leader="none"/>
          <w:tab w:val="right" w:pos="10155" w:leader="none"/>
        </w:tabs>
        <w:autoSpaceDE w:val="false"/>
        <w:spacing w:before="0" w:after="0"/>
        <w:contextualSpacing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Članak 3.</w:t>
      </w:r>
    </w:p>
    <w:p>
      <w:pPr>
        <w:pStyle w:val="Normal"/>
        <w:widowControl w:val="false"/>
        <w:tabs>
          <w:tab w:val="clear" w:pos="708"/>
          <w:tab w:val="right" w:pos="7902" w:leader="none"/>
          <w:tab w:val="right" w:pos="9094" w:leader="none"/>
          <w:tab w:val="right" w:pos="10155" w:leader="none"/>
        </w:tabs>
        <w:autoSpaceDE w:val="false"/>
        <w:spacing w:before="0" w:after="0"/>
        <w:contextualSpacing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right" w:pos="7902" w:leader="none"/>
          <w:tab w:val="right" w:pos="9094" w:leader="none"/>
          <w:tab w:val="right" w:pos="10155" w:leader="none"/>
        </w:tabs>
        <w:autoSpaceDE w:val="false"/>
        <w:spacing w:before="0" w:after="0"/>
        <w:contextualSpacing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lan razvojnih programa kao sastavni dio Proračuna nije se mijenjao.</w:t>
      </w:r>
    </w:p>
    <w:p>
      <w:pPr>
        <w:pStyle w:val="Normal"/>
        <w:widowControl w:val="false"/>
        <w:tabs>
          <w:tab w:val="clear" w:pos="708"/>
          <w:tab w:val="right" w:pos="7902" w:leader="none"/>
          <w:tab w:val="right" w:pos="9094" w:leader="none"/>
          <w:tab w:val="right" w:pos="10155" w:leader="none"/>
        </w:tabs>
        <w:autoSpaceDE w:val="false"/>
        <w:spacing w:before="0" w:after="0"/>
        <w:contextualSpacing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right" w:pos="7902" w:leader="none"/>
          <w:tab w:val="right" w:pos="9094" w:leader="none"/>
          <w:tab w:val="right" w:pos="10155" w:leader="none"/>
        </w:tabs>
        <w:autoSpaceDE w:val="false"/>
        <w:spacing w:before="0" w:after="0"/>
        <w:contextualSpacing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right" w:pos="7902" w:leader="none"/>
          <w:tab w:val="right" w:pos="9094" w:leader="none"/>
          <w:tab w:val="right" w:pos="10155" w:leader="none"/>
        </w:tabs>
        <w:autoSpaceDE w:val="false"/>
        <w:spacing w:before="0" w:after="0"/>
        <w:contextualSpacing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Članak 4.</w:t>
      </w:r>
    </w:p>
    <w:p>
      <w:pPr>
        <w:pStyle w:val="Normal"/>
        <w:widowControl w:val="false"/>
        <w:tabs>
          <w:tab w:val="clear" w:pos="708"/>
          <w:tab w:val="right" w:pos="7902" w:leader="none"/>
          <w:tab w:val="right" w:pos="9094" w:leader="none"/>
          <w:tab w:val="right" w:pos="10155" w:leader="none"/>
        </w:tabs>
        <w:autoSpaceDE w:val="false"/>
        <w:spacing w:before="0" w:after="0"/>
        <w:contextualSpacing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right" w:pos="7902" w:leader="none"/>
          <w:tab w:val="right" w:pos="9094" w:leader="none"/>
          <w:tab w:val="right" w:pos="10155" w:leader="none"/>
        </w:tabs>
        <w:autoSpaceDE w:val="false"/>
        <w:spacing w:before="0" w:after="0"/>
        <w:contextualSpacing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brazloženje izmjena i dopuna općeg i posebnog dijela sastavni je dio Proračuna.</w:t>
      </w:r>
    </w:p>
    <w:p>
      <w:pPr>
        <w:pStyle w:val="Normal"/>
        <w:widowControl w:val="false"/>
        <w:tabs>
          <w:tab w:val="clear" w:pos="708"/>
          <w:tab w:val="right" w:pos="7902" w:leader="none"/>
          <w:tab w:val="right" w:pos="9094" w:leader="none"/>
          <w:tab w:val="right" w:pos="10155" w:leader="none"/>
        </w:tabs>
        <w:autoSpaceDE w:val="false"/>
        <w:spacing w:before="0" w:after="0"/>
        <w:contextualSpacing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right" w:pos="7902" w:leader="none"/>
          <w:tab w:val="right" w:pos="9094" w:leader="none"/>
          <w:tab w:val="right" w:pos="10155" w:leader="none"/>
        </w:tabs>
        <w:autoSpaceDE w:val="false"/>
        <w:spacing w:before="0" w:after="0"/>
        <w:contextualSpacing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right" w:pos="7902" w:leader="none"/>
          <w:tab w:val="right" w:pos="9094" w:leader="none"/>
          <w:tab w:val="right" w:pos="10155" w:leader="none"/>
        </w:tabs>
        <w:autoSpaceDE w:val="false"/>
        <w:spacing w:before="0" w:after="0"/>
        <w:contextualSpacing/>
        <w:jc w:val="center"/>
        <w:rPr/>
      </w:pPr>
      <w:r>
        <w:rPr>
          <w:rFonts w:cs="Arial" w:ascii="Arial" w:hAnsi="Arial"/>
          <w:color w:val="000000"/>
          <w:sz w:val="22"/>
          <w:szCs w:val="22"/>
        </w:rPr>
        <w:t>Članak 5.</w:t>
      </w:r>
    </w:p>
    <w:p>
      <w:pPr>
        <w:pStyle w:val="Normal"/>
        <w:widowControl w:val="false"/>
        <w:tabs>
          <w:tab w:val="clear" w:pos="708"/>
          <w:tab w:val="right" w:pos="7902" w:leader="none"/>
          <w:tab w:val="right" w:pos="9094" w:leader="none"/>
          <w:tab w:val="right" w:pos="10155" w:leader="none"/>
        </w:tabs>
        <w:autoSpaceDE w:val="false"/>
        <w:spacing w:before="0" w:after="0"/>
        <w:contextualSpacing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right" w:pos="7902" w:leader="none"/>
          <w:tab w:val="right" w:pos="9094" w:leader="none"/>
          <w:tab w:val="right" w:pos="10155" w:leader="none"/>
        </w:tabs>
        <w:autoSpaceDE w:val="false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ći i posbni dio ovih izmjena i dopuna stupaju na snagu prvog dana od dana objave u „Službenom glasniku Grada Dubrovnika“.</w:t>
      </w:r>
      <w:r>
        <w:rPr>
          <w:rFonts w:cs="Arial" w:ascii="Arial" w:hAnsi="Arial"/>
          <w:color w:val="000000"/>
          <w:sz w:val="22"/>
          <w:szCs w:val="22"/>
        </w:rPr>
        <w:tab/>
      </w:r>
    </w:p>
    <w:p>
      <w:pPr>
        <w:pStyle w:val="Normal"/>
        <w:widowControl w:val="false"/>
        <w:tabs>
          <w:tab w:val="clear" w:pos="708"/>
          <w:tab w:val="right" w:pos="7902" w:leader="none"/>
          <w:tab w:val="right" w:pos="9094" w:leader="none"/>
          <w:tab w:val="right" w:pos="10155" w:leader="none"/>
        </w:tabs>
        <w:autoSpaceDE w:val="false"/>
        <w:spacing w:before="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</w:p>
    <w:p>
      <w:pPr>
        <w:pStyle w:val="Normal"/>
        <w:widowControl w:val="false"/>
        <w:tabs>
          <w:tab w:val="clear" w:pos="708"/>
          <w:tab w:val="right" w:pos="7902" w:leader="none"/>
          <w:tab w:val="right" w:pos="9094" w:leader="none"/>
          <w:tab w:val="right" w:pos="10155" w:leader="none"/>
        </w:tabs>
        <w:autoSpaceDE w:val="false"/>
        <w:spacing w:before="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right" w:pos="7902" w:leader="none"/>
          <w:tab w:val="right" w:pos="9094" w:leader="none"/>
          <w:tab w:val="right" w:pos="10155" w:leader="none"/>
        </w:tabs>
        <w:autoSpaceDE w:val="false"/>
        <w:spacing w:before="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 xml:space="preserve">                                                                                                    Predsjednik Gradskog vijeća:</w:t>
      </w:r>
    </w:p>
    <w:p>
      <w:pPr>
        <w:pStyle w:val="Normal"/>
        <w:widowControl w:val="false"/>
        <w:tabs>
          <w:tab w:val="clear" w:pos="708"/>
          <w:tab w:val="left" w:pos="6328" w:leader="none"/>
          <w:tab w:val="right" w:pos="7902" w:leader="none"/>
          <w:tab w:val="right" w:pos="9094" w:leader="none"/>
          <w:tab w:val="right" w:pos="10155" w:leader="none"/>
        </w:tabs>
        <w:autoSpaceDE w:val="false"/>
        <w:spacing w:before="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>mr.sc. Marko Potrebica</w:t>
      </w:r>
    </w:p>
    <w:p>
      <w:pPr>
        <w:pStyle w:val="Normal"/>
        <w:widowControl w:val="false"/>
        <w:tabs>
          <w:tab w:val="clear" w:pos="708"/>
          <w:tab w:val="left" w:pos="6328" w:leader="none"/>
          <w:tab w:val="right" w:pos="7902" w:leader="none"/>
          <w:tab w:val="right" w:pos="9094" w:leader="none"/>
          <w:tab w:val="right" w:pos="10155" w:leader="none"/>
        </w:tabs>
        <w:autoSpaceDE w:val="false"/>
        <w:spacing w:before="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6328" w:leader="none"/>
          <w:tab w:val="right" w:pos="7902" w:leader="none"/>
          <w:tab w:val="right" w:pos="9094" w:leader="none"/>
          <w:tab w:val="right" w:pos="10155" w:leader="none"/>
        </w:tabs>
        <w:autoSpaceDE w:val="false"/>
        <w:spacing w:before="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6328" w:leader="none"/>
          <w:tab w:val="right" w:pos="7902" w:leader="none"/>
          <w:tab w:val="right" w:pos="9094" w:leader="none"/>
          <w:tab w:val="right" w:pos="10155" w:leader="none"/>
        </w:tabs>
        <w:autoSpaceDE w:val="false"/>
        <w:spacing w:before="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6328" w:leader="none"/>
          <w:tab w:val="right" w:pos="7902" w:leader="none"/>
          <w:tab w:val="right" w:pos="9094" w:leader="none"/>
          <w:tab w:val="right" w:pos="10155" w:leader="none"/>
        </w:tabs>
        <w:autoSpaceDE w:val="false"/>
        <w:spacing w:before="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6328" w:leader="none"/>
          <w:tab w:val="right" w:pos="7902" w:leader="none"/>
          <w:tab w:val="right" w:pos="9094" w:leader="none"/>
          <w:tab w:val="right" w:pos="10155" w:leader="none"/>
        </w:tabs>
        <w:autoSpaceDE w:val="false"/>
        <w:spacing w:before="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6328" w:leader="none"/>
          <w:tab w:val="right" w:pos="7902" w:leader="none"/>
          <w:tab w:val="right" w:pos="9094" w:leader="none"/>
          <w:tab w:val="right" w:pos="10155" w:leader="none"/>
        </w:tabs>
        <w:autoSpaceDE w:val="false"/>
        <w:spacing w:before="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6328" w:leader="none"/>
          <w:tab w:val="right" w:pos="7902" w:leader="none"/>
          <w:tab w:val="right" w:pos="9094" w:leader="none"/>
          <w:tab w:val="right" w:pos="10155" w:leader="none"/>
        </w:tabs>
        <w:autoSpaceDE w:val="false"/>
        <w:spacing w:before="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6328" w:leader="none"/>
          <w:tab w:val="right" w:pos="7902" w:leader="none"/>
          <w:tab w:val="right" w:pos="9094" w:leader="none"/>
          <w:tab w:val="right" w:pos="10155" w:leader="none"/>
        </w:tabs>
        <w:autoSpaceDE w:val="false"/>
        <w:spacing w:before="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6328" w:leader="none"/>
          <w:tab w:val="right" w:pos="7902" w:leader="none"/>
          <w:tab w:val="right" w:pos="9094" w:leader="none"/>
          <w:tab w:val="right" w:pos="10155" w:leader="none"/>
        </w:tabs>
        <w:autoSpaceDE w:val="false"/>
        <w:spacing w:before="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6328" w:leader="none"/>
          <w:tab w:val="right" w:pos="7902" w:leader="none"/>
          <w:tab w:val="right" w:pos="9094" w:leader="none"/>
          <w:tab w:val="right" w:pos="10155" w:leader="none"/>
        </w:tabs>
        <w:autoSpaceDE w:val="false"/>
        <w:spacing w:before="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6328" w:leader="none"/>
          <w:tab w:val="right" w:pos="7902" w:leader="none"/>
          <w:tab w:val="right" w:pos="9094" w:leader="none"/>
          <w:tab w:val="right" w:pos="10155" w:leader="none"/>
        </w:tabs>
        <w:autoSpaceDE w:val="false"/>
        <w:spacing w:before="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suppressAutoHyphens w:val="true"/>
        <w:rPr>
          <w:rFonts w:ascii="Arial" w:hAnsi="Arial" w:eastAsia="SimSun;宋体" w:cs="Arial"/>
          <w:kern w:val="2"/>
          <w:sz w:val="22"/>
          <w:szCs w:val="22"/>
          <w:lang w:eastAsia="hi-IN" w:bidi="hi-IN"/>
        </w:rPr>
      </w:pPr>
      <w:r>
        <w:rPr>
          <w:rFonts w:eastAsia="SimSun;宋体" w:cs="Arial" w:ascii="Arial" w:hAnsi="Arial"/>
          <w:kern w:val="2"/>
          <w:sz w:val="22"/>
          <w:szCs w:val="22"/>
          <w:lang w:eastAsia="hi-IN" w:bidi="hi-IN"/>
        </w:rPr>
        <w:t>Dostaviti:</w:t>
      </w:r>
    </w:p>
    <w:p>
      <w:pPr>
        <w:pStyle w:val="Normal"/>
        <w:widowControl w:val="false"/>
        <w:suppressAutoHyphens w:val="true"/>
        <w:rPr>
          <w:rFonts w:ascii="Arial" w:hAnsi="Arial" w:eastAsia="SimSun;宋体" w:cs="Arial"/>
          <w:kern w:val="2"/>
          <w:sz w:val="22"/>
          <w:szCs w:val="22"/>
          <w:lang w:eastAsia="hi-IN" w:bidi="hi-IN"/>
        </w:rPr>
      </w:pPr>
      <w:r>
        <w:rPr>
          <w:rFonts w:eastAsia="SimSun;宋体" w:cs="Arial" w:ascii="Arial" w:hAnsi="Arial"/>
          <w:kern w:val="2"/>
          <w:sz w:val="22"/>
          <w:szCs w:val="22"/>
          <w:lang w:eastAsia="hi-IN" w:bidi="hi-IN"/>
        </w:rPr>
        <w:t>1. „Službeni glasnik Grada Dubrovnika“,</w:t>
      </w:r>
    </w:p>
    <w:p>
      <w:pPr>
        <w:pStyle w:val="Normal"/>
        <w:widowControl w:val="false"/>
        <w:suppressAutoHyphens w:val="true"/>
        <w:ind w:left="284" w:hanging="284"/>
        <w:textAlignment w:val="baseline"/>
        <w:rPr>
          <w:rFonts w:ascii="Arial" w:hAnsi="Arial" w:eastAsia="SimSun;宋体" w:cs="Arial"/>
          <w:kern w:val="2"/>
          <w:sz w:val="22"/>
          <w:szCs w:val="22"/>
          <w:lang w:eastAsia="hi-IN" w:bidi="hi-IN"/>
        </w:rPr>
      </w:pPr>
      <w:r>
        <w:rPr>
          <w:rFonts w:eastAsia="SimSun;宋体" w:cs="Arial" w:ascii="Arial" w:hAnsi="Arial"/>
          <w:kern w:val="2"/>
          <w:sz w:val="22"/>
          <w:szCs w:val="22"/>
          <w:lang w:eastAsia="hi-IN" w:bidi="hi-IN"/>
        </w:rPr>
        <w:t>2. Ministarstvo financija</w:t>
      </w:r>
    </w:p>
    <w:p>
      <w:pPr>
        <w:pStyle w:val="Normal"/>
        <w:widowControl w:val="false"/>
        <w:suppressAutoHyphens w:val="true"/>
        <w:ind w:left="284" w:hanging="284"/>
        <w:textAlignment w:val="baseline"/>
        <w:rPr>
          <w:rFonts w:ascii="Arial" w:hAnsi="Arial" w:eastAsia="SimSun;宋体" w:cs="Arial"/>
          <w:kern w:val="2"/>
          <w:sz w:val="22"/>
          <w:szCs w:val="22"/>
          <w:lang w:eastAsia="hi-IN" w:bidi="hi-IN"/>
        </w:rPr>
      </w:pPr>
      <w:r>
        <w:rPr>
          <w:rFonts w:eastAsia="Arial" w:cs="Arial" w:ascii="Arial" w:hAnsi="Arial"/>
          <w:kern w:val="2"/>
          <w:sz w:val="22"/>
          <w:szCs w:val="22"/>
          <w:lang w:eastAsia="hi-IN" w:bidi="hi-IN"/>
        </w:rPr>
        <w:t xml:space="preserve">    </w:t>
      </w:r>
      <w:r>
        <w:rPr>
          <w:rFonts w:eastAsia="SimSun;宋体" w:cs="Arial" w:ascii="Arial" w:hAnsi="Arial"/>
          <w:kern w:val="2"/>
          <w:sz w:val="22"/>
          <w:szCs w:val="22"/>
          <w:lang w:eastAsia="hi-IN" w:bidi="hi-IN"/>
        </w:rPr>
        <w:t>Katančićeva 5, 10 000 Zagreb</w:t>
      </w:r>
    </w:p>
    <w:p>
      <w:pPr>
        <w:pStyle w:val="Normal"/>
        <w:widowControl w:val="false"/>
        <w:suppressAutoHyphens w:val="true"/>
        <w:rPr>
          <w:rFonts w:ascii="Arial" w:hAnsi="Arial" w:eastAsia="SimSun;宋体" w:cs="Arial"/>
          <w:kern w:val="2"/>
          <w:sz w:val="22"/>
          <w:szCs w:val="22"/>
          <w:lang w:eastAsia="hi-IN" w:bidi="hi-IN"/>
        </w:rPr>
      </w:pPr>
      <w:r>
        <w:rPr>
          <w:rFonts w:eastAsia="SimSun;宋体" w:cs="Arial" w:ascii="Arial" w:hAnsi="Arial"/>
          <w:kern w:val="2"/>
          <w:sz w:val="22"/>
          <w:szCs w:val="22"/>
          <w:lang w:eastAsia="hi-IN" w:bidi="hi-IN"/>
        </w:rPr>
        <w:t>3. Upravni odjel za proračun, financije i naplatu, ovdje</w:t>
      </w:r>
    </w:p>
    <w:p>
      <w:pPr>
        <w:pStyle w:val="Normal"/>
        <w:widowControl w:val="false"/>
        <w:suppressAutoHyphens w:val="true"/>
        <w:spacing w:before="120" w:after="0"/>
        <w:contextualSpacing/>
        <w:rPr>
          <w:rFonts w:ascii="Arial" w:hAnsi="Arial" w:eastAsia="Calibri" w:cs="Arial"/>
          <w:kern w:val="2"/>
          <w:sz w:val="22"/>
          <w:szCs w:val="22"/>
          <w:lang w:eastAsia="hi-IN" w:bidi="hi-IN"/>
        </w:rPr>
      </w:pPr>
      <w:r>
        <w:rPr>
          <w:rFonts w:eastAsia="Calibri" w:cs="Arial" w:ascii="Arial" w:hAnsi="Arial"/>
          <w:kern w:val="2"/>
          <w:sz w:val="22"/>
          <w:szCs w:val="22"/>
          <w:lang w:eastAsia="hi-IN" w:bidi="hi-IN"/>
        </w:rPr>
        <w:t>4. Upravni odjel za poslove gradonačelnika, ovdje</w:t>
      </w:r>
    </w:p>
    <w:p>
      <w:pPr>
        <w:pStyle w:val="Normal"/>
        <w:widowControl w:val="false"/>
        <w:suppressAutoHyphens w:val="true"/>
        <w:spacing w:before="120" w:after="0"/>
        <w:contextualSpacing/>
        <w:rPr>
          <w:rFonts w:ascii="Arial" w:hAnsi="Arial" w:eastAsia="Calibri" w:cs="Arial"/>
          <w:kern w:val="2"/>
          <w:sz w:val="22"/>
          <w:szCs w:val="22"/>
          <w:lang w:eastAsia="hi-IN" w:bidi="hi-IN"/>
        </w:rPr>
      </w:pPr>
      <w:r>
        <w:rPr>
          <w:rFonts w:eastAsia="Calibri" w:cs="Arial" w:ascii="Arial" w:hAnsi="Arial"/>
          <w:kern w:val="2"/>
          <w:sz w:val="22"/>
          <w:szCs w:val="22"/>
          <w:lang w:eastAsia="hi-IN" w:bidi="hi-IN"/>
        </w:rPr>
        <w:t>5. Pismohrana</w:t>
      </w:r>
    </w:p>
    <w:p>
      <w:pPr>
        <w:pStyle w:val="Normal"/>
        <w:widowControl w:val="false"/>
        <w:tabs>
          <w:tab w:val="clear" w:pos="708"/>
          <w:tab w:val="left" w:pos="6328" w:leader="none"/>
          <w:tab w:val="right" w:pos="7902" w:leader="none"/>
          <w:tab w:val="right" w:pos="9094" w:leader="none"/>
          <w:tab w:val="right" w:pos="10155" w:leader="none"/>
        </w:tabs>
        <w:autoSpaceDE w:val="false"/>
        <w:spacing w:before="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</w:r>
    </w:p>
    <w:sectPr>
      <w:footerReference w:type="default" r:id="rId2"/>
      <w:type w:val="nextPage"/>
      <w:pgSz w:w="11906" w:h="16838"/>
      <w:pgMar w:left="1417" w:right="1417" w:gutter="0" w:header="0" w:top="1417" w:footer="507" w:bottom="993"/>
      <w:pgNumType w:start="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69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10:37:00Z</dcterms:created>
  <dc:creator>aljubenko</dc:creator>
  <dc:description/>
  <cp:keywords/>
  <dc:language>en-US</dc:language>
  <cp:lastModifiedBy>Office Sest</cp:lastModifiedBy>
  <cp:lastPrinted>2020-04-09T09:25:00Z</cp:lastPrinted>
  <dcterms:modified xsi:type="dcterms:W3CDTF">2020-04-15T09:04:00Z</dcterms:modified>
  <cp:revision>5</cp:revision>
  <dc:subject/>
  <dc:title>Microsoft Office HTML Example</dc:title>
</cp:coreProperties>
</file>