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95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17. prosinca 2020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.), razmotrivši Prijedlog izmjena i dopuna Proračuna Grada Dubrovnika za 2020., Gradsko vijeće Grada Dubrovnika na 35. sjednici, održanoj 17. prosinca 2020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TVRTE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20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0. godinu sastoji se od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0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0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413.367.600         -40.056.280             373.311.32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2.080.400              -322.620                 1.757.78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439.638.850         -12.959.600            426.679.2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              186.375.850</w:t>
      </w:r>
      <w:r>
        <w:rPr>
          <w:rFonts w:cs="Arial" w:ascii="Arial" w:hAnsi="Arial"/>
          <w:b/>
          <w:sz w:val="16"/>
          <w:szCs w:val="16"/>
        </w:rPr>
        <w:t xml:space="preserve">          -44.897.500            141.478.35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193.659.000</w:t>
      </w:r>
      <w:r>
        <w:rPr>
          <w:rFonts w:cs="Arial" w:ascii="Arial" w:hAnsi="Arial"/>
          <w:b/>
          <w:sz w:val="16"/>
          <w:szCs w:val="16"/>
        </w:rPr>
        <w:t xml:space="preserve">        -15.830.400</w:t>
      </w:r>
      <w:r>
        <w:rPr>
          <w:rFonts w:cs="Arial" w:ascii="Arial" w:hAnsi="Arial"/>
          <w:b/>
          <w:bCs/>
          <w:sz w:val="16"/>
          <w:szCs w:val="16"/>
        </w:rPr>
        <w:t xml:space="preserve">           177.828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3.432.000</w:t>
      </w:r>
      <w:r>
        <w:rPr>
          <w:rFonts w:cs="Arial" w:ascii="Arial" w:hAnsi="Arial"/>
          <w:b/>
          <w:sz w:val="16"/>
          <w:szCs w:val="16"/>
        </w:rPr>
        <w:t xml:space="preserve">              230.900                3.662.9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20.339.700         -1.416.900               18.922.8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 REKAPITULACIJA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HODI: (6+7+8+9)                                                                                629.446.700         -57.626.200           571.820.500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629.446.700        -57.626.200           571.820.5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271"/>
        <w:gridCol w:w="1131"/>
        <w:gridCol w:w="1269"/>
        <w:gridCol w:w="582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4.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 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SKA KLASIFIK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.367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.056.2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.311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3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74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4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3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82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8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5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3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8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46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68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7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25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2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19.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59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0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1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6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57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23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7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5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3.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24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77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4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98.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49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4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1.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4.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6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6.8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7.7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84.6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3.0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5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4.4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2.7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24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7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7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0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22.6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7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.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.448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.378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5.069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.638.8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.959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.679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73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7.1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85.8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62.7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9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6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4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7.8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7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5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65.98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2.4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63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4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4.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3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5.03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30.5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49.5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88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60.6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1.5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9.2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7.32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5.7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2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3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.12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1.8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3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6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6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6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7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2.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3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2.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11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7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11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7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4.2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46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.8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3.1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4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1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17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.375.8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4.897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478.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9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2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6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7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45.8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08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37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1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33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5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1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9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5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4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.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.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6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751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7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8.6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262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2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8.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.014.7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7.857.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8.157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SKA KLASIFIK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830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9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830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7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27.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430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9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830.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7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7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1411"/>
        <w:gridCol w:w="1272"/>
        <w:gridCol w:w="1303"/>
        <w:gridCol w:w="690"/>
      </w:tblGrid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ORI FINANCIR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.36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.056.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.311.3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3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56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4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1.8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2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8.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3.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6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6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8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3.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35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5.4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22.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7.7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.378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5.069.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.638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.959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.679.2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86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72.0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95.8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6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4.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3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7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2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6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20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1.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8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3.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8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7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.37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4.897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478.3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9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9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8.6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4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4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4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88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9.4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35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8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6.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430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6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.01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7.857.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8.157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ORI FINANCIR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830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8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430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6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830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7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7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413"/>
        <w:gridCol w:w="1199"/>
        <w:gridCol w:w="1198"/>
        <w:gridCol w:w="72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SHODI PREMA FUNKCIJSKOJ KLASIFIKACI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.014.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7.857.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8.157.6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9.697.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6.939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758.2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.811.1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.677.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33.33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9.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5.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4.03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1.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62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69.3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985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67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217.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5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7.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.416.3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.122.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293.97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3.7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8.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5.37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72.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14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58.6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357.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12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745.2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6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4.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5.2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797.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.543.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254.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4.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223.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71.4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3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30.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2.2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.588.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.595.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993.3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82.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.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33.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2.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21.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166.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632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.534.3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66.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67.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99.3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0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5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317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17.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99.4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6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2.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3.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8.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3:00Z</dcterms:created>
  <dc:creator>pave</dc:creator>
  <dc:description/>
  <cp:keywords/>
  <dc:language>en-US</dc:language>
  <cp:lastModifiedBy>tajnvur</cp:lastModifiedBy>
  <cp:lastPrinted>2020-12-21T10:39:00Z</cp:lastPrinted>
  <dcterms:modified xsi:type="dcterms:W3CDTF">2020-12-22T12:27:00Z</dcterms:modified>
  <cp:revision>4</cp:revision>
  <dc:subject/>
  <dc:title>Microsoft Office HTML Example</dc:title>
</cp:coreProperties>
</file>