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AČKO – NERETVANSKA ŽUPANIJA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>GRAD DUBROVNIK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G r a d s k o  v i j e ć e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LASA: 400-06/19-02/01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RBROJ: 2117/01-09-20-75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ubrovnik, 5. listopada 2020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before="113" w:after="0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before="113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temelju članka 7. i 39. Zakona o Proračunu („Narodne novine“, broj 87/08., 136/12. i 15/15.) i članka 32. Statuta Grada Dubrovnika („Službeni glasnik Grada Dubrovnika“, broj 4/09., 6/10., 3/11., 14/12., 5/13., 6/13. – pročišćeni tekst, 9/15. i 5/18.), razmotrivši Prijedlog izmjena i dopuna Proračuna Grada Dubrovnika za 2020., Gradsko vijeće Grada Dubrovnika na 33. sjednici, održanoj 5. listopada 2020., donijelo je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REĆE  IZMJENE I DOPUNE PRORAČUNA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GRADA DUBROVNIKA ZA 2020. GODINU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outlineLvl w:val="1"/>
        <w:rPr/>
      </w:pPr>
      <w:r>
        <w:rPr>
          <w:rFonts w:cs="Arial" w:ascii="Arial" w:hAnsi="Arial"/>
          <w:bCs/>
          <w:color w:val="000000"/>
          <w:sz w:val="22"/>
          <w:szCs w:val="22"/>
        </w:rPr>
        <w:t>I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OPĆI DI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40" w:leader="none"/>
          <w:tab w:val="left" w:pos="510" w:leader="none"/>
          <w:tab w:val="left" w:pos="1080" w:leader="none"/>
        </w:tabs>
        <w:autoSpaceDE w:val="false"/>
        <w:jc w:val="center"/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1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ind w:left="36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račun Grada Dubrovnika za 2020. godinu sastoji se od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246" w:leader="none"/>
          <w:tab w:val="center" w:pos="8480" w:leader="none"/>
          <w:tab w:val="center" w:pos="9668" w:leader="none"/>
        </w:tabs>
        <w:autoSpaceDE w:val="false"/>
        <w:spacing w:before="290" w:after="0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LAN             POVEĆANJE /         NOVI PLAN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429" w:leader="none"/>
          <w:tab w:val="center" w:pos="8480" w:leader="none"/>
          <w:tab w:val="right" w:pos="9959" w:leader="none"/>
        </w:tabs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2020</w:t>
      </w:r>
      <w:r>
        <w:rPr>
          <w:rFonts w:cs="Arial" w:ascii="Arial" w:hAnsi="Arial"/>
          <w:sz w:val="16"/>
          <w:szCs w:val="16"/>
        </w:rPr>
        <w:tab/>
        <w:t xml:space="preserve">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MANJENJE</w:t>
      </w:r>
      <w:r>
        <w:rPr>
          <w:rFonts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020       </w:t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112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A. RAČUN PRIHODA I RASHODA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19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poslovanja                                                     557.274.200       -143.906.600             413.367.600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340" w:leader="none"/>
          <w:tab w:val="right" w:pos="8833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Prihodi od prodaje nefinancijske imovine          </w:t>
      </w:r>
      <w:r>
        <w:rPr>
          <w:rFonts w:cs="Arial" w:ascii="Arial" w:hAnsi="Arial"/>
          <w:b/>
          <w:sz w:val="16"/>
          <w:szCs w:val="16"/>
        </w:rPr>
        <w:t xml:space="preserve">         1.884.700                195.700                2.080.400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Rashodi poslovanja 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                   435.533.950             4.104.900            439.638.850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16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financijske imovine              207.751.650</w:t>
      </w:r>
      <w:r>
        <w:rPr>
          <w:rFonts w:cs="Arial" w:ascii="Arial" w:hAnsi="Arial"/>
          <w:b/>
          <w:sz w:val="16"/>
          <w:szCs w:val="16"/>
        </w:rPr>
        <w:t xml:space="preserve">          -21.375.800            186.375.850</w:t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B. RAČUN ZADUŽIVANJA/FINANCIRANJA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325" w:leader="none"/>
          <w:tab w:val="right" w:pos="8833" w:leader="none"/>
          <w:tab w:val="right" w:pos="10045" w:leader="none"/>
        </w:tabs>
        <w:autoSpaceDE w:val="false"/>
        <w:spacing w:before="19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Primici od financijske imovine i zaduživanja              74.104.000</w:t>
      </w:r>
      <w:r>
        <w:rPr>
          <w:rFonts w:cs="Arial" w:ascii="Arial" w:hAnsi="Arial"/>
          <w:b/>
          <w:sz w:val="16"/>
          <w:szCs w:val="16"/>
        </w:rPr>
        <w:t xml:space="preserve">        119.555.000</w:t>
      </w:r>
      <w:r>
        <w:rPr>
          <w:rFonts w:cs="Arial" w:ascii="Arial" w:hAnsi="Arial"/>
          <w:b/>
          <w:bCs/>
          <w:sz w:val="16"/>
          <w:szCs w:val="16"/>
        </w:rPr>
        <w:t xml:space="preserve">            193.659.0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220" w:leader="none"/>
          <w:tab w:val="right" w:pos="8833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5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Izdaci za financijsku imovinu i otplate zajmova         10.354.000</w:t>
      </w:r>
      <w:r>
        <w:rPr>
          <w:rFonts w:cs="Arial" w:ascii="Arial" w:hAnsi="Arial"/>
          <w:b/>
          <w:sz w:val="16"/>
          <w:szCs w:val="16"/>
        </w:rPr>
        <w:t xml:space="preserve">           -6.922.000              3.432.000</w:t>
      </w:r>
    </w:p>
    <w:p>
      <w:pPr>
        <w:pStyle w:val="Normal"/>
        <w:widowControl w:val="false"/>
        <w:tabs>
          <w:tab w:val="clear" w:pos="708"/>
          <w:tab w:val="right" w:pos="7588" w:leader="none"/>
          <w:tab w:val="right" w:pos="8816" w:leader="none"/>
          <w:tab w:val="right" w:pos="10045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. RASPOLOŽIVA SREDSTVA IZ PRETHODNIH GODINA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198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lastiti izvori                                                                   20.376.700              -37.000               20.339.700</w:t>
      </w:r>
    </w:p>
    <w:p>
      <w:pPr>
        <w:pStyle w:val="Normal"/>
        <w:widowControl w:val="false"/>
        <w:tabs>
          <w:tab w:val="clear" w:pos="708"/>
          <w:tab w:val="right" w:pos="7588" w:leader="none"/>
          <w:tab w:val="right" w:pos="8816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60" w:after="0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. REKAPITULACIJA</w:t>
      </w:r>
    </w:p>
    <w:p>
      <w:pPr>
        <w:pStyle w:val="Normal"/>
        <w:widowControl w:val="false"/>
        <w:pBdr>
          <w:top w:val="single" w:sz="4" w:space="7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decimal" w:pos="5572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autoSpaceDE w:val="false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IHODI: (6+7+8+9)                                                                                653.639.600         -24.192.900           629.446.700</w:t>
      </w:r>
    </w:p>
    <w:p>
      <w:pPr>
        <w:pStyle w:val="Normal"/>
        <w:widowControl w:val="false"/>
        <w:pBdr>
          <w:top w:val="single" w:sz="4" w:space="7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decimal" w:pos="5572" w:leader="none"/>
          <w:tab w:val="center" w:pos="7088" w:leader="none"/>
          <w:tab w:val="left" w:pos="8025" w:leader="none"/>
          <w:tab w:val="right" w:pos="10460" w:leader="none"/>
        </w:tabs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ASHODI: (3+4+5)                                                                                   653.639.600        -24.192.900           629.446.7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6"/>
        <w:gridCol w:w="1287"/>
        <w:gridCol w:w="1286"/>
        <w:gridCol w:w="1284"/>
        <w:gridCol w:w="714"/>
      </w:tblGrid>
      <w:tr>
        <w:trPr>
          <w:tblHeader w:val="true"/>
          <w:trHeight w:val="263" w:hRule="atLeast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znak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 (1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lika (2.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vi plan (3.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eks (4.)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.   RAČUN PRIHODA I RASHOD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KONOMSKA  KLASIFIKACIJ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7.274.2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43.906.6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3.367.6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,18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Prihodi od porez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861.3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86.4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774.9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28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Porez i prirez na dohodak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392.8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910.2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482.6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21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Porezi na imovinu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50.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50.0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91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Porezi na robu i usluge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18.5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376.2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42.3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39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Pomoći iz inozem. (darovnice) i od subjek. unutar opće države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602.1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.156.1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446.0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49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Pomoći od inozemnih vlad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8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 Pomoći od međunarodnih organizacija te institucija i tijela EU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5.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7.1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67.9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1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Pomoći iz proračun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381.1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661.6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19.5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59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Ostale pomoći unutar opće države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6.9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1.9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13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Pomoći izravnanja za decentralizirane funkcije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81.2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81.2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Tekuće pomoći pror.koris. iz proračuna koji im nije nadležan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95.7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61.7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57.4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54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Pomoći temeljem prijenosa EU sredstav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382.2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.454.1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28.1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16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Prihodi od imovine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328.4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705.3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623.1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7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Prihodi od financijske imovine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2.7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40.8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63.5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,21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Prihodi od nefinancijske imovine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270.5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746.1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524.4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53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Prihodi od kamata na dane zajmove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Prihodi od upravnih administrativnih pristojbi, pristojbi po posebnim propisima i naknad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321.3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023.0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298.3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89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Upravne i administrativne pristojbe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78.8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457.3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21.5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8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Prihodi po posebnim propisim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92.5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5.7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76.8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3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Komunalni doprinosi i naknade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50.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350.0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.0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3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Ostali prihodi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56.1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.6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37.7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97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Prihodi koje proračuni i proračunski korisnici ostvare obavljanjem poslova na tržištu (vlastiti prihodi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0.9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.1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65.0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27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Donacije od pravnih i fizičkih osoba izvan opće države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15.2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5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72.7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7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Kazne, upravne mjere i ostali prihodi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5.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6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87.6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3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 Kazne i upravne mjere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33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Ostali prihodi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5.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7.4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7.6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9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84.7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5.7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80.4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,38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Prihodi od prodaje neproizvedene dugotrajne imovine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0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Prihodi od prodaje materijalne imovine - prirodnih bogatstav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0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Prihodi od prodaje proizvedene dugotrajne imovine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.7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7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4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3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 Prihodi od prodaje građevinskih objekat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.7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7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4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3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HODI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9.158.9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43.710.9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5.448.0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,30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5.533.95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04.9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9.638.85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94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102.1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0.9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473.0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6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374.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88.7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362.7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2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31.7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.2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84.9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84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96.4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1.0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5.4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3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801.68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835.7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965.98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4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46.15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7.7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8.45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0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78.13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43.1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35.03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1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301.45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51.9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249.55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7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0.3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8.9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1.4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24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55.65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4.1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41.55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4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43.12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15.8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7.32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36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8.2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684.0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2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50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4.92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.2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3.12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37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78.9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15.0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63.9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5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66.9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.0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76.9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3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2.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25.0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7.0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77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48.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34.5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82.5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88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65.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0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60.0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5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83.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39.5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22.5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92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83.6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.3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11.9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39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83.6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.3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11.9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39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76.55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662.3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14.25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7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75.45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2.3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73.15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8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1.1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1.1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40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Izvanredni rashodi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7.751.65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1.375.8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.375.85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,71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11.9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9.5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2.4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56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6.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6.0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2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85.9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259.5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26.4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66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324.35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21.5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745.85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10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958.5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32.9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391.4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11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22.2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0.6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91.6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3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65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.8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45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70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4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8.4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51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33.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3.0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30.0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0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814.4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.287.8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26.6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34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726.4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.737.8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988.6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80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0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5,71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RASHODI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43.285.6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7.270.9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6.014.7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,32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. RAČUN FINANCIRANJ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.104.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.555.0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.659.0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1,33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Primljene otplate (povrati) glavnice danih zajmov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Primici (povrati) glavnice zajmova danih neprofitnim organizacijama, građanima i kućanstvim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Primici od zaduživanj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54.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555.0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609.0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44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Primljeni zajmovi od banaka i ostalih financijskih institucija u javnom sektoru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54.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972.9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81.1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53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 Primljeni zajmovi od banaka i ostalih financijskih institucija izvan javnog sektor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527.9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527.9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MICI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.104.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9.555.0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3.659.0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1,33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354.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.922.0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432.0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,15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54.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772.0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2.0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1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0.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810.0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8.0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5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IZDACI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.354.000,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6.922.0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432.0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,1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7"/>
        <w:gridCol w:w="1292"/>
        <w:gridCol w:w="1292"/>
        <w:gridCol w:w="1292"/>
        <w:gridCol w:w="732"/>
      </w:tblGrid>
      <w:tr>
        <w:trPr>
          <w:tblHeader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znak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 (1.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lika (2.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vi plan (3.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eks (4.)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.   RAČUN PRIHODA I RASHODA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ZVORI FINANCIRANJ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6 Prihodi poslovanj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57.274.2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143.906.6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13.367.6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74,18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113.4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4.253.4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860.0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95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0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64.8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84.4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8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81.2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81.2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5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2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3.0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25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58.8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0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38.8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8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0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37.3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.7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8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50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.0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1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.0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49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6.6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6.6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.4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89.5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23.9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950,58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62.3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.515.9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6.4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3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75.7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.351.7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24.0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1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69.6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9.6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7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61.2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28.4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189.6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89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6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96.0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0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05.2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6.2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31.4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08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84.7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5.7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80.4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,38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5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5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25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3.0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91</w:t>
            </w:r>
          </w:p>
        </w:tc>
      </w:tr>
      <w:tr>
        <w:trPr>
          <w:trHeight w:val="342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SVEUKUPNO PRIHOD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559.158.9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-143.710.9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415.448.0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74,3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5.533.95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04.9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9.638.85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94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064.8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.196.9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867.9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34.1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66.9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1.0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35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3.8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.5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63.3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6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2.4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3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8.7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74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70.2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7.2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63.0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2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5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2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3.0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2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0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0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0.0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41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0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37.3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.7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8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60.2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67.9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28.1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62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738.5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38.5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.0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6.6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6.6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8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3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68.8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712,14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78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79.65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6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1.25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3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61.2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28.4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189.6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89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0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77.7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2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18.9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3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7.751.65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1.375.8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.375.85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,71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29.1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246.5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82.6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6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0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61.8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266.9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94.9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1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8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9.8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47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8.6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3.3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.3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.2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8.2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27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88.8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88.8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89.8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517.9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1.9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9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61.5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261.5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.6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.5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1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7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08.3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.557.9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50.4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3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396.05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.573.3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.75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9.6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6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6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6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96.0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1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.7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5.7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4.4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,04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.0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74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979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6.1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4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287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287.0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RASHOD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43.285.6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7.270.9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6.014.7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,32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. RAČUN FINANCIRANJ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.104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.555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.659.0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1,33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50.0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9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9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54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81.1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4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287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287.0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MIC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.104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9.555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3.659.0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1,33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354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.922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432.0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,15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69.5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810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9.5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8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5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5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36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73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IZDAC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.354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6.922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432.000,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,1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9"/>
        <w:gridCol w:w="1292"/>
        <w:gridCol w:w="1292"/>
        <w:gridCol w:w="1227"/>
        <w:gridCol w:w="795"/>
      </w:tblGrid>
      <w:tr>
        <w:trPr>
          <w:tblHeader w:val="true"/>
        </w:trPr>
        <w:tc>
          <w:tcPr>
            <w:tcW w:w="46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Oznak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Plan (1.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Razlika (2.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Novi plan (3.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Indeks (4.)</w:t>
            </w:r>
          </w:p>
        </w:tc>
      </w:tr>
      <w:tr>
        <w:trPr>
          <w:trHeight w:val="324" w:hRule="atLeast"/>
        </w:trPr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SHODI PREMA FUNKCIJSKOJ KLASIFIKACIJ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43.285.6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7.270.9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6.014.7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,30</w:t>
            </w:r>
          </w:p>
        </w:tc>
      </w:tr>
      <w:tr>
        <w:trPr>
          <w:trHeight w:val="366" w:hRule="atLeast"/>
        </w:trPr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 Javnos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15.733.1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6.035.4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9.697.7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,3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. klas: 01 OPĆE JAVNE USLUG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.459.13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.963.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.496.13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4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21.83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79.83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7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437.3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221.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216.3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1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. klas: 03 JAVNI RED I SIGURNOS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132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.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300.0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62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32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00.0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2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. klas: 04 EKONOMSKI POSLOV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7.782.37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3.366.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.416.37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,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51.47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257.7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93.77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,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 Rudarstvo, proizvodnja i graševinarstv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9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280.9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.608.3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672.6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71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. klas: 05 ZAŠTITA OKOLIŠ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879.2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.752.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127.2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,83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66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00.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66.0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2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 Gospodarenje otpadnim voda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 Smanjenje zagađivanj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.0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1.2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7.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04.2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5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. klas: 06 USLUGE UNAPREĐENJA STANOVANJA I ZAJEDNIC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.079.8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872.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.951.8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,2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 Razvoj stanovanj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391.8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33.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24.8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26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60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60.0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28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1.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67.000,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. klas: 07 ZDRAVSTV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8.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5.0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,3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 Poslovi i usluge zdravstva koji nisu drugdje svrstan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.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.0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.602.8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.938.4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.664.4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,43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71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01.9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2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179.1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969.3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209.8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5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2.7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.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9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. klas: 09 OBRAZOVANJ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.174.8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992.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8.166.8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,2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147.8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19.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66.8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96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26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7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3.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80.0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73</w:t>
            </w:r>
          </w:p>
        </w:tc>
      </w:tr>
      <w:tr>
        <w:trPr>
          <w:trHeight w:val="436" w:hRule="atLeast"/>
        </w:trPr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10 SOCIJALNA ZAŠTIT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.552.5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.235.5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.317.0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,52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7.4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.8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1.6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7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7 Socijalna pomoć stanovništvu koje nije obuhvaćeno redovnim socijalnim programi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7.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.0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2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25.1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2.7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12.4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274" w:gutter="0" w:header="0" w:top="1276" w:footer="50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19:00Z</dcterms:created>
  <dc:creator>pave</dc:creator>
  <dc:description/>
  <cp:keywords/>
  <dc:language>en-US</dc:language>
  <cp:lastModifiedBy>tajnvur</cp:lastModifiedBy>
  <cp:lastPrinted>2020-10-07T11:52:00Z</cp:lastPrinted>
  <dcterms:modified xsi:type="dcterms:W3CDTF">2020-10-09T13:51:00Z</dcterms:modified>
  <cp:revision>10</cp:revision>
  <dc:subject/>
  <dc:title>Microsoft Office HTML Example</dc:title>
</cp:coreProperties>
</file>