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9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26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ubrovnik, 8. travnja 2020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2. Statuta Grada Dubrovnika („Službeni glasnik Grada Dubrovnika“, broj 4/09., 6/10., 3/11., 14/12., 5/13., 6/13. – pročišćeni tekst, 9/15. i 5/18.), razmotrivši Prijedlog izmjena i dopuna Proračuna Grada Dubrovnika za 2020., Gradsko vijeće Grada Dubrovnika na elektronskoj 29. sjednici, održanoj 8. travnja 2020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MJENE I DOPUNE PRORAČUNA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20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0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0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0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94.945.300                                         694.945.3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1.881.600                                             1.881.6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516.460.650            1.960.000             518.420.65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               242.999.050</w:t>
      </w:r>
      <w:r>
        <w:rPr>
          <w:rFonts w:cs="Arial" w:ascii="Arial" w:hAnsi="Arial"/>
          <w:b/>
          <w:sz w:val="16"/>
          <w:szCs w:val="16"/>
        </w:rPr>
        <w:t xml:space="preserve">            -1.960.000             241.039.05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58.273.500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58.273.5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10.354.000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10.354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14.713.300                                          14.713.3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. REKAPITULACIJA</w:t>
      </w:r>
    </w:p>
    <w:p>
      <w:pPr>
        <w:pStyle w:val="Normal"/>
        <w:widowControl w:val="false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   769.813.700                                       769.813.700</w:t>
      </w:r>
    </w:p>
    <w:p>
      <w:pPr>
        <w:pStyle w:val="Normal"/>
        <w:widowControl w:val="false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 769.813.700                                       769.813.7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1271"/>
        <w:gridCol w:w="1131"/>
        <w:gridCol w:w="1269"/>
        <w:gridCol w:w="582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. 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45.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4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31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62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8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. (darovnice) i od subjek. unutar opće drža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43.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4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20.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2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9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8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85.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8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2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74.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7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961.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96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71.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7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77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4.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87.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9.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8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7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VEUKUPNO PRI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96.826.9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96.82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460.6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9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20.6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86.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38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0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29.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23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8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5.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90.9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83.3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05.0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4.8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7.6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86.3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99.4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24.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6.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1.3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7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7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8.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5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5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6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2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5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85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3.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1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3.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1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29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66.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1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999.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39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56.0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96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99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3.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1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57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5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89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VEUKUPNO RASH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9.459.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9.45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. 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73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7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VEUKUPNO PRIMIC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.273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.27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VEUKUPNO IZDAC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35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3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0"/>
        <w:gridCol w:w="1208"/>
        <w:gridCol w:w="962"/>
        <w:gridCol w:w="1208"/>
        <w:gridCol w:w="784"/>
      </w:tblGrid>
      <w:tr>
        <w:trPr>
          <w:tblHeader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.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45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4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29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2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4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8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7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34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3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2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.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8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.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VEUKUPNO PRIHOD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96.826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96.82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460.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20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324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28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79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7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1.5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1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34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3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7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999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960.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39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61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960.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0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7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1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0.4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0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2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VEUKUPNO RASHOD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9.459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9.45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. 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7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7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VEUKUPNO PRIMIC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.27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.27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VEUKUPNO IZDAC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35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3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1387"/>
        <w:gridCol w:w="1083"/>
        <w:gridCol w:w="1278"/>
        <w:gridCol w:w="737"/>
      </w:tblGrid>
      <w:tr>
        <w:trPr>
          <w:tblHeader w:val="true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SHODI  PREMA FUNKCIJSKOJ KLASIFIKACIJ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59.459.7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59.45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269.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1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16.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1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1.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35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9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9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625.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2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36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4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8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39.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3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91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9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7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2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78.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7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83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0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5.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3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833.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8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5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94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9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4.7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5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9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102.4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87.4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8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7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.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50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3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.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13.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1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6:00Z</dcterms:created>
  <dc:creator>pave</dc:creator>
  <dc:description/>
  <cp:keywords/>
  <dc:language>en-US</dc:language>
  <cp:lastModifiedBy>tajnvur</cp:lastModifiedBy>
  <cp:lastPrinted>2020-04-09T09:18:00Z</cp:lastPrinted>
  <dcterms:modified xsi:type="dcterms:W3CDTF">2020-04-14T15:06:00Z</dcterms:modified>
  <cp:revision>2</cp:revision>
  <dc:subject/>
  <dc:title>Microsoft Office HTML Example</dc:title>
</cp:coreProperties>
</file>