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1-02/0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2-63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ovnik, 27. prosinca 2022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45. i 164. Zakona o Proračunu („Narodne novine“, broj 144/21) i članka 39. Statuta Grada Dubrovnika („Službeni glasnik Grada Dubrovnika“, broj 2/21),  Gradsko vijeće Grada Dubrovnika na 17. sjednici, održanoj 27. prosinca 2022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ZMJENE I DOPUNE PRORAČUNA (ČETVRTE)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ADA  DUBROVNIKA ZA 2022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/>
          <w:color w:val="000000"/>
          <w:sz w:val="22"/>
          <w:szCs w:val="22"/>
        </w:rPr>
        <w:t>I.  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22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22</w:t>
      </w:r>
      <w:r>
        <w:rPr>
          <w:rFonts w:cs="Arial" w:ascii="Arial" w:hAnsi="Arial"/>
          <w:b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22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 592.577.120               -582.470             591.994.650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3.545.400               -480.400                 3.065.000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487.344.190              7.779.210             495.123.400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   85.512.700           -23.699.280               61.813.42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 14.124.770</w:t>
      </w:r>
      <w:r>
        <w:rPr>
          <w:rFonts w:cs="Arial" w:ascii="Arial" w:hAnsi="Arial"/>
          <w:b/>
          <w:sz w:val="16"/>
          <w:szCs w:val="16"/>
        </w:rPr>
        <w:t xml:space="preserve">           -14.014.000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110.77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zdaci za financijsku imovinu i otplate zajmova     </w:t>
      </w:r>
      <w:r>
        <w:rPr>
          <w:rFonts w:cs="Arial" w:ascii="Arial" w:hAnsi="Arial"/>
          <w:b/>
          <w:bCs/>
          <w:sz w:val="14"/>
          <w:szCs w:val="14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41.728.100</w:t>
      </w:r>
      <w:r>
        <w:rPr>
          <w:rFonts w:cs="Arial" w:ascii="Arial" w:hAnsi="Arial"/>
          <w:b/>
          <w:sz w:val="16"/>
          <w:szCs w:val="16"/>
        </w:rPr>
        <w:t xml:space="preserve">                 843.200                42.571.3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lastiti izvori                                                                    4.337.700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4.337.7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614.584.990            -15.076.870          599.508.12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ASHODI: (3+4+5)              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614.584.990            -15.076.870           599.508.1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1413"/>
        <w:gridCol w:w="1153"/>
        <w:gridCol w:w="1247"/>
        <w:gridCol w:w="582"/>
      </w:tblGrid>
      <w:tr>
        <w:trPr>
          <w:tblHeader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d. (4.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KONOMSKA KLASIFIKACIJA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577.12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82.4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1.994.6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53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8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3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8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91.37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67.7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23.5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63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.5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7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47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9.7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8.44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8.4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96.6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44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2.7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18.8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646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772.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8.65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22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6.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70.15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224.6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45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58.72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6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24.8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9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1.8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70.8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9.72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4.0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6.03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9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55.9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6.77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7.9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4.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9.26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8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21.2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2.2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9.0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3.1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.2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9.0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.1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45.4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80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0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5.4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6.6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6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6.122.52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062.8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5.059.6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7.344.19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79.2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5.123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810.7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57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800.27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19.61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23.889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95.721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2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5.97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7.9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9.09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2.509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96.581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117.08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1.09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5.98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6.54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.37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3.164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9.62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7.5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76.58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9.55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57.02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8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55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6.357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4.54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2.66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1.87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9.62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3.6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9.2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42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4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18.9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41.9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56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5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3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8.09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2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48.4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8.09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2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48.4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24.8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6.7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51.5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7.8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.4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3.2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7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512.7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3.699.2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.813.4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5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2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5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8.32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938.4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9.83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9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26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4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7.32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2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9.4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01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4.1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5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0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36.38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455.2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81.0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76.38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422.2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54.0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.856.89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.920.0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6.936.8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SKA KLASIFIKACIJ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4.0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.7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Primici od prodaje dionica i udjela u glavnici trgovačkih društava izvan javnog sekto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4.0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.7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3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57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8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8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78.1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3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.4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8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0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3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571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1271"/>
        <w:gridCol w:w="1325"/>
        <w:gridCol w:w="1139"/>
        <w:gridCol w:w="519"/>
      </w:tblGrid>
      <w:tr>
        <w:trPr>
          <w:tblHeader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d. (4.)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I  FINANCIR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577.12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82.4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1.994.65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779.19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01.8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77.3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87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87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6.72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90.12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4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1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5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.6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4.6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53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2.4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6.1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0.1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70.56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3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77.41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85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15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9.65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9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5.95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45.4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8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065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4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6.122.52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062.8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5.059.65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7.344.19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79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5.123.4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6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88.9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4.0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042.94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8.49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0.33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48.17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27.77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4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4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.9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.9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3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95.8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5.8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5.5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2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2.43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6.6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5.74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0.1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85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15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53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1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512.7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3.699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.813.42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,2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2.69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666.9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5.71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01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8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17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7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.9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9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1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1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.55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.85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.6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4.6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6.1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7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0.36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8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3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.85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.5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4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.856.89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.920.0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6.936.82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I FINANCIR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7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7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7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4.0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.77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71.3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10.9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7.95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571.300,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3"/>
        <w:gridCol w:w="1278"/>
        <w:gridCol w:w="1253"/>
        <w:gridCol w:w="1278"/>
        <w:gridCol w:w="690"/>
      </w:tblGrid>
      <w:tr>
        <w:trPr>
          <w:tblHeader w:val="true"/>
          <w:trHeight w:val="50" w:hRule="atLeast"/>
        </w:trPr>
        <w:tc>
          <w:tcPr>
            <w:tcW w:w="457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SHODI    - FUNKCIJSKA KLASIFIK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2.856.8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5.920.0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6.936.8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,5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9.993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4.505.5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5.487.8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3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818.4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361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456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3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9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15.24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0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65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1.9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2.9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8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,6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97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9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2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1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636.9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36.4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973.3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7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. trgov. i poslo.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.46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6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26.5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8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95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829.7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41.7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.571.4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6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5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štita bioraznolikosti i krajol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1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83.91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78.9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691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8.064.4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627.4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,7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5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54.9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909.5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5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4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77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1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.790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.147.7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5.642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6.2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65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90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5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.809.1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.782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6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899.12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19.0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9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8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863.4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414.5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448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8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1.19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18.9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12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5:00Z</dcterms:created>
  <dc:creator>pave</dc:creator>
  <dc:description/>
  <cp:keywords/>
  <dc:language>en-US</dc:language>
  <cp:lastModifiedBy>tajnvur</cp:lastModifiedBy>
  <cp:lastPrinted>2022-12-28T10:39:00Z</cp:lastPrinted>
  <dcterms:modified xsi:type="dcterms:W3CDTF">2022-12-30T13:00:00Z</dcterms:modified>
  <cp:revision>9</cp:revision>
  <dc:subject/>
  <dc:title>Microsoft Office HTML Example</dc:title>
</cp:coreProperties>
</file>