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556.936.820  i  izdaci za financijsku imovinu i otplate zajmova od  42.571.3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3"/>
        <w:gridCol w:w="1255"/>
        <w:gridCol w:w="1127"/>
        <w:gridCol w:w="1259"/>
        <w:gridCol w:w="577"/>
      </w:tblGrid>
      <w:tr>
        <w:trPr>
          <w:tblHeader w:val="true"/>
          <w:trHeight w:val="21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(4.)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14.584.9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15.076.8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99.508.1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97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4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3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4 IZGRADNJA STANOVA ZA HRVATSKE RATNE VOJNE INVALI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26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1 LAPADSKA OBA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3 CESTA TAMARIĆ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.5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.5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.5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6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6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36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8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7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7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0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2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9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7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2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7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15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322.6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6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15.9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6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38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.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9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41.9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5.6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7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6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3.7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7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6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6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6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6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2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6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.9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70.9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.9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0.9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.9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8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8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1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8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.80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9.1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.66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504 IZBORI ZA MJESNU SAMOUPRA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0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6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6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.5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6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68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8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27 SURADNJA S USTANOV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1 PROJEKTI UDRUGA IZ PODRUČJA URBANIZMA I PROSTORNOG PLANIR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2 PROJEKTI UDRUGA IZ PODRUČJA ZAŠTITE OKOLIŠA I PRIRO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.288.5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101.89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.186.6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32.2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43.9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43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5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5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2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20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6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6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7 DNEVNI BORAVAK ŠKOLE S POSEBNIM POTREB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.1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.1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554.4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439.1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54.4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9.1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7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36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6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3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7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8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4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1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8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9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5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9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9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10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3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6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9.0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43.4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19.0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24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18.1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31.39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8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2 OGRJEV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3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3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1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2.6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8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6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8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2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0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9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8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8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28.8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27.9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4.2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0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7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3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1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.1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.9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2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3.4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2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6.1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6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1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6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2 ŠKOLSKE ZGR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8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6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66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5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1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8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9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9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8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9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9.0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7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1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9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9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9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31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2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6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4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6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6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5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7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3 TEKUĆE I INVESTICIJSKO ODRŽAVANJE - MINIMALNI FINANCIJSKI STAN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2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20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2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2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1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8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2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2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7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5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6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3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8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.75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8403 DOKUMENTARNI FILM O PRIPADNICIMA ODREDA NAORUŽANIH BROD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2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89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50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4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8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7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1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.9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2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1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8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9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4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9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94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5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4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15.0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15.0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15.0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9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PLAN UPRAVLJANJA STARIM GRADOM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2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0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59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30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0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6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462,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.462.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3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9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0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4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0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4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7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8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7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6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8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10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1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3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4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4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6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7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1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5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1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5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9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4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8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,4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1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9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0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4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2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6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6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90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8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2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4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8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9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686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1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6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1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8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0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4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7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8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8 EU-PORT OF DREAMER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6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1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1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2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2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4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3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2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8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9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8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0.0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388.9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711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80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7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3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8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8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28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4.7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60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4.7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86.0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8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3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98.0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3.9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44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8.0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6.9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41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.6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8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09 SANACIJA OBALE RIJEKE DUBROVAČ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6 UREĐENJE JAVNIH POVRŠINA STARA MOKOŠ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8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9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9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9.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6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6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6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4.2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9.2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244.2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4.2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44.2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4.4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5.5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2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8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8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2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1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.6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2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7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63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1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5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8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6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1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7.8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5 JAVNA RASVJETA STARA MOKOŠ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10 JAVNA RASVJETA LOPU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9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3.8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8.8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7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17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7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5 ULAGANJE U DJEČJA IGRALIŠ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5 DJEČJI VRTIĆ PČEL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3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74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4 BARAKA MOKOŠIC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7 IGRALIŠTE KOMOL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8 BOĆARSKA DVORANA KOMOL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2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1 DOM KULTURE NA KOLOČEP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8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5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4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9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6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45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49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5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999 Nerazvrstano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70.4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0.4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1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0.4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6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4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4.2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2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1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1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8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5 CITY CHANGER CARGO BIK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5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5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12,5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9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8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8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2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1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58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8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9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3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3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7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7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67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4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9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1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9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2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1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1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3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82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8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9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9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1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2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7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2 SumBooS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4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5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zloženje  općeg i posebnog dijela sastavni su dio ovih Izmjena i dopuna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 i posebni dio ovih izmjena i dopuna stupa na snagu prvog dana od dana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dsjednik Gradskog vijeća: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13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6:00Z</dcterms:created>
  <dc:creator>aljubenko</dc:creator>
  <dc:description/>
  <cp:keywords/>
  <dc:language>en-US</dc:language>
  <cp:lastModifiedBy>tajnvur</cp:lastModifiedBy>
  <cp:lastPrinted>2022-12-28T10:44:00Z</cp:lastPrinted>
  <dcterms:modified xsi:type="dcterms:W3CDTF">2022-12-28T09:44:00Z</dcterms:modified>
  <cp:revision>22</cp:revision>
  <dc:subject/>
  <dc:title>Microsoft Office HTML Example</dc:title>
</cp:coreProperties>
</file>