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  </w:t>
      </w:r>
    </w:p>
    <w:p>
      <w:pPr>
        <w:pStyle w:val="Normal"/>
        <w:rPr/>
      </w:pPr>
      <w:r>
        <w:rPr/>
        <w:t xml:space="preserve">   </w:t>
      </w:r>
      <w:r>
        <w:rPr/>
        <w:t>(ime i prezime – naziv tvrt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</w:t>
      </w:r>
      <w:r>
        <w:rPr/>
        <w:t>(mj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(OIB tvrt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(tel/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e - mail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GRAD DUBROVNIK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Upravni odjel za komunalne djelatnosti, </w:t>
      </w:r>
    </w:p>
    <w:p>
      <w:pPr>
        <w:pStyle w:val="Normal"/>
        <w:ind w:left="2124" w:firstLine="708"/>
        <w:jc w:val="center"/>
        <w:rPr/>
      </w:pPr>
      <w:r>
        <w:rPr/>
        <w:t xml:space="preserve">    </w:t>
      </w:r>
      <w:r>
        <w:rPr/>
        <w:t>promet i mjesnu samoupravu</w:t>
      </w:r>
    </w:p>
    <w:p>
      <w:pPr>
        <w:pStyle w:val="Normal"/>
        <w:ind w:left="2124" w:firstLine="708"/>
        <w:jc w:val="center"/>
        <w:rPr/>
      </w:pPr>
      <w:r>
        <w:rPr>
          <w:lang w:val="de-DE"/>
        </w:rPr>
        <w:t xml:space="preserve">   </w:t>
      </w:r>
      <w:r>
        <w:rPr>
          <w:lang w:val="de-DE"/>
        </w:rPr>
        <w:t>Pred Dvorom 1, Dubrovnik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020/333-265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promet@dubrovnik.hr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tabs>
          <w:tab w:val="clear" w:pos="708"/>
          <w:tab w:val="left" w:pos="784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Predmet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Zahtjev za izvanrednu uporabu javne prometne površine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Molimo da nam odobrite prolazak vozila reg. br. _________________, na relacij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____________________________do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  ulicama: 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zbog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azak vozila nam je potreban u dane 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 sat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htjevu prilažemo: Kopiju prometne dozvole za vozilo _________________, uplatnicu ______________eura  uplaćenih u Proračun Grada Dubrovnika, sa navedenom svrhom doznake: Izvanredna uporaba javne prometne površine, na broj računa: HR3524070001809800009, s pozivom na broj: HR685789 - OIB - 1</w:t>
      </w:r>
      <w:r>
        <w:rPr/>
        <w:t xml:space="preserve">., </w:t>
      </w:r>
      <w:r>
        <w:rPr>
          <w:b/>
        </w:rPr>
        <w:t>te 9,29 eura upravne pristojbe s pozivom na broj HR</w:t>
      </w:r>
      <w:r>
        <w:rPr>
          <w:b/>
          <w:bCs/>
        </w:rPr>
        <w:t>685703-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brovniku, ___________20      .g.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potpis i peča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NAPOMENA:</w:t>
    </w:r>
    <w:r>
      <w:rPr/>
      <w:t xml:space="preserve"> </w:t>
    </w:r>
    <w:r>
      <w:rPr>
        <w:i/>
        <w:iCs/>
      </w:rPr>
      <w:t>Pravna ili fizička osoba koja podnosi zahtjev za odobrenje prekomjerne uporabe nerazvrstane ceste obvezna je isti podnijeti najkasnije 3 (tri) dana prije dana koji je naznačen kao dan za koji se traži odobrenje za prekomjernu uporabu nerazvrstane ceste, na protokol Grada Dubrovnika na adresi: Pred dvorom 1, 20000 Dubrovnik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6:00Z</dcterms:created>
  <dc:creator/>
  <dc:description/>
  <cp:keywords/>
  <dc:language>en-US</dc:language>
  <cp:lastModifiedBy/>
  <dcterms:modified xsi:type="dcterms:W3CDTF">2023-01-13T06:54:00Z</dcterms:modified>
  <cp:revision>1</cp:revision>
  <dc:subject/>
  <dc:title/>
</cp:coreProperties>
</file>