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a Dubrovnika za 2022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>glazbene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djelatnosti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Prijavnica se odnosi samo na jedan program; u slučaju više predloženih programa, Prijavnica se ispunjava za svaki program zasebno. Predlagatelj može prijaviti najviše tri Prijavnice)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984"/>
        <w:gridCol w:w="1839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</w:t>
            </w:r>
            <w:r>
              <w:rPr>
                <w:rFonts w:cs="Arial" w:ascii="Arial" w:hAnsi="Arial"/>
              </w:rPr>
              <w:t xml:space="preserve">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registarobvez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</w:t>
            </w:r>
            <w:r>
              <w:rPr>
                <w:rFonts w:cs="Arial" w:ascii="Arial" w:hAnsi="Arial"/>
              </w:rPr>
              <w:t>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vlaštena osoba za zastupanje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ax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Internet adres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ro račun-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NE tekući račun): 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 Prijavnicu se obvezno prilaže sljedeća dokumentacija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pis dosadašnje djelatnosti prijavitelja i najznačajnije reference te profesionalni životopis voditelja program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2. Izjavu o nepostojanju dvostrukog financiranja istog programskog trošk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eslik rješenja o registraciji za pravne osobe, odnosno preslik osobne iskaznice za samostalne umjetnike i druge fizičke osobe.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tvrdu Porezne uprave, ne stariju od 15 dana od datuma prijave, kojom se dokazuje da prijavitelj nema duga prema Republici Hrvatskoj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(Uvjerenje o nekažnjavanju nije potrebno dostaviti uz Prijavnicu, dostavlja se ako program bude prihvaćen, a prije potpisivanja ugovora).</w:t>
      </w:r>
    </w:p>
    <w:p>
      <w:pPr>
        <w:pStyle w:val="ListParagrap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708" w:hanging="0"/>
        <w:rPr/>
      </w:pPr>
      <w:r>
        <w:rPr>
          <w:rFonts w:cs="Arial" w:ascii="Arial" w:hAnsi="Arial"/>
          <w:b/>
          <w:color w:val="000000"/>
        </w:rPr>
        <w:t>B) Vrsta programa/projekta sukladno Kriterijima Kulturnog vijeća za vrednovanje javnih potreba u kulturi Grada Dubrovnika</w:t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glazbeni festivali </w:t>
            </w:r>
          </w:p>
        </w:tc>
      </w:tr>
      <w:tr>
        <w:trPr>
          <w:trHeight w:val="20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odišnji glazbeni program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ciklus komornih koncerat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pojedinačni koncert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glazbena produkcija (notno izdavaštvo, diskografija, publicistika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godišnji program pjevačkih zborov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nabava glazbenih instrumenata, odora za nastupe i sl.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znanstveni i stručni simpozij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ogrami poduzetništva </w:t>
            </w:r>
          </w:p>
        </w:tc>
      </w:tr>
    </w:tbl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Brutto iznos u kunam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ListParagraph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Brutto iznos u kunama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Ministarstva kulture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kupno A: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</w:t>
      </w:r>
      <w:r>
        <w:rPr/>
        <w:t>znos u kunama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imalnog </w:t>
            </w:r>
            <w:r>
              <w:rPr>
                <w:rFonts w:cs="Arial" w:ascii="Arial" w:hAnsi="Arial"/>
                <w:sz w:val="20"/>
                <w:szCs w:val="20"/>
              </w:rPr>
              <w:t>iznosa koji je za ovu vrstu programa određen  Kriterijima kulturnih vijeć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AŽNO: </w:t>
      </w:r>
      <w:r>
        <w:rPr>
          <w:rFonts w:cs="Arial" w:ascii="Arial" w:hAnsi="Arial"/>
          <w:color w:val="000000"/>
        </w:rPr>
        <w:t>Ukupni troškovi iz Tablice B financiraju se planiranim financijskim sredstvima iz Tablice A, stoga zbroj troškova mora odgovarati planiranim izvorima financiranja.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2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rijedlozi programa se moraju najkasnije do 30. rujna 2021. godine predati u pisarnicu Grada Dubrovnika, Gundulićeva poljana 10, ili poslati preporučenom poštom na adresu: GRAD DUBROVNIK, Upravni odjel za kulturu i baštinu, Pred Dvorom 1, 20 000 Dubrovnik, u zatvorenoj omotnici s naznakom: ''NE OTVARATI – PRIJAVA NA POZIV ZA PREDLAGANJE PROGRAMA JAVNIH POTREBA U KULTURI GRADA DUBROVNIKA ZA 2022. GODINU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NormalWebChar">
    <w:name w:val="Normal (Web) Char"/>
    <w:qFormat/>
    <w:rPr>
      <w:color w:val="00000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12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21-08-24T06:13:00Z</dcterms:modified>
  <cp:revision>3</cp:revision>
  <dc:subject/>
  <dc:title>REPUBLIKA HRVATSKA</dc:title>
</cp:coreProperties>
</file>