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 GLASNIK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5.       Godina L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 30. travnja 2019.                                 od str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držaj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61.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>lan vježbi civilne zaštite Grada Dubrovnika za 20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2. Izmjena i dopuna </w:t>
      </w:r>
      <w:r>
        <w:rPr>
          <w:rFonts w:cs="Arial" w:ascii="Arial" w:hAnsi="Arial"/>
          <w:sz w:val="22"/>
          <w:szCs w:val="22"/>
        </w:rPr>
        <w:t>Godišnjeg plana upravljanja pomorskim dobrom na području Grada Dubrovnika za 2019. godinu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17. stavka 3. točke 2. Zakona o sustavu civilne zaštite (Narodne novine 82/15</w:t>
      </w:r>
      <w:r>
        <w:rPr>
          <w:rFonts w:cs="Arial" w:ascii="Arial" w:hAnsi="Arial"/>
          <w:color w:val="000000"/>
          <w:sz w:val="22"/>
          <w:szCs w:val="22"/>
          <w:lang w:val="en-US"/>
        </w:rPr>
        <w:t>, 118/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članka 41.</w:t>
      </w:r>
      <w:r>
        <w:rPr>
          <w:rFonts w:cs="Arial" w:ascii="Arial" w:hAnsi="Arial"/>
          <w:sz w:val="22"/>
          <w:szCs w:val="22"/>
          <w:lang w:val="en-US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tatuta Grada Dubrovnika ("Službeni glasnik Grada Dubrovnika", broj 4/09, 6/10, 3/11, 14/12, 5/13 i 6/13 - pročišćeni tekst i 9/15, 5/18) gradonačelnik Grada Dubrovnika dana </w:t>
      </w:r>
      <w:r>
        <w:rPr>
          <w:rFonts w:cs="Arial" w:ascii="Arial" w:hAnsi="Arial"/>
          <w:sz w:val="22"/>
          <w:szCs w:val="22"/>
          <w:lang w:val="en-US"/>
        </w:rPr>
        <w:t>2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ožujk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.godine donos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ježbi civilne zaštite Grada Dubrovnika za 20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</w:rPr>
        <w:t>. godin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vim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>lanom vježbi civilne zaštite Grada Dubrovnika za 20</w:t>
      </w:r>
      <w:r>
        <w:rPr>
          <w:rFonts w:cs="Arial" w:ascii="Arial" w:hAnsi="Arial"/>
          <w:color w:val="000000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z w:val="22"/>
          <w:szCs w:val="22"/>
        </w:rPr>
        <w:t>. (u daljnjem tekstu: Plan) utvrđuje se organiziranje i provođenje vježbe operativnih snaga sustava civilne zaštite Grada Dubrovnik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Vrijeme održavanja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u </w:t>
      </w:r>
      <w:r>
        <w:rPr>
          <w:rFonts w:cs="Arial" w:ascii="Arial" w:hAnsi="Arial"/>
          <w:color w:val="000000"/>
          <w:sz w:val="22"/>
          <w:szCs w:val="22"/>
          <w:lang w:val="en-US"/>
        </w:rPr>
        <w:t>tijeku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ziv vježbe: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US"/>
        </w:rPr>
        <w:t>Montovjerna 2020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rganizator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Grad Dubrovnik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cija održavanja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brtnička i tehnička škola Dubrovnik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ma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ašenje požara, evakuacija i zbrinjavanje </w:t>
      </w:r>
      <w:r>
        <w:rPr>
          <w:rFonts w:cs="Arial" w:ascii="Arial" w:hAnsi="Arial"/>
          <w:sz w:val="22"/>
          <w:szCs w:val="22"/>
          <w:lang w:val="en-US"/>
        </w:rPr>
        <w:t>učenika i stručnog osoblj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lj vježb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ježbavanje i podizanje razine osposobljenosti operativnih snaga sustava civilne zaštite Grada Dubrovnik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izanje novih sposobnosti te poticanje izgradnje integralnog sustava civilne zaštit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jera efikasnosti postupaka utvrđenih standardnim operativnim postupcima operativnih snaga sustava civilne zaštite te drugih sudionika u slučaj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erlike</w:t>
      </w:r>
      <w:r>
        <w:rPr>
          <w:rFonts w:cs="Arial" w:ascii="Arial" w:hAnsi="Arial"/>
          <w:color w:val="000000"/>
          <w:sz w:val="22"/>
          <w:szCs w:val="22"/>
        </w:rPr>
        <w:t xml:space="preserve"> nesreć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jera koordinacije sudionika civilne zaštite u uvjetima velikih nesreć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izanje razine informiranosti stanovništva o aktivnostima subjekata civilne zaštite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jera sustava prenošenja informacija i obavijesti o događaju na lokalnoj i regionalnoj razini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dionic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nistarstvo unutarnjih poslova, središnje tijelo državne uprave nadležno za poslove civilne zaštite</w:t>
      </w:r>
      <w:r>
        <w:rPr>
          <w:rFonts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brtnička i tehnička škola Dubrovnik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cijska uprava Dubrovačko - neretvansk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VP Dubrovački vatrogasci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na medicinska pomoć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sko društvo Crvenog križa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vatska gorska služba spašavanja Dubrovnik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ovjerenici I zamjenici civilne zaštit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stale postrojbe civilne zašti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rsta vježb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enska vježb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vezuju se operativne snage sustava civilne zaštite Grada Dubrovnika i pravne osobe od interesa za civilnu zaštitu Grada Dubrovnika za sudjelovanje u vježbi u opsegu i sastavu koji će se utvrditi scenarijem vježb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Ovaj Plan stupa na snagu dan</w:t>
      </w:r>
      <w:r>
        <w:rPr>
          <w:rFonts w:cs="Arial" w:ascii="Arial" w:hAnsi="Arial"/>
          <w:color w:val="000000"/>
          <w:sz w:val="22"/>
          <w:szCs w:val="22"/>
          <w:lang w:val="en-US"/>
        </w:rPr>
        <w:t>om</w:t>
      </w:r>
      <w:r>
        <w:rPr>
          <w:rFonts w:cs="Arial" w:ascii="Arial" w:hAnsi="Arial"/>
          <w:color w:val="000000"/>
          <w:sz w:val="22"/>
          <w:szCs w:val="22"/>
        </w:rPr>
        <w:t xml:space="preserve"> objave u „Službenom glasniku Grada Dubrovnika“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ASA:</w:t>
      </w:r>
      <w:r>
        <w:rPr>
          <w:rFonts w:cs="Arial" w:ascii="Arial" w:hAnsi="Arial"/>
          <w:sz w:val="22"/>
          <w:szCs w:val="22"/>
          <w:lang w:val="en-US"/>
        </w:rPr>
        <w:t xml:space="preserve"> 810-01/19-02/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  <w:lang w:val="en-US"/>
        </w:rPr>
        <w:t>2117/01-01-19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  <w:lang w:val="en-US"/>
        </w:rPr>
        <w:t>25.ožujka 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o Franković</w:t>
      </w:r>
      <w:r>
        <w:rPr>
          <w:rFonts w:cs="Arial" w:ascii="Arial" w:hAnsi="Arial"/>
          <w:sz w:val="22"/>
          <w:szCs w:val="22"/>
          <w:lang w:eastAsia="en-US"/>
        </w:rPr>
        <w:t>, v.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---------------------------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5. stavka 1. Uredbe o postupku davanja koncesijskog odobrenja na pomorskom dobru („Narodne novine“ broj: 36/04, 63/08, 133/13 i 63/14  dalje u tekstu: Uredba), i članka 41. Statuta Grada  Dubrovnika („Službeni glasnik Grada Dubrovnika“, broj: 4/09., 6/10., 3/11.,14/12., 5/13., 6/13.,- pročišćeni tekst i 9/15 i 5/18.), uz prethodnu potvrdu Dubrovačko-neretvanske županije KLASA: 947-01/18-01/117, URBROJ: 2117/1-08-19-4 od dana 26. travnja 2019. godine, Gradonačelnik Grada Dubrovnika  donio je 26. travnja 2019. godine                  </w:t>
      </w:r>
    </w:p>
    <w:p>
      <w:pPr>
        <w:pStyle w:val="Normal"/>
        <w:ind w:right="-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ind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mjena i dopuna Godišnjeg plana</w:t>
      </w:r>
    </w:p>
    <w:p>
      <w:pPr>
        <w:pStyle w:val="Normal"/>
        <w:ind w:right="-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ljanja pomorskim dobrom na području</w:t>
      </w:r>
    </w:p>
    <w:p>
      <w:pPr>
        <w:pStyle w:val="Normal"/>
        <w:ind w:right="-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 za 2019. godinu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Utvrđuje se da je Gradonačelnik grada Dubrovnika dana 18. prosinca 2018. godine KLASA: </w:t>
      </w:r>
      <w:r>
        <w:rPr>
          <w:rFonts w:cs="Arial" w:ascii="Arial" w:hAnsi="Arial"/>
          <w:sz w:val="22"/>
          <w:szCs w:val="22"/>
          <w:lang w:val="en-GB"/>
        </w:rPr>
        <w:t xml:space="preserve">342-01/18-01/37, URBROJ: 2117/01-01-18-3 </w:t>
      </w:r>
      <w:r>
        <w:rPr>
          <w:rFonts w:cs="Arial" w:ascii="Arial" w:hAnsi="Arial"/>
          <w:sz w:val="22"/>
          <w:szCs w:val="22"/>
        </w:rPr>
        <w:t xml:space="preserve">donio Godišnji plan upravljanja pomorskim dobrom na području Grada Dubrovnika za 2019. godinu, koji je objavljen u Službenom glasniku grada Dubrovnika broj: 1/19 ( dalje: Plan). 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glavlju III. Plana, članak 4. iza stavka 2. dodaje se stavak 3. koji glasi: 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duzimanjem mjera radi zaštite i održavanja pomorskog dobra na području grada Dubrovnika, planirano je ishođenje građevinske dozvole za Lapadsku obalu - rekonstrukcija i proširenje.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BodyTextIndent3"/>
        <w:ind w:right="43" w:hanging="0"/>
        <w:rPr>
          <w:rFonts w:cs="Arial"/>
          <w:szCs w:val="22"/>
        </w:rPr>
      </w:pPr>
      <w:r>
        <w:rPr>
          <w:rFonts w:cs="Arial"/>
          <w:szCs w:val="22"/>
        </w:rPr>
        <w:t>Članak 3.</w:t>
      </w:r>
    </w:p>
    <w:p>
      <w:pPr>
        <w:pStyle w:val="BodyTextIndent3"/>
        <w:ind w:right="4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"/>
        <w:ind w:right="43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Sva ostala poglavlja i članci Godišnjeg plana upravljanja pomorskim dobrom na području grada Dubrovnika za 2019. godinu se ne mijenjaju.  </w:t>
      </w:r>
    </w:p>
    <w:p>
      <w:pPr>
        <w:pStyle w:val="BodyTextIndent3"/>
        <w:ind w:right="4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Indent3"/>
        <w:ind w:right="43" w:firstLine="14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Indent3"/>
        <w:ind w:right="43" w:hanging="0"/>
        <w:rPr>
          <w:rFonts w:cs="Arial"/>
          <w:szCs w:val="22"/>
        </w:rPr>
      </w:pPr>
      <w:r>
        <w:rPr>
          <w:rFonts w:cs="Arial"/>
          <w:szCs w:val="22"/>
        </w:rPr>
        <w:t>Članak 4.</w:t>
      </w:r>
    </w:p>
    <w:p>
      <w:pPr>
        <w:pStyle w:val="BodyTextIndent3"/>
        <w:ind w:right="43" w:firstLine="142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I. izmjena i dopuna Godišnjeg plana upravljanja pomorskim dobrom na području grada Dubrovnika za 2019. godinu, stupa na snagu prvog sljedećeg dana od dana objave u Službenom glasniku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LASA:342-01/18-01/3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BROJ: 2117/01-01-19-07</w:t>
      </w:r>
    </w:p>
    <w:p>
      <w:pPr>
        <w:pStyle w:val="Normal"/>
        <w:ind w:right="-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6. trav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o Franković</w:t>
      </w:r>
      <w:r>
        <w:rPr>
          <w:rFonts w:cs="Arial" w:ascii="Arial" w:hAnsi="Arial"/>
          <w:sz w:val="22"/>
          <w:szCs w:val="22"/>
          <w:lang w:eastAsia="en-US"/>
        </w:rPr>
        <w:t>, v.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---------------------------     </w:t>
      </w:r>
    </w:p>
    <w:sectPr>
      <w:type w:val="nextPage"/>
      <w:pgSz w:w="11906" w:h="16838"/>
      <w:pgMar w:left="1418" w:right="1416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otter">
    <w:charset w:val="00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Arial"/>
      <w:b w:val="false"/>
      <w:i w:val="false"/>
      <w:color w:val="000000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6z0">
    <w:name w:val="WW8Num16z0"/>
    <w:qFormat/>
    <w:rPr>
      <w:rFonts w:ascii="Symbol" w:hAnsi="Symbol" w:cs="OpenSymbol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0z2">
    <w:name w:val="WW8Num20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/>
      <w:color w:val="000000"/>
      <w:sz w:val="22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2"/>
      <w:szCs w:val="12"/>
    </w:rPr>
  </w:style>
  <w:style w:type="character" w:styleId="WW8Num46z1">
    <w:name w:val="WW8Num46z1"/>
    <w:qFormat/>
    <w:rPr>
      <w:sz w:val="12"/>
      <w:szCs w:val="1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sz w:val="28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sz w:val="24"/>
    </w:rPr>
  </w:style>
  <w:style w:type="character" w:styleId="Heading9Char">
    <w:name w:val="Heading 9 Char"/>
    <w:qFormat/>
    <w:rPr>
      <w:i/>
    </w:rPr>
  </w:style>
  <w:style w:type="character" w:styleId="WW8Num3z1">
    <w:name w:val="WW8Num3z1"/>
    <w:qFormat/>
    <w:rPr>
      <w:rFonts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rFonts w:ascii="Plotter" w:hAnsi="Plotter" w:cs="Plotter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BodyText3Char">
    <w:name w:val="Body Text 3 Char"/>
    <w:qFormat/>
    <w:rPr>
      <w:b/>
      <w:sz w:val="24"/>
      <w:lang w:val="en-US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SubjectChar">
    <w:name w:val="Comment Subject Char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hr-HR"/>
    </w:rPr>
  </w:style>
  <w:style w:type="character" w:styleId="TitleChar">
    <w:name w:val="Title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NoSpacingChar">
    <w:name w:val="No Spacing Char"/>
    <w:qFormat/>
    <w:rPr>
      <w:rFonts w:eastAsia="Arial"/>
      <w:sz w:val="22"/>
      <w:szCs w:val="22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Zadanifontodlomka">
    <w:name w:val="Zadani font odlomka"/>
    <w:qFormat/>
    <w:rPr/>
  </w:style>
  <w:style w:type="character" w:styleId="Normalchar">
    <w:name w:val="normal__char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ing2Char">
    <w:name w:val="Heading 2 Char"/>
    <w:qFormat/>
    <w:rPr>
      <w:rFonts w:ascii="Arial" w:hAnsi="Arial" w:cs="Arial"/>
      <w:i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Cs/>
      <w:sz w:val="22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8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smallCaps/>
      <w:spacing w:val="5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;MS Mincho" w:hAnsi="OpenSymbol;MS Mincho" w:eastAsia="OpenSymbol;MS Mincho" w:cs="OpenSymbol;MS Mincho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10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NormalIndent">
    <w:name w:val="Normal Indent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Title">
    <w:name w:val="Title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">
    <w:name w:val="Tijelo tekst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BodyTextIndent3"/>
    <w:qFormat/>
    <w:pPr>
      <w:numPr>
        <w:ilvl w:val="0"/>
        <w:numId w:val="9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4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6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6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6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4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NoSpacing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2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7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9:00Z</dcterms:created>
  <dc:creator>katarina</dc:creator>
  <dc:description/>
  <dc:language>en-US</dc:language>
  <cp:lastModifiedBy>3.14</cp:lastModifiedBy>
  <cp:lastPrinted>2019-01-28T14:12:00Z</cp:lastPrinted>
  <dcterms:modified xsi:type="dcterms:W3CDTF">2019-05-01T10:09:00Z</dcterms:modified>
  <cp:revision>2</cp:revision>
  <dc:subject/>
  <dc:title>1</dc:title>
</cp:coreProperties>
</file>