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 za prvo polugodište 2020. godine  iskazani po organizacijskoj, ekonomskoj i programskoj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3"/>
        <w:gridCol w:w="1280"/>
        <w:gridCol w:w="1279"/>
        <w:gridCol w:w="1179"/>
        <w:gridCol w:w="905"/>
      </w:tblGrid>
      <w:tr>
        <w:trPr>
          <w:tblHeader w:val="true"/>
        </w:trPr>
        <w:tc>
          <w:tcPr>
            <w:tcW w:w="9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1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kući plan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3.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3./2.)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53.63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53.63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50.976.297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8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2 UPRAVNI ODJEL ZA POSLOVE GRADONAČEL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37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37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83.429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2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02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0.834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0.084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084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5.084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.588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52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8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28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855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23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91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5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9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90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0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27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27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86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93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7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5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29.756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9.756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2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2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9.584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0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0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385.044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8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8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5.044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8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8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5.044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3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3.102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8.549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243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243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4.698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4.698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74.539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4.539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8.725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427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2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724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677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135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563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4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8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0.220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74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380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6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2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31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83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704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582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9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29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2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67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0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14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14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85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70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6.70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3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9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2400 GOSPODARENJE GRADSKOM IMOVIN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3.646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646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 STAN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6.87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1 STANOVI-ODRŽAVANJE I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99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9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23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4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11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19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6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2 ULAGANJA U STAN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0.474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474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3 PRIČUVA I NAKN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7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7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7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7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7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505 STANOVI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831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31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31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31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31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6 NERAZVRSTANE CES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1 LAPADSKA OBA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2 CESTA TT BLO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3 CESTA TAMARI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4 CESTA OS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 POSLOVNI PROSTORI I JAVNE POVRŠ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67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1 POSLOVNI PROSTORI-ODRŽAVANJE I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78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8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8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1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44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2 PRIČUVA I NAKNADA POSLOVNIH PROS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78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2703 OZAKONJENJE NEZAKONITO IZGRAĐENIH OBJEK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 ZEMLJ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200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801 OSTALA ZEMLJ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4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77.82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4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82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72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38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50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34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21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953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953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953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2 MOST-OSOJ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74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4 AZIL ZA ŽIVOTI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4 UPRAVNI ODJEL ZA TURIZAM,GOSPODARSTVO I MO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79.402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79.402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9.402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1.899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05 SUBVENCIONIRANJE GOSPODARSKIH SUBJEKATA ZA POSLOVNE PROSTO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1.70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0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0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0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372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329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18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18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77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7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5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5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5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5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5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502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30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30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30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30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0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802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2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1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63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6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1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1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1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64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5 UPRAVNI ODJEL ZA KOMUNALNE DJELATNOSTI I MJESNU SAMOUPRA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02.567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143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43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43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43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43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50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94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4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33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48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3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4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4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4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03.099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3.099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2.838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91.0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1.83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3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3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3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3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610 SANACIJA ILEGALNIH ODLAGAL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2.904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32.904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904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904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904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904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086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7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884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884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884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884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884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6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6.434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42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42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42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42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598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641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641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641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641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641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90.320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320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320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320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2.557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9.636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636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636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636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636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974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7.500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166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166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166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166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779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79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0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0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0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72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239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239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239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239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239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3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2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26.325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8.125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8.125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52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52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52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52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6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30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4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8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70.33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.304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707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7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7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30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6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40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529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24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4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20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28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94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0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92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1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5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91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9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6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4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8.178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8.178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4.488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.766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722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43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3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3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89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4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31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85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0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966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6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6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6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4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4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21.23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23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9.841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41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41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253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883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30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53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91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8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66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29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29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6 UPRAVNI ODJEL ZA GOSPODARENJE GRADSKOM IMOVIN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6100 GOSPODARENJE GRADSKOM IMOVIN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4 STAN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2 ULAGANJA U STAN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3 PRIČUVA I NAKN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5 STANOVI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6 POSLOVNI PROSTORI I JAVNE POVRŠ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7 ZEMLJ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701 OSTALA ZEMLJ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03 MOST-OSOJ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7 UPRAVNI ODJEL ZA URBANIZAM, PROSTORNO PLANIRANJE I ZAŠTITU OKOLIŠ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2.014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2.014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014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860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8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827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7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7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7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7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532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2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2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0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0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6 INTERMODALNI PROMETNI PROJEK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266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978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978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978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978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978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2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43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43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9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94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9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4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4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6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53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2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3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3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8 UPRAVNI ODJEL ZA OBRAZOVANJE, ŠPORT, SOCIJALNU SKRB I CIVILNO DRUŠ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89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89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187.466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5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901.899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164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9.164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6.764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764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53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26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26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7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7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8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.212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.212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96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96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0.212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715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.589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2.827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2.827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.161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.916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45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771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2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2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45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660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5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59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59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59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95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95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95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5.357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9.27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1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6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.826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1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927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127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5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705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2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412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70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77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50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27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2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43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43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6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0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0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0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9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5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5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5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21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21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21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21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947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25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25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0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0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32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32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16.34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6.34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6.34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25.56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.56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.56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.56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.56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77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7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7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7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7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93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68.999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8.999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9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9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5.495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8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512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512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512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512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512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8.7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7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7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7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7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7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1.0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12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132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32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46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46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46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4.922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1.146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659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172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172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55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416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424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24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24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24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24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23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3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3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3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3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99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9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8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8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8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154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8.94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94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94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762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34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9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661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9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65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5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5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5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5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556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56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90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6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25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966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966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966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42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92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2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2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2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2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8 MJERE ZA PREVLADAVANJE IZVANREDNIH SITU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06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2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43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43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43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43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43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330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330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52.187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5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60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60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60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60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60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60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8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53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7.743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2.123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044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44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2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1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3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66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0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55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0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5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1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76.078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6.078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8.60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6.21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6.21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6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6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2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2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5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5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6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626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21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8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8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8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8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7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27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29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49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49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0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80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62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2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2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6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6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91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1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1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59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59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1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1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350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4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4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2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2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35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48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91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91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7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7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9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8.193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9.108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6.210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210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90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0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5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8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6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1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2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94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7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81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82.89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2.89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5.987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5.603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5.603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84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84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799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799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10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2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2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721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6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1.097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140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402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17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577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85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85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8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8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8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6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6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92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9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15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7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0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1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6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9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24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40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6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1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1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5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5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655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59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64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7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7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76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76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96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71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68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68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2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2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47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76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92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8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8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4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4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5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3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3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9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6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6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21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1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4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7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7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5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5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9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49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9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9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9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4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9.443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8.138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500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500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19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591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77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12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9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68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85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77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1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38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36.638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6.638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5.635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874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6.305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8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59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59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8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80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2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2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2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510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206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5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5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5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5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94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94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4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77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77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7.104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730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38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822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822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15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15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74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74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49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12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411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411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71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70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70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1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1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40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4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9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9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9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5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5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5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2.338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6.628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235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235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4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3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8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87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93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8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1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7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06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2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4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96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3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7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3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6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5.393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5.393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41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9.927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9.927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17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17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72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72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7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94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94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677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68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7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7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7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7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44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56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6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7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1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7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15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15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9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9.823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57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51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29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29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3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3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3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3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4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4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4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6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6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6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1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1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3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3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8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81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81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829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29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929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32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32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96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96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909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3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2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2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2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2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7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7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9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8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8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0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0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2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2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5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1.773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.807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1.230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230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05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7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307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71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30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5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0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8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5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2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99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9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1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39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87.576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7.576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521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1.337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1.337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2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2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681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681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5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2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539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49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49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90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8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82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648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03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2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5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5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86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7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6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9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90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90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690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88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88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12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12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762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62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12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2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2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84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84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26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87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87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8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8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8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48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2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982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2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2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2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2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5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73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157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9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873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156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56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2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54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9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5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28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3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28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3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3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35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7.717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5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717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400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12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12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87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87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90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90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6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6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6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278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130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5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79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79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79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5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4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4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0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9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179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79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72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40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40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2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2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1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1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1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96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9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1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1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96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6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8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3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9.182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9.182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8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697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6.697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697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697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697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5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37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09 UPRAVNI ODJEL ZA KULTURU I BAŠTIN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7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7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376.758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6.669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669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795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59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9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9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4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4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202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50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50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50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44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05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73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873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73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28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28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28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2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2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70.088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586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9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9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302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420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635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635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49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49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39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9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9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8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8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93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2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3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8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4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6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2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7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6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6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4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3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6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21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613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823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823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58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58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3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31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27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1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0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2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1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67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3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2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8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576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576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826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0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2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2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95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596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596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5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5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7.208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5.601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25.601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85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4.973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3.567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3.567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1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17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688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688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760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82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81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10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24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55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42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79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682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1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5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2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2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78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5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5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4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7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7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6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40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9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0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8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7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6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3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45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3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5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.294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95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6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1.95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28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936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93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93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1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1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7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7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71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67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3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57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99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6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72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2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9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4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52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26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4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73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76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45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45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39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79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79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1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1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17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80,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341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341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41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41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872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1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41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9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9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4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78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5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0.77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564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3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3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84.564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4.062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4.952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3.209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3.209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13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13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829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829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807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73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1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7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39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624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61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61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94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75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70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6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89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678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678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81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5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0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0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0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2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1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21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9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0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0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6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207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6.207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6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6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3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3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734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73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461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252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252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224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0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0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7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1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1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3.196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993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4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4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41.993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9.773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514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.17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.17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53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53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382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382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593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5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0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4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15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7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7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7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9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9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9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2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9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9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9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0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3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29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8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3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7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203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203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1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1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61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67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9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0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0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6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3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2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4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8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2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.117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1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522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8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81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7.522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440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6.163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.386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.386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29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29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47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47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812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15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5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72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9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3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422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0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4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14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91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9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74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5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3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0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0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0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7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7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6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9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6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13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33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40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40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3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3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95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7.595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245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81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6,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78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7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6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6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64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9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9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50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2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9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8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8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8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485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871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871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871,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815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95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95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20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20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79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3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0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66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3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3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3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8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7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13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613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13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59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9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73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6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9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.85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2.68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5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2.685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.144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146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4.970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4.970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75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74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3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80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1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2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26,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6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9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2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4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2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6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88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1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7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7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7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26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26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26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771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7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3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3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3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0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8,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4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13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7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5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6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340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,8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18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18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POSTALIH TUZEMNIH FINANCIJSKIH INSTITUCIJA IZVAN JAVNOG SEKT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61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94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2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5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6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4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10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9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1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1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9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6,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3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5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86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86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8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8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8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8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166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7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73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8.955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69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69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4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4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3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3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8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3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0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70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42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11,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8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8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1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597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597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9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1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5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894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43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1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13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817,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8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8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8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8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38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38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0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7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3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3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858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8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8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3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7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949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949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2,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0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1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89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63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6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4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4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4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71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71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71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,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6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3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3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464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64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28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28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28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35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5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1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4,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0 EU - MJESTO ZAJED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476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887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887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435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924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592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592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32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32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1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0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5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5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97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79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99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2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12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4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16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9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1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8,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4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6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6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6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7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7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7,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88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7.588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9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9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98,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17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3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2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1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1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1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0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74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82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8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8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8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8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8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8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.484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698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2.698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698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381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847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847,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5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5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149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149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998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57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7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40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2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7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43,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5,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4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87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1,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7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7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,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85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785,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676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63,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53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6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6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3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823,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85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85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85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437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5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5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81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81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73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97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1,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5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97,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8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5,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48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8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5,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2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4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4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1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5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66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966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66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1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7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7,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28,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45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42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1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1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63,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4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9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790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514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514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514,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15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498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498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7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7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42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0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7,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9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2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4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0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50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7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6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11.8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11.8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49.397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9.397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397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1.947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83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83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83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83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83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36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6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6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6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65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499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99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99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65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65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33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8,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68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2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68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8,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6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2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8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28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5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3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6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66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63.424,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.26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6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6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9.26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69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34,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70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9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82,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64,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4,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4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65,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4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4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4,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24.15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4.15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4.154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85.395,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905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905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905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905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.092,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425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425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425,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6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6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6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07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7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7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0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0,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,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6 SOLEZ - program energetske učinkovit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75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38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38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38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38,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06,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13.0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3.0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2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6.265,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729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729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729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729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35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35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35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535,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388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32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32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32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32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67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67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67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67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006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6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6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6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6,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4.27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4 ZONA ZAGUŠENJA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4.887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887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887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887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887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34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34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109.960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66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6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6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46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4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82.297,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9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2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09.703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4.293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64.1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3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4.1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4.1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4.1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4.119,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77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77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77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77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774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754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9.42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2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2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2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2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1.829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4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29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29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29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29,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7 GARAŽA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2.599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99.768,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7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7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7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72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6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6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6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6,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690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690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690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690,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9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92.831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6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49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49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49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49,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.98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.98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.98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.981,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23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23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7.42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9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9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645.17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3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5.17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5.17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5.17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45.170,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3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37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1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1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8 JAVNA RASVJETA ZATON - MOHO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6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6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1.857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8.323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40.284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0.284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0.284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0.284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0.284,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4 DJEČJI VRTIĆ SOLITUD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2.94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94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94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94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941,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19.76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4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76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76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76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76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3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9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7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12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551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51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51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51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51,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4 IGRALIŠTE KO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7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6 IGRALIŠTE LJUBA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DAKS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93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93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93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8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8,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28,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264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264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3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3,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38,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1,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0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4,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6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6,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30.1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30.1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1.876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1.876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876,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3.1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3.1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478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1.3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393,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1.6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1.6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9.0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0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0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0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08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97,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84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84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84,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8,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15,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24,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90,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313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7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3,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5,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4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9,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6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8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6,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za prvo polugodište 2020. godine, iskazani po izvorima financiranja na razini glave organiz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  <w:gridCol w:w="1374"/>
        <w:gridCol w:w="1374"/>
        <w:gridCol w:w="1267"/>
        <w:gridCol w:w="971"/>
      </w:tblGrid>
      <w:tr>
        <w:trPr>
          <w:tblHeader w:val="true"/>
        </w:trPr>
        <w:tc>
          <w:tcPr>
            <w:tcW w:w="9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1.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kući plan (2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3.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3./2.)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53.639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53.639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50.976.297,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8,4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19056 GRAD DUBROVNIK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53.639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53.639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50.976.297,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8,4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377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.377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683.429,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40.026,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7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3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3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026,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3.9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3.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29.756,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6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8.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8.4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9.756,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2-4 GOSPODARENJE GRADSKOM IMOVINO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3.646,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18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6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6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9.272,6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0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79.402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5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4-1 TURIZAM, GOSPODARSTVO I MOR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79.402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7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7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4.996,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7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7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05,6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27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27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02.567,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8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143,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43,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03.099,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9.3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9.3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2.301,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0.797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92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92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26.325,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6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6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056,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8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8.178,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43,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966,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238,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41,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8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2.014,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8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2.014,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8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742,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4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44,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27,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897.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897.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187.466,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5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35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901.899,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8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5.637,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5.357,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9,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764,9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16.345,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68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8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8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5.565,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79,9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68.999,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7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7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7.446,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065,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7 SKRB O STRADALNICIMA I SUDIONICIMA DOMOVINSKOG RATA I NJIHOVIM OBITELJIM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066,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6,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330.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330.4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52.187,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3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2.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2.4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0.336,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2,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49,6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7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7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.982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0.9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0.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5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321,9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76.301,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4.2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4.2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113,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9.182,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9.182,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79.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79.1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376.758,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4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6.669,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2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2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017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26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26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70.088,9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61.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61.8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7.187,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3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3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705,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5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463,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8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8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2.733,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11.83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11.83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49.397,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6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9.397,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6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397,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666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666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63.424,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6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.269,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69,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24.154,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8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60.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60.1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9.075,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1.9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1.9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050,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905,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40,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346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.346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109.960,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5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2,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46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.046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82.297,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91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5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2.670,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4.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4.8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104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273,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0.794,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4.515,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7.4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7.4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056,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5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5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3,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6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2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7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79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85.455,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30.17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30.17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1.876,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0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1.876,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02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.17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.17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2.563,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7</w:t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3,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20. godine objavit će se na službenim stranicama Grada. 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74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5. listopada 20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jednik Gradskog vijeća:   </w:t>
        <w:tab/>
      </w:r>
    </w:p>
    <w:p>
      <w:pPr>
        <w:pStyle w:val="Normal"/>
        <w:widowControl w:val="false"/>
        <w:tabs>
          <w:tab w:val="clear" w:pos="708"/>
          <w:tab w:val="right" w:pos="10138" w:leader="none"/>
        </w:tabs>
        <w:autoSpaceDE w:val="false"/>
        <w:spacing w:before="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r.sc. Marko Potrebica,</w:t>
      </w:r>
      <w:r>
        <w:rPr>
          <w:rFonts w:cs="Arial" w:ascii="Arial" w:hAnsi="Arial"/>
          <w:color w:val="000000"/>
          <w:sz w:val="22"/>
          <w:szCs w:val="22"/>
        </w:rPr>
        <w:t xml:space="preserve"> v. r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    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276" w:right="1276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otter">
    <w:charset w:val="00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2"/>
      <w:szCs w:val="12"/>
    </w:rPr>
  </w:style>
  <w:style w:type="character" w:styleId="WW8Num33z1">
    <w:name w:val="WW8Num33z1"/>
    <w:qFormat/>
    <w:rPr>
      <w:sz w:val="12"/>
      <w:szCs w:val="1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7Char">
    <w:name w:val="Naslov 7 Char"/>
    <w:qFormat/>
    <w:rPr>
      <w:b/>
      <w:sz w:val="28"/>
      <w:lang w:val="en-US"/>
    </w:rPr>
  </w:style>
  <w:style w:type="character" w:styleId="Naslov8Char">
    <w:name w:val="Naslov 8 Char"/>
    <w:qFormat/>
    <w:rPr>
      <w:rFonts w:ascii="Arial Narrow" w:hAnsi="Arial Narrow" w:cs="Arial Narrow"/>
      <w:b/>
      <w:sz w:val="24"/>
    </w:rPr>
  </w:style>
  <w:style w:type="character" w:styleId="Naslov9Char">
    <w:name w:val="Naslov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Plotter" w:hAnsi="Plotter" w:cs="Plott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jeloteksta3Char">
    <w:name w:val="Tijelo teksta 3 Char"/>
    <w:qFormat/>
    <w:rPr>
      <w:b/>
      <w:sz w:val="24"/>
      <w:lang w:val="en-US"/>
    </w:rPr>
  </w:style>
  <w:style w:type="character" w:styleId="TekstfusnoteChar">
    <w:name w:val="Tekst fusnote Char"/>
    <w:qFormat/>
    <w:rPr/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character" w:styleId="UvuenotijelotekstaChar1">
    <w:name w:val="Uvučeno tijelo teksta Char1"/>
    <w:qFormat/>
    <w:rPr>
      <w:rFonts w:ascii="Arial" w:hAnsi="Arial" w:cs="Arial"/>
      <w:sz w:val="22"/>
      <w:szCs w:val="24"/>
      <w:lang w:val="hr-HR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PredmetkomentaraChar">
    <w:name w:val="Predmet komentara Char"/>
    <w:qFormat/>
    <w:rPr>
      <w:b/>
      <w:bCs/>
    </w:rPr>
  </w:style>
  <w:style w:type="character" w:styleId="StandardWebChar1">
    <w:name w:val="Standard (Web) Char1"/>
    <w:qFormat/>
    <w:rPr>
      <w:sz w:val="24"/>
      <w:szCs w:val="24"/>
      <w:lang w:val="hr-HR"/>
    </w:rPr>
  </w:style>
  <w:style w:type="character" w:styleId="NaslovChar">
    <w:name w:val="Naslov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BezproredaChar">
    <w:name w:val="Bez proreda Char"/>
    <w:qFormat/>
    <w:rPr>
      <w:rFonts w:eastAsia="Arial"/>
      <w:sz w:val="22"/>
      <w:szCs w:val="22"/>
      <w:lang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Zadanifontodlomka2">
    <w:name w:val="Zadani font odlomka2"/>
    <w:qFormat/>
    <w:rPr/>
  </w:style>
  <w:style w:type="character" w:styleId="Normalchar">
    <w:name w:val="normal__char"/>
    <w:basedOn w:val="Zadanifontodlomka"/>
    <w:qFormat/>
    <w:rPr/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Naslov2Char">
    <w:name w:val="Naslov 2 Char"/>
    <w:qFormat/>
    <w:rPr>
      <w:rFonts w:ascii="Arial" w:hAnsi="Arial" w:cs="Arial"/>
      <w:i/>
      <w:sz w:val="22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rFonts w:ascii="Arial" w:hAnsi="Arial" w:cs="Arial"/>
      <w:b/>
      <w:bCs/>
      <w:iCs/>
      <w:sz w:val="22"/>
      <w:szCs w:val="24"/>
    </w:rPr>
  </w:style>
  <w:style w:type="character" w:styleId="Naslov5Char">
    <w:name w:val="Naslov 5 Char"/>
    <w:qFormat/>
    <w:rPr>
      <w:rFonts w:ascii="Arial" w:hAnsi="Arial" w:cs="Arial"/>
      <w:b/>
      <w:bCs/>
      <w:sz w:val="18"/>
      <w:szCs w:val="24"/>
    </w:rPr>
  </w:style>
  <w:style w:type="character" w:styleId="Naslov6Char">
    <w:name w:val="Naslov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Referencafusnote">
    <w:name w:val="Referenca fusnot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smallCaps/>
      <w:spacing w:val="5"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2">
    <w:name w:val="Grafičke oznake2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character" w:styleId="At4visuallyhidden">
    <w:name w:val="at4-visually-hidden"/>
    <w:qFormat/>
    <w:rPr/>
  </w:style>
  <w:style w:type="character" w:styleId="At4sharecountcontainer">
    <w:name w:val="at4-share-count-container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9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7"/>
      </w:numPr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Obinouvueno">
    <w:name w:val="Obično uvučeno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Tekstkomentara">
    <w:name w:val="Tekst komentara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Naslov">
    <w:name w:val="Naslov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2">
    <w:name w:val="Tijelo teksta 2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Tijelotekstauvlaka3"/>
    <w:qFormat/>
    <w:pPr>
      <w:numPr>
        <w:ilvl w:val="0"/>
        <w:numId w:val="8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2"/>
      </w:numPr>
    </w:pPr>
    <w:rPr/>
  </w:style>
  <w:style w:type="paragraph" w:styleId="Blokteksta">
    <w:name w:val="Blok teksta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5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Grafikeoznake">
    <w:name w:val="Grafičke oznake"/>
    <w:basedOn w:val="Normal"/>
    <w:qFormat/>
    <w:pPr>
      <w:numPr>
        <w:ilvl w:val="0"/>
        <w:numId w:val="5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Bezproreda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2">
    <w:name w:val="Naslov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2">
    <w:name w:val="Odlomak popisa2"/>
    <w:basedOn w:val="Normal"/>
    <w:qFormat/>
    <w:pPr>
      <w:suppressAutoHyphens w:val="true"/>
      <w:ind w:left="720" w:hanging="0"/>
    </w:pPr>
    <w:rPr/>
  </w:style>
  <w:style w:type="paragraph" w:styleId="StandardWeb3">
    <w:name w:val="Standard (Web)3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Naslov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spacing w:lineRule="exact" w:line="274" w:before="331" w:after="0"/>
      <w:ind w:left="164" w:right="1298" w:hanging="0"/>
      <w:jc w:val="both"/>
    </w:pPr>
    <w:rPr>
      <w:rFonts w:ascii="Arial" w:hAnsi="Arial" w:eastAsia="SimSun;宋体" w:cs="Arial"/>
      <w:color w:val="000000"/>
      <w:spacing w:val="-1"/>
      <w:kern w:val="2"/>
      <w:szCs w:val="23"/>
      <w:lang w:bidi="hi-IN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1:00Z</dcterms:created>
  <dc:creator>katarina</dc:creator>
  <dc:description/>
  <cp:keywords/>
  <dc:language>en-US</dc:language>
  <cp:lastModifiedBy>pipsic</cp:lastModifiedBy>
  <cp:lastPrinted>2020-10-08T09:39:00Z</cp:lastPrinted>
  <dcterms:modified xsi:type="dcterms:W3CDTF">2020-10-09T06:21:00Z</dcterms:modified>
  <cp:revision>2</cp:revision>
  <dc:subject/>
  <dc:title>1</dc:title>
</cp:coreProperties>
</file>